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杉达学院适合女生的专业有哪些-什么专业好就业"/>
      <w:r>
        <w:rPr/>
        <w:t>2023</w:t>
      </w:r>
      <w:r>
        <w:rPr/>
        <w:t>上海杉达学院适合女生的专业有哪些 什么专业好就业</w:t>
      </w:r>
      <w:bookmarkEnd w:id="0"/>
    </w:p>
    <w:p>
      <w:pPr>
        <w:pStyle w:val="Normal"/>
        <w:rPr/>
      </w:pPr>
      <w:r>
        <w:rPr/>
        <w:t>2022</w:t>
      </w:r>
      <w:r>
        <w:rPr/>
        <w:t>年上海杉达学院适合女生的专业有时尚传播、西班牙语、劳动与社会保障、护理学、朝鲜语、酒店管理专业等。朝鲜语主要研究朝鲜语语言、语法、口语以及朝鲜等朝鲜语国家的文化与历史等方面的基本理论和知识，接受朝鲜语听、说、读、写、译等方面的技能训练。</w:t>
      </w:r>
    </w:p>
    <w:p>
      <w:pPr>
        <w:pStyle w:val="Normal"/>
        <w:rPr/>
      </w:pPr>
      <w:r>
        <w:rPr/>
        <w:t>上海杉达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时尚传播</w:t>
      </w:r>
    </w:p>
    <w:p>
      <w:pPr>
        <w:pStyle w:val="Normal"/>
        <w:rPr/>
      </w:pPr>
      <w:r>
        <w:rPr/>
        <w:t>时尚传播是为了满足时尚产业的传播人才需求，由国家教育部特别设置的专业，主要研究时尚行业的特性和要求、现代传播新技术、时尚传播基础知识、新媒体传播技术等，培养具备策划、制作、执行等时尚产业全媒体传播实际工作能力的复合应用型人才。例如：在时尚企业做时尚媒体策划等。</w:t>
      </w:r>
    </w:p>
    <w:p>
      <w:pPr>
        <w:pStyle w:val="Normal"/>
        <w:rPr/>
      </w:pPr>
      <w:r>
        <w:rPr>
          <w:b/>
        </w:rPr>
        <w:t>酒店管理</w:t>
      </w:r>
    </w:p>
    <w:p>
      <w:pPr>
        <w:pStyle w:val="Normal"/>
        <w:rPr/>
      </w:pPr>
      <w:r>
        <w:rPr/>
        <w:t>酒店管理主要研究经济学、管理学、酒店管理等方面的基本知识，接受酒店的前台、餐厅、客房、会展等多方面的管理和服务技能训练，进行酒店的服务、管理、经营等。例如：酒店的客房预订、前台接待、客房服务，酒店餐厅的服务与经营，酒店发展的规划设计，酒店的投资、经营与管理等。</w:t>
      </w:r>
    </w:p>
    <w:p>
      <w:pPr>
        <w:pStyle w:val="Heading2"/>
        <w:rPr/>
      </w:pPr>
      <w:bookmarkStart w:id="1" w:name="上海杉达学院哪些专业好就业"/>
      <w:r>
        <w:rPr/>
        <w:t>上海杉达学院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</w:t>
      </w:r>
      <w:r>
        <w:rPr/>
        <w:t>CFA</w:t>
      </w:r>
      <w:r>
        <w:rPr/>
        <w:t>方向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济与贸易（中美合作）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卫生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翻译（日语方向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新闻学（传媒经营方向）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上海杉达学院各省录取分数线是多少"/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上海杉达学院各省录取分数线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杉达学院</w:t>
      </w:r>
      <w:r>
        <w:rPr/>
        <w:t>2023</w:t>
      </w:r>
      <w:r>
        <w:rPr/>
        <w:t>年在各省的录取分数线陆续公布，下面是录取分数线汇总，一起来看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53.html" TargetMode="External"/><Relationship Id="rId3" Type="http://schemas.openxmlformats.org/officeDocument/2006/relationships/hyperlink" Target="../../cont-1378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