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条约的影响"/>
      <w:r>
        <w:rPr/>
        <w:t>北京条约的影响</w:t>
      </w:r>
      <w:bookmarkEnd w:id="0"/>
    </w:p>
    <w:p>
      <w:pPr>
        <w:pStyle w:val="Normal"/>
        <w:rPr/>
      </w:pPr>
      <w:r>
        <w:rPr/>
        <w:t>《北京条约》是《天津条约》的扩大，其危害巨大。开天津为商埠后，西方资本主义侵略势力有了侵略据点；割占大片领土，进一步破坏了中国领土主权完整；英、法侵略者可以公开掠卖中国人口出洋做奴隶、当马牛；军费赔款是对中国人民的又一次残酷掠夺等。</w:t>
      </w:r>
    </w:p>
    <w:p>
      <w:pPr>
        <w:pStyle w:val="Heading2"/>
        <w:rPr/>
      </w:pPr>
      <w:bookmarkStart w:id="1" w:name="影响"/>
      <w:r>
        <w:rPr/>
        <w:t>影响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北京条约》是《天津条约》的扩大，它承认《天津条约》有效，还攫取了一些侵略权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天津为商埠后，西方资本主义侵略势力有了侵略据点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割占九龙半岛、乌苏里江以东大片领土，进一步破坏了中国领土主权完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英、法侵略者可以公开掠卖中国人口出洋做奴隶、当马牛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军费赔款是对中国人民的又一次残酷掠夺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外国教会侵略势力更加深入和日益猖獗；开放口岸已深入从沿海各地到长江中下游地区，已经侵犯了中国的司法主权，使中国的半殖民地半封建化进一步加深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这些使中国人民的灾难日益深重。还侵犯了中国内河行驶主权。</w:t>
      </w:r>
    </w:p>
    <w:p>
      <w:pPr>
        <w:pStyle w:val="Heading2"/>
        <w:rPr/>
      </w:pPr>
      <w:bookmarkStart w:id="2" w:name="主要内容"/>
      <w:r>
        <w:rPr/>
        <w:t>主要内容</w:t>
      </w:r>
      <w:bookmarkEnd w:id="2"/>
    </w:p>
    <w:p>
      <w:pPr>
        <w:pStyle w:val="Normal"/>
        <w:rPr/>
      </w:pPr>
      <w:r>
        <w:rPr/>
        <w:t>《北京条约》除确认《中英天津条约》仍属有效外，又增加侵略的条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天津为商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准许英国招募华工出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割让九龙司地方一区</w:t>
      </w:r>
      <w:r>
        <w:rPr/>
        <w:t>(</w:t>
      </w:r>
      <w:r>
        <w:rPr/>
        <w:t>即南九龙半岛，其面积为</w:t>
      </w:r>
      <w:r>
        <w:rPr/>
        <w:t>11.1</w:t>
      </w:r>
      <w:r>
        <w:rPr/>
        <w:t>平方公里</w:t>
      </w:r>
      <w:r>
        <w:rPr/>
        <w:t>)</w:t>
      </w:r>
      <w:r>
        <w:rPr/>
        <w:t>给英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《中英天津条约》中规定的赔款增加为八百万两。签约后，英国即表示扶助清政府镇压太平天国革命，并支持洋务派奕昕当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