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民族大学各专业录取分数线是多少"/>
      <w:r>
        <w:rPr/>
        <w:t>2023</w:t>
      </w:r>
      <w:r>
        <w:rPr/>
        <w:t>年内蒙古民族大学各专业录取分数线是多少</w:t>
      </w:r>
      <w:bookmarkEnd w:id="0"/>
    </w:p>
    <w:p>
      <w:pPr>
        <w:pStyle w:val="Normal"/>
        <w:rPr/>
      </w:pPr>
      <w:r>
        <w:rPr/>
        <w:t>高考总分达到或超过某一分数线的考生档案，才有资格被招生高校调阅并选择录取。各高校不同专业每一年的录取分数线有所区别，下文是小编给大家整理的</w:t>
      </w:r>
      <w:r>
        <w:rPr/>
        <w:t>2023</w:t>
      </w:r>
      <w:r>
        <w:rPr/>
        <w:t>年内蒙古民族大学各省各专业高考录取分数线详情，供参考！</w:t>
      </w:r>
    </w:p>
    <w:p>
      <w:pPr>
        <w:pStyle w:val="Heading2"/>
        <w:rPr/>
      </w:pPr>
      <w:bookmarkStart w:id="1" w:name="内蒙古民族大学各省各专业分数线汇总"/>
      <w:r>
        <w:rPr/>
        <w:t>2023</w:t>
      </w:r>
      <w:r>
        <w:rPr/>
        <w:t>内蒙古民族大学各省各专业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；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考语文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五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，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口语达到合格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英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口语达到合格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，语文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英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口语达到合格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五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；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，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，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口语达到合格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，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备注：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，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单科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语文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，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院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区分民族成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，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，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收英语语种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英语口试合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与控制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合材料成型与加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生产设备应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生产设备运行检测与维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只开设英语教学，其他语种考生慎报，授予理学学士学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金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语种：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口语达到合格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只招少数民族考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英语语种考生，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内蒙古自治区通辽市科尔沁区霍林河大街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文、英语成绩均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加试外语口试，英语成绩不低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，口语达到合格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资源与环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内蒙古民族大学热门优势专业介绍"/>
      <w:r>
        <w:rPr/>
        <w:t>内蒙古民族大学热门优势专业介绍</w:t>
      </w:r>
      <w:bookmarkEnd w:id="2"/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电子信息科学与技术专业是一个宽口径的专业，包括电子科学技术和信息科学技术两项内容，学习内容涉及电子学、信息技术、计算机三大知识板块，其培养方向有些院校涉及三个方向，如无线通讯、图像传输与处理、信息电子技术等，有的院校则涵盖两个专业方向，如通信与电子系统和信号与信息处理。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质量与安全专业是以生命科学和食品科学为基础，研究食品的营养、安全与健康的关系，食品营养的保障和食品安全卫生质量管理的学科，是食品科学与预防医学的重要组成部分，是连接食品与预防医学的重要桥梁。通过对食品生产、加工的管理和控制，保证食品的营养品质和卫生质量，促进人体的健康。食品营养与安全的保证主要依靠食品生产全面系统的质量管理，从而使营养与食品安全从过去的监督管理，扩展成包括食品生产、食品营养、食品安全、食品管理、食品质量控制的诸多领域，在生命科学和食品科学的各个领域中发挥越来越重要的作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浙江工业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是多少分？附浙江工业大学的王牌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电机学院美术类本科专业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理工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外国语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福建警察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闽南科技学院</w:t>
        </w:r>
        <w:r>
          <w:rPr>
            <w:rStyle w:val="Link"/>
          </w:rPr>
          <w:t>2023</w:t>
        </w:r>
        <w:r>
          <w:rPr>
            <w:rStyle w:val="Link"/>
          </w:rPr>
          <w:t>年福建省美术类本科专业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理工大学美术类专业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商学院美术类本科专业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武汉工程大学</w:t>
        </w:r>
        <w:r>
          <w:rPr>
            <w:rStyle w:val="Link"/>
          </w:rPr>
          <w:t>2023</w:t>
        </w:r>
        <w:r>
          <w:rPr>
            <w:rStyle w:val="Link"/>
          </w:rPr>
          <w:t>年美术类本科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淮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08.html" TargetMode="External"/><Relationship Id="rId3" Type="http://schemas.openxmlformats.org/officeDocument/2006/relationships/hyperlink" Target="../../cont-139151.html" TargetMode="External"/><Relationship Id="rId4" Type="http://schemas.openxmlformats.org/officeDocument/2006/relationships/hyperlink" Target="../../cont-138315.html" TargetMode="External"/><Relationship Id="rId5" Type="http://schemas.openxmlformats.org/officeDocument/2006/relationships/hyperlink" Target="../../cont-138274.html" TargetMode="External"/><Relationship Id="rId6" Type="http://schemas.openxmlformats.org/officeDocument/2006/relationships/hyperlink" Target="../../cont-138052.html" TargetMode="External"/><Relationship Id="rId7" Type="http://schemas.openxmlformats.org/officeDocument/2006/relationships/hyperlink" Target="../../cont-138048.html" TargetMode="External"/><Relationship Id="rId8" Type="http://schemas.openxmlformats.org/officeDocument/2006/relationships/hyperlink" Target="../../cont-137848.html" TargetMode="External"/><Relationship Id="rId9" Type="http://schemas.openxmlformats.org/officeDocument/2006/relationships/hyperlink" Target="../../cont-137335.html" TargetMode="External"/><Relationship Id="rId10" Type="http://schemas.openxmlformats.org/officeDocument/2006/relationships/hyperlink" Target="../../cont-137318.html" TargetMode="External"/><Relationship Id="rId11" Type="http://schemas.openxmlformats.org/officeDocument/2006/relationships/hyperlink" Target="../../cont-1370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