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今年分数线会下降吗预测分多少"/>
      <w:r>
        <w:rPr/>
        <w:t>2023</w:t>
      </w:r>
      <w:r>
        <w:rPr/>
        <w:t>年天津高考今年分数线会下降吗</w:t>
      </w:r>
      <w:r>
        <w:rPr/>
        <w:t>(</w:t>
      </w:r>
      <w:r>
        <w:rPr/>
        <w:t>预测分多少</w:t>
      </w:r>
      <w:r>
        <w:rPr/>
        <w:t>)</w:t>
      </w:r>
      <w:bookmarkEnd w:id="0"/>
    </w:p>
    <w:p>
      <w:pPr>
        <w:pStyle w:val="Heading2"/>
        <w:rPr/>
      </w:pPr>
      <w:bookmarkStart w:id="1" w:name="一2022年天津各批次线预测分数线多少分"/>
      <w:r>
        <w:rPr/>
        <w:t>一、</w:t>
      </w:r>
      <w:r>
        <w:rPr/>
        <w:t>2022</w:t>
      </w:r>
      <w:r>
        <w:rPr/>
        <w:t>年天津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天津高考综合艺术类（本科）分数线预测为</w:t>
      </w:r>
      <w:r>
        <w:rPr/>
        <w:t>321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天津高考综合本科批分数线预测为</w:t>
      </w:r>
      <w:r>
        <w:rPr/>
        <w:t>466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天津高考综合特殊类型招生控制线分数线预测为</w:t>
      </w:r>
      <w:r>
        <w:rPr/>
        <w:t>581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天津高考综合专科批分数线预测为</w:t>
      </w:r>
      <w:r>
        <w:rPr/>
        <w:t>120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天津高考综合艺术类（本科）分数线预测为</w:t>
      </w:r>
      <w:r>
        <w:rPr/>
        <w:t>464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天津高考综合体育类（本科）分数线预测为</w:t>
      </w:r>
      <w:r>
        <w:rPr/>
        <w:t>451</w:t>
      </w:r>
      <w:r>
        <w:rPr/>
        <w:t>分；</w:t>
      </w:r>
    </w:p>
    <w:p>
      <w:pPr>
        <w:pStyle w:val="Normal"/>
        <w:rPr/>
      </w:pPr>
      <w:r>
        <w:rPr/>
        <w:t>预测省份预测年份考生类别批次名称预测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21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81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20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464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0160000" cy="62992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二历年天津高考各批次线数据一览表"/>
      <w:r>
        <w:rPr/>
        <w:t>二、历年天津高考各批次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天津高考各批次线统计表</w:t>
      </w:r>
    </w:p>
    <w:p>
      <w:pPr>
        <w:pStyle w:val="Normal"/>
        <w:rPr/>
      </w:pPr>
      <w:r>
        <w:rPr/>
        <w:t>省份年份考生类别批次名称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天津高考各批次线统计表</w:t>
      </w:r>
    </w:p>
    <w:p>
      <w:pPr>
        <w:pStyle w:val="Normal"/>
        <w:rPr/>
      </w:pPr>
      <w:r>
        <w:rPr/>
        <w:t>省份年份考生类别批次名称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天津高考各批次线统计表</w:t>
      </w:r>
    </w:p>
    <w:p>
      <w:pPr>
        <w:pStyle w:val="Normal"/>
        <w:rPr/>
      </w:pPr>
      <w:r>
        <w:rPr/>
        <w:t>省份年份考生类别批次名称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云南高考各批次线预测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西藏各批次线预测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海南各批次线预测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内蒙古各批次线预测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甘肃各批次线预测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宁夏高考预测分数线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-96366.html" TargetMode="External"/><Relationship Id="rId4" Type="http://schemas.openxmlformats.org/officeDocument/2006/relationships/hyperlink" Target="../../cont-96363.html" TargetMode="External"/><Relationship Id="rId5" Type="http://schemas.openxmlformats.org/officeDocument/2006/relationships/hyperlink" Target="../../cont-96360.html" TargetMode="External"/><Relationship Id="rId6" Type="http://schemas.openxmlformats.org/officeDocument/2006/relationships/hyperlink" Target="../../cont-96358.html" TargetMode="External"/><Relationship Id="rId7" Type="http://schemas.openxmlformats.org/officeDocument/2006/relationships/hyperlink" Target="../../cont-96354.html" TargetMode="External"/><Relationship Id="rId8" Type="http://schemas.openxmlformats.org/officeDocument/2006/relationships/hyperlink" Target="../../cont-9635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