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吸烟会造成什么后果"/>
      <w:r>
        <w:rPr/>
        <w:t>高铁吸烟会造成什么后果</w:t>
      </w:r>
      <w:bookmarkEnd w:id="0"/>
    </w:p>
    <w:p>
      <w:pPr>
        <w:pStyle w:val="Normal"/>
        <w:rPr/>
      </w:pPr>
      <w:r>
        <w:rPr/>
        <w:t>为什么高铁上不能吸烟，在高铁上吸烟会造成什么的影响？</w:t>
      </w:r>
    </w:p>
    <w:p>
      <w:pPr>
        <w:pStyle w:val="Normal"/>
        <w:rPr/>
      </w:pPr>
      <w:r>
        <w:rPr/>
        <w:t>对于现在的许多烟民朋友来说，让他们一两个小时不抽烟可能都是一种很大的折磨。而生活中有许多地方是禁止吸烟的，在这些地方一般都会有禁烟的标识，包括各种安静的公众场合以及许多交通场所等等。像高铁就是一个严禁吸烟的地方。而有些烟民似乎有意挑战这一规定，故意躲在高铁的厕所里抽烟，这样不仅会触发列车上的警报，而且还会造成其他乘客的恐慌不安。那么，在列车上吸烟具体带来的麻烦表现在哪些地方呢？</w:t>
      </w:r>
    </w:p>
    <w:p>
      <w:pPr>
        <w:pStyle w:val="Normal"/>
        <w:rPr/>
      </w:pPr>
      <w:r>
        <w:rPr/>
        <w:t>首先，我们知道高铁内部本身就是一个较为封闭的环境，由于列车运行速度比较快，在高铁内产生的任何有害气体都会飘散在整个车厢中。而抽烟的时候产生的有害气体往往比抽烟本身更具有毒害作用，强制让其他的乘客吸二手烟是一种非常不道德的行为。对于一些有呼吸道疾病的朋友来说，这样的烟雾甚至可能会引发他们的不适，甚至让他们产生严重的气喘。而这些人又是躲起来偷偷抽烟，在事情发生之后也很难找到问题的源头，所以在高铁列车上一般会禁止这些乘客抽烟。</w:t>
      </w:r>
    </w:p>
    <w:p>
      <w:pPr>
        <w:pStyle w:val="Normal"/>
        <w:rPr/>
      </w:pPr>
      <w:r>
        <w:rPr/>
        <w:t>其次就是在高铁上抽烟原本就容易触发列车的烟雾报警系统，因为我们知道在比较狭窄封闭的环境内，很容易会出现火灾的隐患，一旦高速运行中的列车有哪里着火了，其后果也是非常严重的，甚至在一些特殊路段都无法停车解决失火的问题。虽然车厢的封闭性能够阻止火势的蔓延，但是对于该车厢的乘客来说还是异常危险的。万一这场火灾影响到了整辆高铁的运行，造成翻车或者是脱轨事故，后果将不堪设想。</w:t>
      </w:r>
    </w:p>
    <w:p>
      <w:pPr>
        <w:pStyle w:val="Normal"/>
        <w:rPr/>
      </w:pPr>
      <w:r>
        <w:rPr/>
        <w:t>虽然现在高铁不同等级的车厢内部陈设不尽相同，但是总的来说都是一些易燃的物品，假如有一些抽烟产生的火星建设到了这些座椅上，很容易就会着火。因此在高铁列车的各个部位都设有报警装置，虽然没有产生实质性的火灾影响，但因为报警装置的关系列车还是会紧急停车，整个车厢里的所有乘客的行程都将被耽误，假如说这些人中有人有重要的事情要回家去做，或者是有一笔大生意要谈，产生后续损失也是难以估量的。所以即使愿意在他的朋友在高铁上也要克制住，否则不仅会给你自己带来麻烦，也会拖延别人的正常行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抽烟对精子的影响大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39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