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石化职业技术大学学费多少钱各专业学费是多少"/>
      <w:r>
        <w:rPr/>
        <w:t>兰州石化职业技术大学学费多少钱（各专业学费是多少）</w:t>
      </w:r>
      <w:bookmarkEnd w:id="0"/>
    </w:p>
    <w:p>
      <w:pPr>
        <w:pStyle w:val="Normal"/>
        <w:rPr/>
      </w:pPr>
      <w:r>
        <w:rPr/>
        <w:t>理工类专业</w:t>
      </w:r>
      <w:r>
        <w:rPr/>
        <w:t>4500</w:t>
      </w:r>
      <w:r>
        <w:rPr/>
        <w:t>元</w:t>
      </w:r>
      <w:r>
        <w:rPr/>
        <w:t>/</w:t>
      </w:r>
      <w:r>
        <w:rPr/>
        <w:t>学年，文史类专业</w:t>
      </w:r>
      <w:r>
        <w:rPr/>
        <w:t>4300</w:t>
      </w:r>
      <w:r>
        <w:rPr/>
        <w:t>元</w:t>
      </w:r>
      <w:r>
        <w:rPr/>
        <w:t>/</w:t>
      </w:r>
      <w:r>
        <w:rPr/>
        <w:t>学年；根据甘肃省发展和改革委员会，省财政厅文件（甘发改价格</w:t>
      </w:r>
      <w:r>
        <w:rPr/>
        <w:t>[2020]170</w:t>
      </w:r>
      <w:r>
        <w:rPr/>
        <w:t>号）文件，大数据会计（中加合作）专业收费标准为：</w:t>
      </w:r>
      <w:r>
        <w:rPr/>
        <w:t>10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Heading2"/>
        <w:rPr/>
      </w:pPr>
      <w:bookmarkStart w:id="1" w:name="年兰州石化职业技术大学学费标准"/>
      <w:r>
        <w:rPr/>
        <w:t>2023</w:t>
      </w:r>
      <w:r>
        <w:rPr/>
        <w:t>年兰州石化职业技术大学学费标准</w:t>
      </w:r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兰州石化职业技术大学招生简章中的学费标准：</w:t>
      </w:r>
    </w:p>
    <w:p>
      <w:pPr>
        <w:pStyle w:val="Normal"/>
        <w:rPr/>
      </w:pPr>
      <w:r>
        <w:rPr/>
        <w:t>学费和住宿费的收取，根据属地原则，执行甘肃省发改委统一核定的收费标准，实行预收结算制。</w:t>
      </w:r>
    </w:p>
    <w:p>
      <w:pPr>
        <w:pStyle w:val="Normal"/>
        <w:rPr/>
      </w:pPr>
      <w:r>
        <w:rPr/>
        <w:t>职业教育本科专业学费：待定，最终以甘肃省发改委和甘肃省财政厅批复文件为准；</w:t>
      </w:r>
    </w:p>
    <w:p>
      <w:pPr>
        <w:pStyle w:val="Normal"/>
        <w:rPr/>
      </w:pPr>
      <w:r>
        <w:rPr/>
        <w:t>专科（高职）专业学费：根据《甘肃省发展和改革委员会 甘肃省财政厅关于我省高等中职院校收费的通知》（甘发改收费</w:t>
      </w:r>
      <w:r>
        <w:rPr/>
        <w:t>[2016]1133</w:t>
      </w:r>
      <w:r>
        <w:rPr/>
        <w:t>号）文件收费。理工类专业</w:t>
      </w:r>
      <w:r>
        <w:rPr/>
        <w:t>4500</w:t>
      </w:r>
      <w:r>
        <w:rPr/>
        <w:t>元</w:t>
      </w:r>
      <w:r>
        <w:rPr/>
        <w:t>/</w:t>
      </w:r>
      <w:r>
        <w:rPr/>
        <w:t>学年，文史类专业</w:t>
      </w:r>
      <w:r>
        <w:rPr/>
        <w:t>4300</w:t>
      </w:r>
      <w:r>
        <w:rPr/>
        <w:t>元</w:t>
      </w:r>
      <w:r>
        <w:rPr/>
        <w:t>/</w:t>
      </w:r>
      <w:r>
        <w:rPr/>
        <w:t>学年；根据甘肃省发展和改革委员会，省财政厅文件（甘发改价格</w:t>
      </w:r>
      <w:r>
        <w:rPr/>
        <w:t>[2020]170</w:t>
      </w:r>
      <w:r>
        <w:rPr/>
        <w:t>号）文件，大数据会计（中加合作）专业收费标准为：</w:t>
      </w:r>
      <w:r>
        <w:rPr/>
        <w:t>10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住宿费：根据《甘肃省发展和改革委员会 甘肃省财政厅关于我省高等中职院校收费的通知》（甘发改收费</w:t>
      </w:r>
      <w:r>
        <w:rPr/>
        <w:t>[2016]1133</w:t>
      </w:r>
      <w:r>
        <w:rPr/>
        <w:t>号）文件收费标准，</w:t>
      </w:r>
      <w:r>
        <w:rPr/>
        <w:t>800-1100</w:t>
      </w:r>
      <w:r>
        <w:rPr/>
        <w:t>元</w:t>
      </w:r>
      <w:r>
        <w:rPr/>
        <w:t>/</w:t>
      </w:r>
      <w:r>
        <w:rPr/>
        <w:t>年，学校统一安排住宿后按照相应标准收取。在新生入学时，如有新的收费标准，则按照物价部门最新批复为准。</w:t>
      </w:r>
    </w:p>
    <w:p>
      <w:pPr>
        <w:pStyle w:val="Heading2"/>
        <w:rPr/>
      </w:pPr>
      <w:bookmarkStart w:id="2" w:name="兰州石化职业技术大学简介"/>
      <w:r>
        <w:rPr/>
        <w:t>兰州石化职业技术大学简介</w:t>
      </w:r>
      <w:bookmarkEnd w:id="2"/>
    </w:p>
    <w:p>
      <w:pPr>
        <w:pStyle w:val="Normal"/>
        <w:rPr/>
      </w:pPr>
      <w:r>
        <w:rPr/>
        <w:t>兰州石化职业技术大学（</w:t>
      </w:r>
      <w:r>
        <w:rPr/>
        <w:t>Lanzhou Petrochemical University</w:t>
      </w:r>
      <w:r>
        <w:rPr/>
        <w:t>）位于甘肃省兰州市。 甘肃省教育厅发布文件，根据省政府第</w:t>
      </w:r>
      <w:r>
        <w:rPr/>
        <w:t>117</w:t>
      </w:r>
      <w:r>
        <w:rPr/>
        <w:t>次常务会议和教育部《关于加快推进独立学院转设工作的实施方案》要求，拟统筹西北师范大学知行学院本科办学资质，在兰州石化职业技术学院基础上，转设组建兰州石化职业技术大学（暂定名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民族大学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纽约大学学费多少一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师范大学学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大学学费一年一般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长春理工大学学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交通大学学费一年多少 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师范大学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66.html" TargetMode="External"/><Relationship Id="rId3" Type="http://schemas.openxmlformats.org/officeDocument/2006/relationships/hyperlink" Target="../../cont-138861.html" TargetMode="External"/><Relationship Id="rId4" Type="http://schemas.openxmlformats.org/officeDocument/2006/relationships/hyperlink" Target="../../cont-138654.html" TargetMode="External"/><Relationship Id="rId5" Type="http://schemas.openxmlformats.org/officeDocument/2006/relationships/hyperlink" Target="../../cont-138446.html" TargetMode="External"/><Relationship Id="rId6" Type="http://schemas.openxmlformats.org/officeDocument/2006/relationships/hyperlink" Target="../../cont-138221.html" TargetMode="External"/><Relationship Id="rId7" Type="http://schemas.openxmlformats.org/officeDocument/2006/relationships/hyperlink" Target="../../cont-137548.html" TargetMode="External"/><Relationship Id="rId8" Type="http://schemas.openxmlformats.org/officeDocument/2006/relationships/hyperlink" Target="../../cont-137004.html" TargetMode="External"/><Relationship Id="rId9" Type="http://schemas.openxmlformats.org/officeDocument/2006/relationships/hyperlink" Target="../../cont-136977.html" TargetMode="External"/><Relationship Id="rId10" Type="http://schemas.openxmlformats.org/officeDocument/2006/relationships/hyperlink" Target="../../cont-135981.html" TargetMode="External"/><Relationship Id="rId11" Type="http://schemas.openxmlformats.org/officeDocument/2006/relationships/hyperlink" Target="../../cont-135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