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2023高考作文评分标准及细则解读-按什么标准划分"/>
      <w:r>
        <w:rPr/>
        <w:t>山西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高考作文</w:t>
        </w:r>
      </w:hyperlink>
      <w:r>
        <w:rPr/>
        <w:t>精选大全</w:t>
      </w:r>
      <w:r>
        <w:rPr/>
        <w:t>"&gt;</w:t>
      </w:r>
      <w:r>
        <w:rPr/>
        <w:t>高考作文评分主要分为</w:t>
      </w:r>
      <w:r>
        <w:rPr/>
        <w:t>2</w:t>
      </w:r>
      <w:r>
        <w:rPr/>
        <w:t>方面。一是基础层面，主要包括内容层面和表达层面；二是发展水平主要包括：印象、文学才能、创造力等。</w:t>
      </w:r>
    </w:p>
    <w:p>
      <w:pPr>
        <w:pStyle w:val="Normal"/>
        <w:rPr/>
      </w:pPr>
      <w:r>
        <w:rPr/>
        <w:t>山西高考作文评分标准说明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吉林高考作文评分标准尚未公布，下面是往年的评分标准，供各位考生参考。</w:t>
      </w:r>
    </w:p>
    <w:p>
      <w:pPr>
        <w:pStyle w:val="Normal"/>
        <w:rPr/>
      </w:pPr>
      <w:r>
        <w:rPr/>
        <w:t>如果作文中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</w:t>
      </w:r>
      <w:r>
        <w:rPr/>
        <w:t>;</w:t>
      </w:r>
      <w:r>
        <w:rPr/>
        <w:t>标点符号出现</w:t>
      </w:r>
      <w:r>
        <w:rPr/>
        <w:t>3</w:t>
      </w:r>
      <w:r>
        <w:rPr/>
        <w:t>处以上错误的酌情扣分</w:t>
      </w:r>
      <w:r>
        <w:rPr/>
        <w:t>;</w:t>
      </w:r>
      <w:r>
        <w:rPr/>
        <w:t>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</w:t>
      </w:r>
      <w:r>
        <w:rPr/>
        <w:t>;</w:t>
      </w:r>
      <w:r>
        <w:rPr/>
        <w:t>无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语文作文写作方法"/>
      <w:r>
        <w:rPr>
          <w:b/>
        </w:rPr>
        <w:t>高考语文作文写作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研读考纲</w:t>
      </w:r>
    </w:p>
    <w:p>
      <w:pPr>
        <w:pStyle w:val="Normal"/>
        <w:rPr/>
      </w:pPr>
      <w:r>
        <w:rPr/>
        <w:t>研读考纲是高考的“应考指南”，如果对考纲规定的考试内容、范围都稀里糊涂的，复习就会没有明确指向，甚至会出现南辕北辙，重点、难点不分，或是发生抓小放大的情况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用好课本</w:t>
      </w:r>
    </w:p>
    <w:p>
      <w:pPr>
        <w:pStyle w:val="Normal"/>
        <w:rPr/>
      </w:pPr>
      <w:r>
        <w:rPr/>
        <w:t>包括现代文、古文、作文都有可能会直接或间接地考到已学过课本上的知识点：考题与课本中某篇文章在语言、写法、立意，以及人物性格、主题观点等方面的异同的分析，写作中对课本事例、名言名句的引用等，这都需要考生重视。可以按照散文、科技文、说明文、议论文、小说、诗歌、古文等不同文体，分别有重点地选取有代表性的名家名作的内容加以领会，一篇文章花上五到十分钟左右的时间，温故知新、熟能生巧就可以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开门见山</w:t>
      </w:r>
    </w:p>
    <w:p>
      <w:pPr>
        <w:pStyle w:val="Normal"/>
        <w:rPr/>
      </w:pPr>
      <w:r>
        <w:rPr/>
        <w:t>“</w:t>
      </w:r>
      <w:r>
        <w:rPr/>
        <w:t>开门见山”是一种比喻的说法，指的是写文章时直截了当切入主题的写法。考生在一开头就要亮出自己的观点。这种方法在各类文章的写作中得到广泛的运用，占有很大的比例。它的表达角度，可以是开头直叙本事，也可以直接点题</w:t>
      </w:r>
      <w:r>
        <w:rPr/>
        <w:t>;</w:t>
      </w:r>
      <w:r>
        <w:rPr/>
        <w:t>既可以开宗明义揭示主旨，也可以单刀直入点明论点。这种写法干脆利落，入题快捷，所以是考场作文开头的首选方法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制造冲突</w:t>
      </w:r>
    </w:p>
    <w:p>
      <w:pPr>
        <w:pStyle w:val="Normal"/>
        <w:rPr/>
      </w:pPr>
      <w:r>
        <w:rPr/>
        <w:t>作文体裁一般以记叙文为主。写作时，考生在文章开头要善于制造矛盾，在矛盾中展开故事情节才能吸引人。写作时，考生如果跳出常规“顺叙”思维，制造矛盾冲突，就可迅速抓住读者的心，吸引评卷老师读下去。另外，在文章开头即向读者展现事件的矛盾焦点，利于增强文章的曲折性和可读性。</w:t>
      </w:r>
    </w:p>
    <w:p>
      <w:pPr>
        <w:pStyle w:val="Normal"/>
        <w:rPr/>
      </w:pPr>
      <w:r>
        <w:rPr/>
        <w:t>环境描写既可以渲染气氛，又可以衬托人物、推动故事情节的发展。在文章开头先写一段场景、情节描写，能为故事提供一个背景，将读者带到一个特定的故事氛围中，起到引人入胜的作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善用名言</w:t>
      </w:r>
    </w:p>
    <w:p>
      <w:pPr>
        <w:pStyle w:val="Normal"/>
        <w:rPr/>
      </w:pPr>
      <w:r>
        <w:rPr/>
        <w:t>文章开头引用一些警句、名言、诗句或俗语、谚语等，可以吸引读者，突出中心。这种开头法，也是考生容易掌握和便于使用的方法。多数考生都会记得几首古诗、几句格言或名言。</w:t>
      </w:r>
      <w:hyperlink r:id="rId3">
        <w:r>
          <w:rPr>
            <w:rStyle w:val="Link"/>
          </w:rPr>
          <w:t>名言警句</w:t>
        </w:r>
      </w:hyperlink>
      <w:r>
        <w:rPr/>
        <w:t>内容、名言警句资料</w:t>
      </w:r>
      <w:r>
        <w:rPr/>
        <w:t>"&gt;</w:t>
      </w:r>
      <w:r>
        <w:rPr/>
        <w:t>名言警句式的开头如果运用得当，往往能增强文章的气势，但是考生引用时要尽量准确，避免出现知识性错误。</w:t>
      </w: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年山西高考作文题目是什么"/>
        <w:r>
          <w:rPr>
            <w:rStyle w:val="Link"/>
          </w:rPr>
          <w:t>2023</w:t>
        </w:r>
        <w:r>
          <w:rPr>
            <w:rStyle w:val="Link"/>
          </w:rPr>
          <w:t>年山西高考作文题目是什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山西高考作文题目</w:t>
      </w:r>
    </w:p>
    <w:p>
      <w:pPr>
        <w:pStyle w:val="Normal"/>
        <w:rPr/>
      </w:pPr>
      <w:r>
        <w:rPr/>
        <w:t>2023</w:t>
      </w:r>
      <w:r>
        <w:rPr/>
        <w:t>年</w:t>
      </w:r>
      <w:hyperlink r:id="rId5">
        <w:r>
          <w:rPr>
            <w:rStyle w:val="Link"/>
          </w:rPr>
          <w:t>山西省</w:t>
        </w:r>
      </w:hyperlink>
      <w:r>
        <w:rPr/>
        <w:t>高考语文科目的考试已经结束了，很多小伙伴都在讨论作文题目，那么今年的高考作文题目是什么呢？一起来看吧！</w:t>
      </w:r>
      <w:hyperlink r:id="rId6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237.html" TargetMode="External"/><Relationship Id="rId4" Type="http://schemas.openxmlformats.org/officeDocument/2006/relationships/hyperlink" Target="../../cont-137221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../../cont-1372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