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语文作文题目预测"/>
      <w:r>
        <w:rPr/>
        <w:t>2023</w:t>
      </w:r>
      <w:r>
        <w:rPr/>
        <w:t>年四川高考语文作文题目预测</w:t>
      </w:r>
      <w:bookmarkEnd w:id="0"/>
    </w:p>
    <w:p>
      <w:pPr>
        <w:pStyle w:val="Normal"/>
        <w:rPr/>
      </w:pPr>
      <w:r>
        <w:rPr/>
        <w:t>人们常说得作文者得天下，得作文者得高考，其实这话一点儿也不夸张，作文在高考语文占很大比重，因此大家不得引起重视，把握每一次写作文的机会。下面小编给大家分享高考作文题目预测及范文，仅供参考。</w:t>
      </w:r>
    </w:p>
    <w:p>
      <w:pPr>
        <w:pStyle w:val="Heading2"/>
        <w:rPr/>
      </w:pPr>
      <w:bookmarkStart w:id="1" w:name="作文预测题唯有诚信行稳致远"/>
      <w:r>
        <w:rPr/>
        <w:t>作文预测题：唯有诚信，行稳致远</w:t>
      </w:r>
      <w:bookmarkEnd w:id="1"/>
    </w:p>
    <w:p>
      <w:pPr>
        <w:pStyle w:val="Normal"/>
        <w:rPr/>
      </w:pPr>
      <w:r>
        <w:rPr>
          <w:b/>
        </w:rPr>
        <w:t>阅读下面材料，根据要求写作</w:t>
      </w:r>
    </w:p>
    <w:p>
      <w:pPr>
        <w:pStyle w:val="Normal"/>
        <w:rPr/>
      </w:pPr>
      <w:r>
        <w:rPr/>
        <w:t>人而无信，不知其可也。——孔子</w:t>
      </w:r>
    </w:p>
    <w:p>
      <w:pPr>
        <w:pStyle w:val="Normal"/>
        <w:rPr/>
      </w:pPr>
      <w:r>
        <w:rPr/>
        <w:t>言无常信，行无常贞，惟利所在，无所不倾，若是则可谓小人矣。——荀子</w:t>
      </w:r>
    </w:p>
    <w:p>
      <w:pPr>
        <w:pStyle w:val="Normal"/>
        <w:rPr/>
      </w:pPr>
      <w:r>
        <w:rPr/>
        <w:t>大人者，言不必信，行不必果，惟义所在。——孟子</w:t>
      </w:r>
    </w:p>
    <w:p>
      <w:pPr>
        <w:pStyle w:val="Normal"/>
        <w:rPr/>
      </w:pPr>
      <w:r>
        <w:rPr/>
        <w:t>以上材料触发了你怎样的联想和思考？请据此写一篇文章。</w:t>
      </w:r>
    </w:p>
    <w:p>
      <w:pPr>
        <w:pStyle w:val="Normal"/>
        <w:rPr/>
      </w:pPr>
      <w:r>
        <w:rPr/>
        <w:t>要求：选好角度，确定立意，明确文体，自拟标题，不要套作，不得抄袭，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【文题解析】</w:t>
      </w:r>
    </w:p>
    <w:p>
      <w:pPr>
        <w:pStyle w:val="Normal"/>
        <w:rPr/>
      </w:pPr>
      <w:r>
        <w:rPr/>
        <w:t>一、审题立意分析</w:t>
      </w:r>
    </w:p>
    <w:p>
      <w:pPr>
        <w:pStyle w:val="Normal"/>
        <w:rPr/>
      </w:pPr>
      <w:r>
        <w:rPr/>
        <w:t>这是一则名言组合型材料作文题，我们需要在分析各句含意的基础上进行有效组合。而理解名言的大意是触发联想和思考的前提，是准确立意的关键。</w:t>
      </w:r>
    </w:p>
    <w:p>
      <w:pPr>
        <w:pStyle w:val="Normal"/>
        <w:rPr/>
      </w:pPr>
      <w:r>
        <w:rPr/>
        <w:t>三则名言均与“信用”有关。第一则材料大意为：人如果失去了信用和不讲信用，不知道他还可以做什么。第二则材料大意为：做人没有经常的信用，做事没有经常的道德，只要利益在的地方，没有不竭尽全力的，如果是这样，就可以说是小人了。第三则材料大意为：通达的人，说话不一定要句句守信用。行动了不一定非要有结果，只要符合道义。</w:t>
      </w:r>
    </w:p>
    <w:p>
      <w:pPr>
        <w:pStyle w:val="Normal"/>
        <w:rPr/>
      </w:pPr>
      <w:r>
        <w:rPr/>
        <w:t>第一则强调人要讲信用，没有信用就无以立足。第二则强调，没有信用和道德，只贪求利益就是小人。第三则强调“义”，不必完全守信，一方面要诚实守信，另一方面要根据实际情况，以“义”为原则通权达变，义才是根本的原则，言行只是手段。据此，我们可以根据三则名言各自侧重的角度，分别立意。也可以综合三则名言辩证综合立意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意：</w:t>
      </w:r>
    </w:p>
    <w:p>
      <w:pPr>
        <w:pStyle w:val="Normal"/>
        <w:rPr/>
      </w:pPr>
      <w:r>
        <w:rPr/>
        <w:t>根据材料单则立意：（</w:t>
      </w:r>
      <w:r>
        <w:rPr/>
        <w:t>1</w:t>
      </w:r>
      <w:r>
        <w:rPr/>
        <w:t>）坚守诚信，立身做人。（</w:t>
      </w:r>
      <w:r>
        <w:rPr/>
        <w:t>2</w:t>
      </w:r>
      <w:r>
        <w:rPr/>
        <w:t>）信用是人生名片。（</w:t>
      </w:r>
      <w:r>
        <w:rPr/>
        <w:t>3</w:t>
      </w:r>
      <w:r>
        <w:rPr/>
        <w:t>）讲信用、守道德。</w:t>
      </w:r>
    </w:p>
    <w:p>
      <w:pPr>
        <w:pStyle w:val="Normal"/>
        <w:rPr/>
      </w:pPr>
      <w:r>
        <w:rPr/>
        <w:t>综合三则材料综合立意：（</w:t>
      </w:r>
      <w:r>
        <w:rPr/>
        <w:t>1</w:t>
      </w:r>
      <w:r>
        <w:rPr/>
        <w:t>）辩证看待诚信。（</w:t>
      </w:r>
      <w:r>
        <w:rPr/>
        <w:t>2</w:t>
      </w:r>
      <w:r>
        <w:rPr/>
        <w:t>）以“义”为本，坚守诚信。（</w:t>
      </w:r>
      <w:r>
        <w:rPr/>
        <w:t>3</w:t>
      </w:r>
      <w:r>
        <w:rPr/>
        <w:t>）“信”与“不信”，以“义”为准。</w:t>
      </w:r>
    </w:p>
    <w:p>
      <w:pPr>
        <w:pStyle w:val="Heading2"/>
        <w:rPr/>
      </w:pPr>
      <w:bookmarkStart w:id="2" w:name="范文唯有诚信行稳致远"/>
      <w:r>
        <w:rPr/>
        <w:t>范文：唯有诚信，行稳致远</w:t>
      </w:r>
      <w:bookmarkEnd w:id="2"/>
    </w:p>
    <w:p>
      <w:pPr>
        <w:pStyle w:val="Normal"/>
        <w:rPr/>
      </w:pPr>
      <w:r>
        <w:rPr/>
        <w:t>以诚处世，光大华夏美德；以信立身，传承古国遗风！汉代韩婴说：“与人以实，虽疏必密；与人以虚，虽戚必疏。”面对多元化的社会，我认为弱水三千只取诚信来饮，才能让人生得到最大的发展，国家得到最快的进步！孔子认为人失去信，就不能成为人；荀子批判那些唯利是图、失去诚信的小人；孟子提出符合义的诚信才是真正的诚信，可见唯有诚信，可得行稳致远！</w:t>
      </w:r>
    </w:p>
    <w:p>
      <w:pPr>
        <w:pStyle w:val="Normal"/>
        <w:rPr/>
      </w:pPr>
      <w:r>
        <w:rPr/>
        <w:t>月黑见渔灯，孤光一点荧。诚信是至暗时刻的一盏灯，指引前进的方向。</w:t>
      </w:r>
    </w:p>
    <w:p>
      <w:pPr>
        <w:pStyle w:val="Normal"/>
        <w:rPr/>
      </w:pPr>
      <w:r>
        <w:rPr/>
        <w:t>正如荀子所说：“言无常信，行无常贞，惟利所在，无所不倾，若是则可谓小人矣。”天下熙熙，皆为利来；天下攘攘，皆为利往。如果人人都是只知道趋利避害的小人，只为自己不为他人，这个社会会演变成什么样的存在？往昔的苏丹红、地沟油、大头娃娃的食品安全事件依然令人深思，现如今翟天临为代表的一系列学术造假事件，把人们的目光引向了高深的学术层面，商不在巨，讲诚则兴</w:t>
      </w:r>
      <w:r>
        <w:rPr/>
        <w:t>;</w:t>
      </w:r>
      <w:r>
        <w:rPr/>
        <w:t>名不在大，守信则成。诚信是各个群体都应具备的修养，唯有诚信，可得行稳致远。</w:t>
      </w:r>
    </w:p>
    <w:p>
      <w:pPr>
        <w:pStyle w:val="Normal"/>
        <w:rPr/>
      </w:pPr>
      <w:r>
        <w:rPr/>
        <w:t>浩渺无行极，扬帆但信风。诚信是舟行海上的顺风，让人生的航船行得更远！</w:t>
      </w:r>
    </w:p>
    <w:p>
      <w:pPr>
        <w:pStyle w:val="Normal"/>
        <w:rPr/>
      </w:pPr>
      <w:r>
        <w:rPr/>
        <w:t>“</w:t>
      </w:r>
      <w:r>
        <w:rPr/>
        <w:t>如同性格的惟一基础那样，深邃的真诚也是才能的惟一基础。”爱默生如是说。孔子感叹：“人而无信，不知其可也。”他们都把诚信作为为人的根本，绝不能失去的原则。曾子杀猪的故事让我们明白诚信是亲子之间的必需品；尾生抱柱的故事让我们知道诚信是爱情的起点；一诺千金的季布让我们懂得诚信是与朋友交的最佳方式，如果说丢失钱财悔一时，那么丢失诚信则悔一生，所以唯有诚信，可得行稳致远。</w:t>
      </w:r>
    </w:p>
    <w:p>
      <w:pPr>
        <w:pStyle w:val="Normal"/>
        <w:rPr/>
      </w:pPr>
      <w:r>
        <w:rPr/>
        <w:t>长帆当破水，鸥鸟会凌云。诚信更是国之根本，大国风范的所在！</w:t>
      </w:r>
    </w:p>
    <w:p>
      <w:pPr>
        <w:pStyle w:val="Normal"/>
        <w:rPr/>
      </w:pPr>
      <w:r>
        <w:rPr/>
        <w:t>诚信既是一种个人品格，一言既出，驷马难追；诚信更是一种国家责任，一言九鼎，一诺千金。古有晋文公在战场上兑现退避三舍的诺言，得以成为春秋五霸；今有国家带领全民奔小康，异地搬迁、脱贫致富、驻村第一书记等年度热词，是国家用行动实现承诺的表现，面对百姓建立信誉，才能形成政府公信力！诚信是国家赢得人心向背的基石，恰如王安石当年曾感叹：“江东子弟今虽在，肯为君王卷土来？”可见，唯有诚信，可得行稳致远。</w:t>
      </w:r>
    </w:p>
    <w:p>
      <w:pPr>
        <w:pStyle w:val="Normal"/>
        <w:rPr/>
      </w:pPr>
      <w:r>
        <w:rPr/>
        <w:t>《论语》里说：“民无信不立。”也就是说没有信用，就没有立足之地；没有诚信，就没有立世之本。为商，为人，为国，唯有诚信，可得行稳致远。</w:t>
      </w:r>
    </w:p>
    <w:p>
      <w:pPr>
        <w:pStyle w:val="Heading2"/>
        <w:rPr/>
      </w:pPr>
      <w:bookmarkStart w:id="3" w:name="不要去盲目借鉴别人"/>
      <w:r>
        <w:rPr/>
        <w:t>不要去盲目借鉴别人</w:t>
      </w:r>
      <w:bookmarkEnd w:id="3"/>
    </w:p>
    <w:p>
      <w:pPr>
        <w:pStyle w:val="Normal"/>
        <w:rPr/>
      </w:pPr>
      <w:r>
        <w:rPr/>
        <w:t>临场不能快速构思。“任何的快速构思，都需要前面的训练，打过的基础。”如果这两天想要训练下快速构思，高利说，可以整理下自己写作的基本思路和“套路”，把自己的优点发挥到最好就可以了，不要去盲目借鉴别人。</w:t>
      </w:r>
    </w:p>
    <w:p>
      <w:pPr>
        <w:pStyle w:val="Normal"/>
        <w:rPr/>
      </w:pPr>
      <w:r>
        <w:rPr/>
        <w:t>“</w:t>
      </w:r>
      <w:r>
        <w:rPr/>
        <w:t>无论如何，高考作文都是一个小时写出来的急就章，不可能完美，把自己在写作上最有利的部分写出来就可以了。比如，你积累的材料丰富，就把丰富材料亮出来。我们对高考作文要求不高，把自己的优点特点写出来，不要想面面俱到，那是作家花时间写出来的，不是一个小时的作文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作文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省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56.html" TargetMode="External"/><Relationship Id="rId3" Type="http://schemas.openxmlformats.org/officeDocument/2006/relationships/hyperlink" Target="../../cont-138730.html" TargetMode="External"/><Relationship Id="rId4" Type="http://schemas.openxmlformats.org/officeDocument/2006/relationships/hyperlink" Target="../../cont-138565.html" TargetMode="External"/><Relationship Id="rId5" Type="http://schemas.openxmlformats.org/officeDocument/2006/relationships/hyperlink" Target="../../cont-138408.html" TargetMode="External"/><Relationship Id="rId6" Type="http://schemas.openxmlformats.org/officeDocument/2006/relationships/hyperlink" Target="../../cont-138337.html" TargetMode="External"/><Relationship Id="rId7" Type="http://schemas.openxmlformats.org/officeDocument/2006/relationships/hyperlink" Target="../../cont-138336.html" TargetMode="External"/><Relationship Id="rId8" Type="http://schemas.openxmlformats.org/officeDocument/2006/relationships/hyperlink" Target="../../cont-13832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