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金融学院学费多少"/>
      <w:r>
        <w:rPr/>
        <w:t>广东金融学院学费多少</w:t>
      </w:r>
      <w:bookmarkEnd w:id="0"/>
    </w:p>
    <w:p>
      <w:pPr>
        <w:pStyle w:val="Normal"/>
        <w:rPr/>
      </w:pPr>
      <w:r>
        <w:rPr/>
        <w:t>2023</w:t>
      </w:r>
      <w:r>
        <w:rPr/>
        <w:t>年广东金融学院计算机科学与技术专业学费</w:t>
      </w:r>
      <w:r>
        <w:rPr/>
        <w:t>5710/</w:t>
      </w:r>
      <w:r>
        <w:rPr/>
        <w:t>年；广东金融学院软件工程专业学费</w:t>
      </w:r>
      <w:r>
        <w:rPr/>
        <w:t>5710/</w:t>
      </w:r>
      <w:r>
        <w:rPr/>
        <w:t>年。如有变动，按政府有关部门审核的新标准收取。家庭经济困难的新生，可以申请国家助学贷款。广东金融学院实行奖、助学金制。</w:t>
      </w:r>
    </w:p>
    <w:p>
      <w:pPr>
        <w:pStyle w:val="Heading2"/>
        <w:rPr/>
      </w:pPr>
      <w:bookmarkStart w:id="1" w:name="广东金融学院各专业学费收费标准"/>
      <w:r>
        <w:rPr/>
        <w:t>广东金融学院各专业学费收费标准</w:t>
      </w:r>
      <w:bookmarkEnd w:id="1"/>
    </w:p>
    <w:p>
      <w:pPr>
        <w:pStyle w:val="Normal"/>
        <w:rPr/>
      </w:pPr>
      <w:r>
        <w:rPr/>
        <w:t>本校收费标准按《关于调整公办普通高校学费的通知》（粤发改价格〔</w:t>
      </w:r>
      <w:r>
        <w:rPr/>
        <w:t>2016</w:t>
      </w:r>
      <w:r>
        <w:rPr/>
        <w:t>〕</w:t>
      </w:r>
      <w:r>
        <w:rPr/>
        <w:t>367</w:t>
      </w:r>
      <w:r>
        <w:rPr/>
        <w:t>号）公布的标准执行。</w:t>
      </w:r>
    </w:p>
    <w:p>
      <w:pPr>
        <w:pStyle w:val="Normal"/>
        <w:rPr/>
      </w:pPr>
      <w:r>
        <w:rPr/>
        <w:t>学费标准：计算机科学与技术、软件工程、数据科学与大数据技术、应用心理学、数学与应用数学、信息与计算科学、应用统计学、英语、翻译及商务英语等十个本科专业</w:t>
      </w:r>
      <w:r>
        <w:rPr/>
        <w:t>5710</w:t>
      </w:r>
      <w:r>
        <w:rPr/>
        <w:t>元</w:t>
      </w:r>
      <w:r>
        <w:rPr/>
        <w:t>/</w:t>
      </w:r>
      <w:r>
        <w:rPr/>
        <w:t>生•学年，其余本科专业每人</w:t>
      </w:r>
      <w:r>
        <w:rPr/>
        <w:t>5050</w:t>
      </w:r>
      <w:r>
        <w:rPr/>
        <w:t>元</w:t>
      </w:r>
      <w:r>
        <w:rPr/>
        <w:t>/</w:t>
      </w:r>
      <w:r>
        <w:rPr/>
        <w:t>生•学年。</w:t>
      </w:r>
    </w:p>
    <w:p>
      <w:pPr>
        <w:pStyle w:val="Normal"/>
        <w:rPr/>
      </w:pPr>
      <w:r>
        <w:rPr/>
        <w:t>住宿费收费标准：</w:t>
      </w:r>
      <w:r>
        <w:rPr/>
        <w:t>750-1900</w:t>
      </w:r>
      <w:r>
        <w:rPr/>
        <w:t>元</w:t>
      </w:r>
      <w:r>
        <w:rPr/>
        <w:t>/</w:t>
      </w:r>
      <w:r>
        <w:rPr/>
        <w:t>生•学年。</w:t>
      </w:r>
    </w:p>
    <w:p>
      <w:pPr>
        <w:pStyle w:val="Normal"/>
        <w:rPr/>
      </w:pPr>
      <w:r>
        <w:rPr/>
        <w:t>中外学分互认项目收费标准：</w:t>
      </w:r>
    </w:p>
    <w:p>
      <w:pPr>
        <w:pStyle w:val="Normal"/>
        <w:rPr/>
      </w:pPr>
      <w:r>
        <w:rPr/>
        <w:t>金融学（</w:t>
      </w:r>
      <w:r>
        <w:rPr/>
        <w:t>2+2</w:t>
      </w:r>
      <w:r>
        <w:rPr/>
        <w:t>国际班）、会计学（</w:t>
      </w:r>
      <w:r>
        <w:rPr/>
        <w:t>2+2</w:t>
      </w:r>
      <w:r>
        <w:rPr/>
        <w:t>国际班）学生在我校学习（第一、二学年）和保留学籍（第三、四学年）期间，须缴纳</w:t>
      </w:r>
      <w:r>
        <w:rPr/>
        <w:t>20200</w:t>
      </w:r>
      <w:r>
        <w:rPr/>
        <w:t>元的学费和</w:t>
      </w:r>
      <w:r>
        <w:rPr/>
        <w:t>58280</w:t>
      </w:r>
      <w:r>
        <w:rPr/>
        <w:t>元的培训费（含出国语言强化培训费、双语授课费、合作大学教师来校授课和讲座费等费用），合计</w:t>
      </w:r>
      <w:r>
        <w:rPr/>
        <w:t>78480</w:t>
      </w:r>
      <w:r>
        <w:rPr/>
        <w:t>元。该费用分</w:t>
      </w:r>
      <w:r>
        <w:rPr/>
        <w:t>3</w:t>
      </w:r>
      <w:r>
        <w:rPr/>
        <w:t>次缴纳：第一、二学年开学时分别缴纳</w:t>
      </w:r>
      <w:r>
        <w:rPr/>
        <w:t>26740</w:t>
      </w:r>
      <w:r>
        <w:rPr/>
        <w:t>元的费用，第二学年结束时缴纳</w:t>
      </w:r>
      <w:r>
        <w:rPr/>
        <w:t>25000</w:t>
      </w:r>
      <w:r>
        <w:rPr/>
        <w:t>元的费用。在合作大学学习期间（后两学年）的学费由合作院校按其国际生收费标准收取，学费和住宿费每年合计约人民币</w:t>
      </w:r>
      <w:r>
        <w:rPr/>
        <w:t>15</w:t>
      </w:r>
      <w:r>
        <w:rPr/>
        <w:t>万～</w:t>
      </w:r>
      <w:r>
        <w:rPr/>
        <w:t>30</w:t>
      </w:r>
      <w:r>
        <w:rPr/>
        <w:t>万元（按各合作大学具体收费标准而定）。参加本项目的学生在广东金融学院和合作大学学习期间的食宿、交通、签证等费用自理。</w:t>
      </w:r>
    </w:p>
    <w:p>
      <w:pPr>
        <w:pStyle w:val="Normal"/>
        <w:rPr/>
      </w:pPr>
      <w:r>
        <w:rPr/>
        <w:t>金融学（</w:t>
      </w:r>
      <w:r>
        <w:rPr/>
        <w:t>2+2</w:t>
      </w:r>
      <w:r>
        <w:rPr/>
        <w:t>中澳班）、会计学（</w:t>
      </w:r>
      <w:r>
        <w:rPr/>
        <w:t>2+2</w:t>
      </w:r>
      <w:r>
        <w:rPr/>
        <w:t>中澳班）学生在我校学习（第一、二学年）和保留学籍（第三、四学年）期间，须缴纳</w:t>
      </w:r>
      <w:r>
        <w:rPr/>
        <w:t>20200</w:t>
      </w:r>
      <w:r>
        <w:rPr/>
        <w:t>元的学费和</w:t>
      </w:r>
      <w:r>
        <w:rPr/>
        <w:t>42800</w:t>
      </w:r>
      <w:r>
        <w:rPr/>
        <w:t>元的培训费（含出国语言强化培训费、双语授课费、合作大学教师来校授课和讲座费等费用），合计</w:t>
      </w:r>
      <w:r>
        <w:rPr/>
        <w:t>63000</w:t>
      </w:r>
      <w:r>
        <w:rPr/>
        <w:t>元，第一、二学年开学时分</w:t>
      </w:r>
      <w:r>
        <w:rPr/>
        <w:t>2</w:t>
      </w:r>
      <w:r>
        <w:rPr/>
        <w:t>次缴纳，每次缴纳</w:t>
      </w:r>
      <w:r>
        <w:rPr/>
        <w:t>31500</w:t>
      </w:r>
      <w:r>
        <w:rPr/>
        <w:t>元。西澳大学学习费用：由西澳大学按其国际生收费标准收取，学费和住宿费每年合计约</w:t>
      </w:r>
      <w:r>
        <w:rPr/>
        <w:t>25-30</w:t>
      </w:r>
      <w:r>
        <w:rPr/>
        <w:t>万元左右。（注：实际费用以西澳大学公布的费用为准。澳中国际文化交流协会收取</w:t>
      </w:r>
      <w:r>
        <w:rPr/>
        <w:t>20600</w:t>
      </w:r>
      <w:r>
        <w:rPr/>
        <w:t>元的项目管理与服务费，在学生第一学年入学时缴纳；另收取回国保证金人民币</w:t>
      </w:r>
      <w:r>
        <w:rPr/>
        <w:t>20,000</w:t>
      </w:r>
      <w:r>
        <w:rPr/>
        <w:t>元并在学生回国返校后全额无息退回（学生获得赴西澳大学对接学习所需的澳洲签证后收取）。参加本项目的学生在广东金融学院和合作大学学习期间的食宿、交通、签证等费用自理。</w:t>
      </w:r>
    </w:p>
    <w:p>
      <w:pPr>
        <w:pStyle w:val="Normal"/>
        <w:rPr/>
      </w:pPr>
      <w:r>
        <w:rPr/>
        <w:t>计算机科学与技术（</w:t>
      </w:r>
      <w:r>
        <w:rPr/>
        <w:t>2+2</w:t>
      </w:r>
      <w:r>
        <w:rPr/>
        <w:t>中澳班）学生在我校学习（第一、二学年）和保留学籍（第三、四学年）期间，须缴纳</w:t>
      </w:r>
      <w:r>
        <w:rPr/>
        <w:t>22840</w:t>
      </w:r>
      <w:r>
        <w:rPr/>
        <w:t>元的学费和</w:t>
      </w:r>
      <w:r>
        <w:rPr/>
        <w:t>45160</w:t>
      </w:r>
      <w:r>
        <w:rPr/>
        <w:t>元的培训费（含出国语言强化培训费、双语授课费、合作大学教师来校授课和讲座费等费用），合计</w:t>
      </w:r>
      <w:r>
        <w:rPr/>
        <w:t>68000</w:t>
      </w:r>
      <w:r>
        <w:rPr/>
        <w:t>元，第一、二学年开学时分</w:t>
      </w:r>
      <w:r>
        <w:rPr/>
        <w:t>2</w:t>
      </w:r>
      <w:r>
        <w:rPr/>
        <w:t>次缴纳，每次缴纳</w:t>
      </w:r>
      <w:r>
        <w:rPr/>
        <w:t>34000</w:t>
      </w:r>
      <w:r>
        <w:rPr/>
        <w:t>元。国外大学学习费用：在合作大学学习期间（后两学年）的学费由合作院校按其国际生收费标准收取，学费和住宿费每年合计约人民币</w:t>
      </w:r>
      <w:r>
        <w:rPr/>
        <w:t>25</w:t>
      </w:r>
      <w:r>
        <w:rPr/>
        <w:t>万～</w:t>
      </w:r>
      <w:r>
        <w:rPr/>
        <w:t>30</w:t>
      </w:r>
      <w:r>
        <w:rPr/>
        <w:t>万元（按各合作大学具体收费标准而定）。澳中国际文化交流协会收取</w:t>
      </w:r>
      <w:r>
        <w:rPr/>
        <w:t>20600</w:t>
      </w:r>
      <w:r>
        <w:rPr/>
        <w:t>元的项目管理与服务费，在学生第一学年入学时缴纳；另收取回国保证金人民币</w:t>
      </w:r>
      <w:r>
        <w:rPr/>
        <w:t>20,000</w:t>
      </w:r>
      <w:r>
        <w:rPr/>
        <w:t>元并在学生回国返校后全额无息退回（学生获得赴西澳大学对接学习所需的澳洲签证后收取）。参加本项目的学生在广东金融学院和合作大学学习期间的食宿、交通、签证等费用自理。</w:t>
      </w:r>
    </w:p>
    <w:p>
      <w:pPr>
        <w:pStyle w:val="Normal"/>
        <w:rPr/>
      </w:pPr>
      <w:r>
        <w:rPr/>
        <w:t>金融学（</w:t>
      </w:r>
      <w:r>
        <w:rPr/>
        <w:t>3+X</w:t>
      </w:r>
      <w:r>
        <w:rPr/>
        <w:t>国际班）、会计学（</w:t>
      </w:r>
      <w:r>
        <w:rPr/>
        <w:t>3+X</w:t>
      </w:r>
      <w:r>
        <w:rPr/>
        <w:t>国际班）学生在我校学习（第一、二、三学年）和保留学籍（第四学年）期间，须缴纳</w:t>
      </w:r>
      <w:r>
        <w:rPr/>
        <w:t>20200</w:t>
      </w:r>
      <w:r>
        <w:rPr/>
        <w:t>元的学费和</w:t>
      </w:r>
      <w:r>
        <w:rPr/>
        <w:t>87420</w:t>
      </w:r>
      <w:r>
        <w:rPr/>
        <w:t>元的培训费（含出国语言强化培训费、双语授课费、合作大学教师来校授课和讲座费等费用），合计</w:t>
      </w:r>
      <w:r>
        <w:rPr/>
        <w:t>107620</w:t>
      </w:r>
      <w:r>
        <w:rPr/>
        <w:t>元。该费用分</w:t>
      </w:r>
      <w:r>
        <w:rPr/>
        <w:t>3</w:t>
      </w:r>
      <w:r>
        <w:rPr/>
        <w:t>次缴纳：第一、二学年开学时分别缴纳</w:t>
      </w:r>
      <w:r>
        <w:rPr/>
        <w:t>35000</w:t>
      </w:r>
      <w:r>
        <w:rPr/>
        <w:t>元的费用，第三学年开学时缴纳</w:t>
      </w:r>
      <w:r>
        <w:rPr/>
        <w:t>37620</w:t>
      </w:r>
      <w:r>
        <w:rPr/>
        <w:t>元的费用。在合作大学学习期间（后两学年）的学费由合作院校按其国际生收费标准收取，学费和住宿费每年合计约人民币</w:t>
      </w:r>
      <w:r>
        <w:rPr/>
        <w:t>15</w:t>
      </w:r>
      <w:r>
        <w:rPr/>
        <w:t>万～</w:t>
      </w:r>
      <w:r>
        <w:rPr/>
        <w:t>35</w:t>
      </w:r>
      <w:r>
        <w:rPr/>
        <w:t>万元（按各合作大学具体收费标准而定）。）参加本项目的学生在广东金融学院和合作大学学习期间的食宿、交通、签证等费用自理。</w:t>
      </w:r>
    </w:p>
    <w:p>
      <w:pPr>
        <w:pStyle w:val="Normal"/>
        <w:rPr/>
      </w:pPr>
      <w:r>
        <w:rPr/>
        <w:t>学费依据来源：（</w:t>
      </w:r>
      <w:r>
        <w:rPr/>
        <w:t>https://gaokao.chsi.com.cn/zsgs/zhangcheng/listVerifedZszc--infoId-2704270532,method-view,schId-844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民办高校名单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99.html" TargetMode="External"/><Relationship Id="rId3" Type="http://schemas.openxmlformats.org/officeDocument/2006/relationships/hyperlink" Target="../../cont-137860.html" TargetMode="External"/><Relationship Id="rId4" Type="http://schemas.openxmlformats.org/officeDocument/2006/relationships/hyperlink" Target="../../cont-1370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