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上海洋的面积是多少-占比是多少"/>
      <w:r>
        <w:rPr/>
        <w:t>地球上海洋的面积是多少 占比是多少</w:t>
      </w:r>
      <w:bookmarkEnd w:id="0"/>
    </w:p>
    <w:p>
      <w:pPr>
        <w:pStyle w:val="Normal"/>
        <w:rPr/>
      </w:pPr>
      <w:r>
        <w:rPr/>
        <w:t>地球表面积</w:t>
      </w:r>
      <w:r>
        <w:rPr/>
        <w:t>5.1</w:t>
      </w:r>
      <w:r>
        <w:rPr/>
        <w:t>亿平方公里，</w:t>
      </w:r>
      <w:r>
        <w:rPr/>
        <w:t>71%</w:t>
      </w:r>
      <w:r>
        <w:rPr/>
        <w:t>为海洋，</w:t>
      </w:r>
      <w:r>
        <w:rPr/>
        <w:t>29%</w:t>
      </w:r>
      <w:r>
        <w:rPr/>
        <w:t>为陆地，在太空上看地球呈蓝色。海洋总面积约为</w:t>
      </w:r>
      <w:r>
        <w:rPr/>
        <w:t>3.6</w:t>
      </w:r>
      <w:r>
        <w:rPr/>
        <w:t>亿平方公里，平均水深约</w:t>
      </w:r>
      <w:r>
        <w:rPr/>
        <w:t>3795</w:t>
      </w:r>
      <w:r>
        <w:rPr/>
        <w:t>米。</w:t>
      </w:r>
    </w:p>
    <w:p>
      <w:pPr>
        <w:pStyle w:val="Heading2"/>
        <w:rPr/>
      </w:pPr>
      <w:bookmarkStart w:id="1" w:name="地球上海洋的面积"/>
      <w:r>
        <w:rPr/>
        <w:t>地球上海洋的面积</w:t>
      </w:r>
      <w:bookmarkEnd w:id="1"/>
    </w:p>
    <w:p>
      <w:pPr>
        <w:pStyle w:val="Normal"/>
        <w:rPr/>
      </w:pPr>
      <w:r>
        <w:rPr/>
        <w:t>地球上海洋总面积约为</w:t>
      </w:r>
      <w:r>
        <w:rPr/>
        <w:t>3.6</w:t>
      </w:r>
      <w:r>
        <w:rPr/>
        <w:t>亿平方公里，约占地球表面积的</w:t>
      </w:r>
      <w:r>
        <w:rPr/>
        <w:t>71%</w:t>
      </w:r>
      <w:r>
        <w:rPr/>
        <w:t>，平均水深约</w:t>
      </w:r>
      <w:r>
        <w:rPr/>
        <w:t>3795</w:t>
      </w:r>
      <w:r>
        <w:rPr/>
        <w:t>米。海洋中含有十三亿五千多万立方千米的水，约占地球上总水量的</w:t>
      </w:r>
      <w:r>
        <w:rPr/>
        <w:t>97%</w:t>
      </w:r>
      <w:r>
        <w:rPr/>
        <w:t>，而可用于人类饮用只占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海洋是地球上最广阔的水体的总称。地球表面被各大陆地分隔为彼此相通的广大水域称为海洋，海洋的中心部分称作洋，边缘部分称作海，彼此沟通组成统一的水体。</w:t>
      </w:r>
    </w:p>
    <w:p>
      <w:pPr>
        <w:pStyle w:val="Normal"/>
        <w:rPr/>
      </w:pPr>
      <w:r>
        <w:rPr/>
        <w:t>地球赤道半径</w:t>
      </w:r>
      <w:r>
        <w:rPr/>
        <w:t>6378.137</w:t>
      </w:r>
      <w:r>
        <w:rPr/>
        <w:t>千米，极半径</w:t>
      </w:r>
      <w:r>
        <w:rPr/>
        <w:t>6356.752</w:t>
      </w:r>
      <w:r>
        <w:rPr/>
        <w:t>千米，平均半径约</w:t>
      </w:r>
      <w:r>
        <w:rPr/>
        <w:t>6371</w:t>
      </w:r>
      <w:r>
        <w:rPr/>
        <w:t>千米，赤道周长大约为</w:t>
      </w:r>
      <w:r>
        <w:rPr/>
        <w:t>40076</w:t>
      </w:r>
      <w:r>
        <w:rPr/>
        <w:t>千米，呈两极稍扁赤道略鼓的不规则的椭圆球体。地球表面积</w:t>
      </w:r>
      <w:r>
        <w:rPr/>
        <w:t>5.1</w:t>
      </w:r>
      <w:r>
        <w:rPr/>
        <w:t>亿平方公里，其中</w:t>
      </w:r>
      <w:r>
        <w:rPr/>
        <w:t>71%</w:t>
      </w:r>
      <w:r>
        <w:rPr/>
        <w:t>为海洋，</w:t>
      </w:r>
      <w:r>
        <w:rPr/>
        <w:t>29%</w:t>
      </w:r>
      <w:r>
        <w:rPr/>
        <w:t>为陆地，在太空上看地球呈蓝色。</w:t>
      </w:r>
    </w:p>
    <w:p>
      <w:pPr>
        <w:pStyle w:val="Heading2"/>
        <w:rPr/>
      </w:pPr>
      <w:bookmarkStart w:id="2" w:name="地球的地理特征"/>
      <w:r>
        <w:rPr/>
        <w:t>地球的地理特征</w:t>
      </w:r>
      <w:bookmarkEnd w:id="2"/>
    </w:p>
    <w:p>
      <w:pPr>
        <w:pStyle w:val="Normal"/>
        <w:rPr/>
      </w:pPr>
      <w:r>
        <w:rPr/>
        <w:t>1</w:t>
      </w:r>
      <w:r>
        <w:rPr/>
        <w:t>、质量</w:t>
      </w:r>
    </w:p>
    <w:p>
      <w:pPr>
        <w:pStyle w:val="Normal"/>
        <w:rPr/>
      </w:pPr>
      <w:r>
        <w:rPr/>
        <w:t>卡文迪许认为地球的质量约为</w:t>
      </w:r>
      <w:r>
        <w:rPr/>
        <w:t>5.96×10^24</w:t>
      </w:r>
      <w:r>
        <w:rPr/>
        <w:t>千克地球的赤道半径</w:t>
      </w:r>
      <w:r>
        <w:rPr/>
        <w:t>ra=6378137m≈6378km</w:t>
      </w:r>
      <w:r>
        <w:rPr/>
        <w:t>，极半径</w:t>
      </w:r>
      <w:r>
        <w:rPr/>
        <w:t>rb=6356752m≈6357km</w:t>
      </w:r>
      <w:r>
        <w:rPr/>
        <w:t>，扁率</w:t>
      </w:r>
      <w:r>
        <w:rPr/>
        <w:t>e=1/298.257</w:t>
      </w:r>
      <w:r>
        <w:rPr/>
        <w:t>，忽略地球非球形对称，平均半径</w:t>
      </w:r>
      <w:r>
        <w:rPr/>
        <w:t>r=6371k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温度</w:t>
      </w:r>
    </w:p>
    <w:p>
      <w:pPr>
        <w:pStyle w:val="Normal"/>
        <w:rPr/>
      </w:pPr>
      <w:r>
        <w:rPr/>
        <w:t>地球表面的气温受到太阳辐射的影响，全球地表平均气温约</w:t>
      </w:r>
      <w:r>
        <w:rPr/>
        <w:t>15℃</w:t>
      </w:r>
      <w:r>
        <w:rPr/>
        <w:t>左右。而在不见阳光的地下深处，温度则主要受地热的影响，随深度的增加而增加。在地球中心处的地核温度更高达</w:t>
      </w:r>
      <w:r>
        <w:rPr/>
        <w:t>6000℃</w:t>
      </w:r>
      <w:r>
        <w:rPr/>
        <w:t>以上，比太阳光球表面温度（</w:t>
      </w:r>
      <w:r>
        <w:rPr/>
        <w:t>5778K</w:t>
      </w:r>
      <w:r>
        <w:rPr/>
        <w:t>，</w:t>
      </w:r>
      <w:r>
        <w:rPr/>
        <w:t>5500°C</w:t>
      </w:r>
      <w:r>
        <w:rPr/>
        <w:t>）更高。</w:t>
      </w:r>
    </w:p>
    <w:p>
      <w:pPr>
        <w:pStyle w:val="Normal"/>
        <w:rPr/>
      </w:pPr>
      <w:r>
        <w:rPr/>
        <w:t>3</w:t>
      </w:r>
      <w:r>
        <w:rPr/>
        <w:t>、电性</w:t>
      </w:r>
    </w:p>
    <w:p>
      <w:pPr>
        <w:pStyle w:val="Normal"/>
        <w:rPr/>
      </w:pPr>
      <w:r>
        <w:rPr/>
        <w:t>因为地球自西向东旋转，而地磁场外部是从磁北极指向磁南极（即南极指向北极），所成的环形电流与地球自转的方向相反，所以是带负电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地球上海洋的面积占多少-最大的海洋有多大"/>
        <w:r>
          <w:rPr>
            <w:rStyle w:val="Link"/>
          </w:rPr>
          <w:t>地球上海洋的面积占多少 最大的海洋有多大</w:t>
        </w:r>
      </w:hyperlink>
      <w:bookmarkEnd w:id="3"/>
    </w:p>
    <w:p>
      <w:pPr>
        <w:pStyle w:val="Normal"/>
        <w:rPr/>
      </w:pPr>
      <w:r>
        <w:rPr/>
        <w:t>海洋的面积有多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上海洋总面积约为</w:t>
      </w:r>
      <w:r>
        <w:rPr/>
        <w:t>3.6</w:t>
      </w:r>
      <w:r>
        <w:rPr/>
        <w:t>亿平方公里</w:t>
      </w:r>
      <w:r>
        <w:rPr/>
        <w:t>,</w:t>
      </w:r>
      <w:r>
        <w:rPr/>
        <w:t>约占地球表面积的</w:t>
      </w:r>
      <w:r>
        <w:rPr/>
        <w:t>71%,</w:t>
      </w:r>
      <w:r>
        <w:rPr/>
        <w:t>平均水深约</w:t>
      </w:r>
      <w:r>
        <w:rPr/>
        <w:t>3795</w:t>
      </w:r>
      <w:r>
        <w:rPr/>
        <w:t>米。海洋中含有十三亿五千多万立方千米的水</w:t>
      </w:r>
      <w:r>
        <w:rPr/>
        <w:t>,</w:t>
      </w:r>
      <w:r>
        <w:rPr/>
        <w:t>约占地球上总水量的</w:t>
      </w:r>
      <w:r>
        <w:rPr/>
        <w:t>97%,</w:t>
      </w:r>
      <w:r>
        <w:rPr/>
        <w:t>而可用于人类饮用只占</w:t>
      </w:r>
      <w:r>
        <w:rPr/>
        <w:t>2%</w:t>
      </w:r>
      <w:r>
        <w:rPr/>
        <w:t>。太平洋是世界上最大、最深、边缘海和岛屿最多的大洋。它位于亚洲、大洋洲、南极洲和南北美洲之间。海洋面积为</w:t>
      </w:r>
      <w:r>
        <w:rPr/>
        <w:t>36100</w:t>
      </w:r>
      <w:r>
        <w:rPr/>
        <w:t>万平方公里，太平洋占</w:t>
      </w:r>
      <w:r>
        <w:rPr/>
        <w:t>49.8%</w:t>
      </w:r>
      <w:r>
        <w:rPr/>
        <w:t>，大西洋</w:t>
      </w:r>
      <w:r>
        <w:rPr/>
        <w:t>26%</w:t>
      </w:r>
      <w:r>
        <w:rPr/>
        <w:t>，印度洋</w:t>
      </w:r>
      <w:r>
        <w:rPr/>
        <w:t>20%</w:t>
      </w:r>
      <w:r>
        <w:rPr/>
        <w:t>，北冰洋</w:t>
      </w:r>
      <w:r>
        <w:rPr/>
        <w:t>4.2%</w:t>
      </w:r>
      <w:r>
        <w:rPr/>
        <w:t>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35.html" TargetMode="External"/><Relationship Id="rId3" Type="http://schemas.openxmlformats.org/officeDocument/2006/relationships/hyperlink" Target="../../cont-1392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