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孩子去体校是害孩子吗-体校都学些什么"/>
      <w:r>
        <w:rPr/>
        <w:t>送孩子去体校是害孩子吗 体校都学些什么</w:t>
      </w:r>
      <w:bookmarkEnd w:id="0"/>
    </w:p>
    <w:p>
      <w:pPr>
        <w:pStyle w:val="Normal"/>
        <w:rPr/>
      </w:pPr>
      <w:r>
        <w:rPr/>
        <w:t>送孩子去体校是害孩子吗？这个最好还是看孩子怎么想的了。如果他不去最好也不要强求，如果他去也最好和他在沟通一下看看是不是一时兴起。</w:t>
      </w:r>
    </w:p>
    <w:p>
      <w:pPr>
        <w:pStyle w:val="Heading2"/>
        <w:rPr/>
      </w:pPr>
      <w:bookmarkStart w:id="1" w:name="送孩子去体校是害孩子吗"/>
      <w:r>
        <w:rPr/>
        <w:t>送孩子去体校是害孩子吗</w:t>
      </w:r>
      <w:bookmarkEnd w:id="1"/>
    </w:p>
    <w:p>
      <w:pPr>
        <w:pStyle w:val="Normal"/>
        <w:rPr/>
      </w:pPr>
      <w:r>
        <w:rPr/>
        <w:t>如果孩子在文化课的学习上实在无望，那么进体校也是一种好的选择。这主要是看孩子的实际情况以及家长的意愿。在体校里，每天有大量的训练，文化课的学习肯定是会受到影响的，如果你想孩子上高中、读大学，虽然体校也行，但面肯定小很多。</w:t>
      </w:r>
    </w:p>
    <w:p>
      <w:pPr>
        <w:pStyle w:val="Heading2"/>
        <w:rPr/>
      </w:pPr>
      <w:bookmarkStart w:id="2" w:name="体校一般都是学什么的"/>
      <w:r>
        <w:rPr/>
        <w:t>体校一般都是学什么的</w:t>
      </w:r>
      <w:bookmarkEnd w:id="2"/>
    </w:p>
    <w:p>
      <w:pPr>
        <w:pStyle w:val="Normal"/>
        <w:rPr/>
      </w:pPr>
      <w:r>
        <w:rPr/>
        <w:t>体校一般是没有花样冰刀，体校运动训练专业项目包括田径、游泳、摔跤、拳击、武术、篮球、自由跤、古典跤、撑杆跳跨栏、网球、乒乓球、重剑、手球、柔道、拳击、散打等</w:t>
      </w:r>
      <w:r>
        <w:rPr/>
        <w:t>20</w:t>
      </w:r>
      <w:r>
        <w:rPr/>
        <w:t>多个项目。</w:t>
      </w:r>
    </w:p>
    <w:p>
      <w:pPr>
        <w:pStyle w:val="Normal"/>
        <w:rPr/>
      </w:pPr>
      <w:r>
        <w:rPr/>
        <w:t>体校，即业余体校，是我国业余体育训练的主要形式</w:t>
      </w:r>
      <w:r>
        <w:rPr/>
        <w:t>,</w:t>
      </w:r>
      <w:r>
        <w:rPr/>
        <w:t>也是我国高水平体育运动员的主要来源。</w:t>
      </w:r>
    </w:p>
    <w:p>
      <w:pPr>
        <w:pStyle w:val="Normal"/>
        <w:rPr/>
      </w:pPr>
      <w:r>
        <w:rPr/>
        <w:t>学校业余体育训练在我国仍然属于政府行为。尽管两者的训练目标具有一定的一致性，但是在物质条件、时间等方面则有相当差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培养竞技运动后备人才，我国的业余训练有分属体育和教育部门的两套组织系统。体校主要是完成体育项目的训练，也有少量课时的文化课，毕业会发中专文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