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上海洋的面积占多少-最大的海洋有多大"/>
      <w:r>
        <w:rPr/>
        <w:t>地球上海洋的面积占多少 最大的海洋有多大</w:t>
      </w:r>
      <w:bookmarkEnd w:id="0"/>
    </w:p>
    <w:p>
      <w:pPr>
        <w:pStyle w:val="Normal"/>
        <w:rPr/>
      </w:pPr>
      <w:r>
        <w:rPr/>
        <w:t>地球上海洋总面积约为</w:t>
      </w:r>
      <w:r>
        <w:rPr/>
        <w:t>3.6</w:t>
      </w:r>
      <w:r>
        <w:rPr/>
        <w:t>亿平方公里</w:t>
      </w:r>
      <w:r>
        <w:rPr/>
        <w:t>,</w:t>
      </w:r>
      <w:r>
        <w:rPr/>
        <w:t>约占地球表面积的</w:t>
      </w:r>
      <w:r>
        <w:rPr/>
        <w:t>71%,</w:t>
      </w:r>
      <w:r>
        <w:rPr/>
        <w:t>平均水深约</w:t>
      </w:r>
      <w:r>
        <w:rPr/>
        <w:t>3795</w:t>
      </w:r>
      <w:r>
        <w:rPr/>
        <w:t>米。海洋中含有十三亿五千多万立方千米的水</w:t>
      </w:r>
      <w:r>
        <w:rPr/>
        <w:t>,</w:t>
      </w:r>
      <w:r>
        <w:rPr/>
        <w:t>约占地球上总水量的</w:t>
      </w:r>
      <w:r>
        <w:rPr/>
        <w:t>97%,</w:t>
      </w:r>
      <w:r>
        <w:rPr/>
        <w:t>而可用于人类饮用只占</w:t>
      </w:r>
      <w:r>
        <w:rPr/>
        <w:t>2%</w:t>
      </w:r>
      <w:r>
        <w:rPr/>
        <w:t>。 海洋是地球上最广阔的水体的总称。</w:t>
      </w:r>
    </w:p>
    <w:p>
      <w:pPr>
        <w:pStyle w:val="Heading2"/>
        <w:rPr/>
      </w:pPr>
      <w:bookmarkStart w:id="1" w:name="地球上最大的海洋有多大"/>
      <w:r>
        <w:rPr/>
        <w:t>地球上最大的海洋有多大</w:t>
      </w:r>
      <w:bookmarkEnd w:id="1"/>
    </w:p>
    <w:p>
      <w:pPr>
        <w:pStyle w:val="Normal"/>
        <w:rPr/>
      </w:pPr>
      <w:r>
        <w:rPr/>
        <w:t>世界上最大的海洋是哪个：太平洋。</w:t>
      </w:r>
    </w:p>
    <w:p>
      <w:pPr>
        <w:pStyle w:val="Normal"/>
        <w:rPr/>
      </w:pPr>
      <w:r>
        <w:rPr/>
        <w:t>太平洋是世界上最大、最深、边缘海和岛屿最多的大洋。它位于亚洲、大洋洲、南极洲和南北美洲之间。</w:t>
      </w:r>
    </w:p>
    <w:p>
      <w:pPr>
        <w:pStyle w:val="Normal"/>
        <w:rPr/>
      </w:pPr>
      <w:r>
        <w:rPr/>
        <w:t>太平洋，北到白令海峡，北纬</w:t>
      </w:r>
      <w:r>
        <w:rPr/>
        <w:t>65°44′</w:t>
      </w:r>
      <w:r>
        <w:rPr/>
        <w:t>，南到南极洲，南纬</w:t>
      </w:r>
      <w:r>
        <w:rPr/>
        <w:t>85°33′</w:t>
      </w:r>
      <w:r>
        <w:rPr/>
        <w:t>，跨纬度</w:t>
      </w:r>
      <w:r>
        <w:rPr/>
        <w:t>151°</w:t>
      </w:r>
      <w:r>
        <w:rPr/>
        <w:t>。东到西经</w:t>
      </w:r>
      <w:r>
        <w:rPr/>
        <w:t>78°08′</w:t>
      </w:r>
      <w:r>
        <w:rPr/>
        <w:t>，西到东经</w:t>
      </w:r>
      <w:r>
        <w:rPr/>
        <w:t>99°10′</w:t>
      </w:r>
      <w:r>
        <w:rPr/>
        <w:t>，跨</w:t>
      </w:r>
      <w:r>
        <w:rPr/>
        <w:t>177</w:t>
      </w:r>
      <w:r>
        <w:rPr/>
        <w:t>个经度。南北长约</w:t>
      </w:r>
      <w:r>
        <w:rPr/>
        <w:t>15900</w:t>
      </w:r>
      <w:r>
        <w:rPr/>
        <w:t>千米，东西最大宽度约</w:t>
      </w:r>
      <w:r>
        <w:rPr/>
        <w:t>19900</w:t>
      </w:r>
      <w:r>
        <w:rPr/>
        <w:t>千米。从南美洲的哥伦比亚海岸至亚洲的马来半岛，东西最长</w:t>
      </w:r>
      <w:r>
        <w:rPr/>
        <w:t>21300</w:t>
      </w:r>
      <w:r>
        <w:rPr/>
        <w:t>千米。</w:t>
      </w:r>
    </w:p>
    <w:p>
      <w:pPr>
        <w:pStyle w:val="Normal"/>
        <w:rPr/>
      </w:pPr>
      <w:r>
        <w:rPr/>
        <w:t>包括属海的体积为</w:t>
      </w:r>
      <w:r>
        <w:rPr/>
        <w:t>71441</w:t>
      </w:r>
      <w:r>
        <w:rPr/>
        <w:t>万立方千米，不包括属海的体积</w:t>
      </w:r>
      <w:r>
        <w:rPr/>
        <w:t>69618.9</w:t>
      </w:r>
      <w:r>
        <w:rPr/>
        <w:t>万立方千米。包括属海的平均深度为</w:t>
      </w:r>
      <w:r>
        <w:rPr/>
        <w:t>3939.5</w:t>
      </w:r>
      <w:r>
        <w:rPr/>
        <w:t>米，不包括属海的平均深度为</w:t>
      </w:r>
      <w:r>
        <w:rPr/>
        <w:t>4187.8</w:t>
      </w:r>
      <w:r>
        <w:rPr/>
        <w:t>米，已知最大深度</w:t>
      </w:r>
      <w:r>
        <w:rPr/>
        <w:t>11033</w:t>
      </w:r>
      <w:r>
        <w:rPr/>
        <w:t>米，位于马里亚纳海沟内。</w:t>
      </w:r>
    </w:p>
    <w:p>
      <w:pPr>
        <w:pStyle w:val="Heading2"/>
        <w:rPr/>
      </w:pPr>
      <w:bookmarkStart w:id="2" w:name="世界上有哪四大洋"/>
      <w:r>
        <w:rPr/>
        <w:t>世界上有哪四大洋</w:t>
      </w:r>
      <w:bookmarkEnd w:id="2"/>
    </w:p>
    <w:p>
      <w:pPr>
        <w:pStyle w:val="Normal"/>
        <w:rPr/>
      </w:pPr>
      <w:r>
        <w:rPr/>
        <w:t>太平洋、大西洋、印度洋、北冰洋，四大洋是地球上四片海洋的总称。也泛指地球上所有的海洋。</w:t>
      </w:r>
    </w:p>
    <w:p>
      <w:pPr>
        <w:pStyle w:val="Normal"/>
        <w:rPr/>
      </w:pPr>
      <w:r>
        <w:rPr/>
        <w:t>海洋面积为</w:t>
      </w:r>
      <w:r>
        <w:rPr/>
        <w:t>36100</w:t>
      </w:r>
      <w:r>
        <w:rPr/>
        <w:t>万平方公里，太平洋占</w:t>
      </w:r>
      <w:r>
        <w:rPr/>
        <w:t>49.8%</w:t>
      </w:r>
      <w:r>
        <w:rPr/>
        <w:t>，大西洋</w:t>
      </w:r>
      <w:r>
        <w:rPr/>
        <w:t>26%</w:t>
      </w:r>
      <w:r>
        <w:rPr/>
        <w:t>，印度洋</w:t>
      </w:r>
      <w:r>
        <w:rPr/>
        <w:t>20%</w:t>
      </w:r>
      <w:r>
        <w:rPr/>
        <w:t>，北冰洋</w:t>
      </w:r>
      <w:r>
        <w:rPr/>
        <w:t>4.2%</w:t>
      </w:r>
      <w:r>
        <w:rPr/>
        <w:t>。</w:t>
      </w:r>
    </w:p>
    <w:p>
      <w:pPr>
        <w:pStyle w:val="Normal"/>
        <w:rPr/>
      </w:pPr>
      <w:r>
        <w:rPr/>
        <w:t>世界海洋面积太平洋占将近一半，其他三大洋大西洋印度洋北冰洋占一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黑龙江流入哪个海洋"/>
        <w:r>
          <w:rPr>
            <w:rStyle w:val="Link"/>
          </w:rPr>
          <w:t>黑龙江流入哪个海洋</w:t>
        </w:r>
      </w:hyperlink>
      <w:bookmarkEnd w:id="3"/>
    </w:p>
    <w:p>
      <w:pPr>
        <w:pStyle w:val="Normal"/>
        <w:rPr/>
      </w:pPr>
      <w:r>
        <w:rPr/>
        <w:t>黑龙江流入哪个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最后流入鄂霍次克海的鞑靼海峡。黑龙江发源于中国东北、内蒙古北部与西伯利亚之间的边界</w:t>
      </w:r>
      <w:r>
        <w:rPr/>
        <w:t>,</w:t>
      </w:r>
      <w:r>
        <w:rPr/>
        <w:t>并大体沿这条边界向东和东南方向流往西伯利亚城市哈巴罗夫斯克</w:t>
      </w:r>
      <w:r>
        <w:rPr/>
        <w:t>,</w:t>
      </w:r>
      <w:r>
        <w:rPr/>
        <w:t>然后至萝北县附近折向东北</w:t>
      </w:r>
      <w:r>
        <w:rPr/>
        <w:t>,</w:t>
      </w:r>
      <w:r>
        <w:rPr/>
        <w:t>先后接纳松花江、乌苏里江等大支流</w:t>
      </w:r>
      <w:r>
        <w:rPr/>
        <w:t>,</w:t>
      </w:r>
      <w:r>
        <w:rPr/>
        <w:t>最后在俄罗斯的尼古拉耶夫斯克注入鄂霍次克海的鞑靼海峡。太平洋西北部的边缘海，大部分为东北亚的不同地形区所围绕。南北两源在洛古河村以西八公里处汇合之后形成黑龙江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10.html" TargetMode="External"/><Relationship Id="rId3" Type="http://schemas.openxmlformats.org/officeDocument/2006/relationships/hyperlink" Target="../../cont-1376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