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化学听不懂怎么办-怎么才能开窍"/>
      <w:r>
        <w:rPr/>
        <w:t>高一化学听不懂怎么办 怎么才能开窍</w:t>
      </w:r>
      <w:bookmarkEnd w:id="0"/>
    </w:p>
    <w:p>
      <w:pPr>
        <w:pStyle w:val="Normal"/>
        <w:rPr/>
      </w:pPr>
      <w:r>
        <w:rPr/>
        <w:t>刚开始的时候都这样，不要放弃，也许现在不是很懂，等你回过头来再看会豁然开朗。我大学是化学系的，现在回头看看那之前高中困惑我的化学不过是因为我少见多怪，甚至不值一提，请一定要坚持下来。</w:t>
      </w:r>
    </w:p>
    <w:p>
      <w:pPr>
        <w:pStyle w:val="Heading2"/>
        <w:rPr/>
      </w:pPr>
      <w:bookmarkStart w:id="1" w:name="听不懂化学课怎么办"/>
      <w:r>
        <w:rPr/>
        <w:t>听不懂化学课怎么办</w:t>
      </w:r>
      <w:bookmarkEnd w:id="1"/>
    </w:p>
    <w:p>
      <w:pPr>
        <w:pStyle w:val="Normal"/>
        <w:rPr/>
      </w:pPr>
      <w:r>
        <w:rPr/>
        <w:t>①</w:t>
      </w:r>
      <w:r>
        <w:rPr/>
        <w:t>你要这样想，高中知识肯定比大学简单吧，要对自己有自信。</w:t>
      </w:r>
    </w:p>
    <w:p>
      <w:pPr>
        <w:pStyle w:val="Normal"/>
        <w:rPr/>
      </w:pPr>
      <w:r>
        <w:rPr/>
        <w:t>②</w:t>
      </w:r>
      <w:r>
        <w:rPr/>
        <w:t>上课认真听，做笔记。考点背起来，比如公式，或者那些口诀。</w:t>
      </w:r>
    </w:p>
    <w:p>
      <w:pPr>
        <w:pStyle w:val="Normal"/>
        <w:rPr/>
      </w:pPr>
      <w:r>
        <w:rPr/>
        <w:t>③</w:t>
      </w:r>
      <w:r>
        <w:rPr/>
        <w:t>列出知识框架，先写总的知识点是什么，然后写出分支，然后无限细分到最基础的点，然后你在总结的时候就可以知道哪个点不会。不会的手机百度，或者问老师。</w:t>
      </w:r>
    </w:p>
    <w:p>
      <w:pPr>
        <w:pStyle w:val="Normal"/>
        <w:rPr/>
      </w:pPr>
      <w:r>
        <w:rPr/>
        <w:t>就像玩游戏点技能树那样，如果最基础的都没解锁，怎么解锁高级技</w:t>
      </w:r>
    </w:p>
    <w:p>
      <w:pPr>
        <w:pStyle w:val="Normal"/>
        <w:rPr/>
      </w:pPr>
      <w:r>
        <w:rPr/>
        <w:t>④</w:t>
      </w:r>
      <w:r>
        <w:rPr/>
        <w:t>关于列知识框架，还不熟悉内容的时候，内容要写详细</w:t>
      </w:r>
    </w:p>
    <w:p>
      <w:pPr>
        <w:pStyle w:val="Normal"/>
        <w:rPr/>
      </w:pPr>
      <w:r>
        <w:rPr/>
        <w:t>然后复习或者内容较熟悉时，可以把滚瓜烂熟的分支内容省略。</w:t>
      </w:r>
    </w:p>
    <w:p>
      <w:pPr>
        <w:pStyle w:val="Normal"/>
        <w:rPr/>
      </w:pPr>
      <w:r>
        <w:rPr/>
        <w:t>前者可以详细，系统的学习。后者可以提高效率，避免低效重复。</w:t>
      </w:r>
    </w:p>
    <w:p>
      <w:pPr>
        <w:pStyle w:val="Normal"/>
        <w:rPr/>
      </w:pPr>
      <w:r>
        <w:rPr/>
        <w:t>⑤</w:t>
      </w:r>
      <w:r>
        <w:rPr/>
        <w:t>等你能列出完整的知识框架。说明你已经掌握了大概，去刷题验证你的成果。</w:t>
      </w:r>
    </w:p>
    <w:p>
      <w:pPr>
        <w:pStyle w:val="Normal"/>
        <w:rPr/>
      </w:pPr>
      <w:r>
        <w:rPr/>
        <w:t>遇到不会的题，我是看答案，然后理解，为什么这样做，是不是这题有什么我不知道的知识点，然后我能理解这个知识点吗，不能就百度。理解了就再列一个框架，或者补充在以前写得笔记里。</w:t>
      </w:r>
    </w:p>
    <w:p>
      <w:pPr>
        <w:pStyle w:val="Normal"/>
        <w:rPr/>
      </w:pPr>
      <w:r>
        <w:rPr/>
        <w:t>再遇到这种题我会做吗，可以试试自己给题目换换数字内容，看看能不能做出来。这样效率很快，可以快速掌握题型。</w:t>
      </w:r>
    </w:p>
    <w:p>
      <w:pPr>
        <w:pStyle w:val="Heading2"/>
        <w:rPr/>
      </w:pPr>
      <w:bookmarkStart w:id="2" w:name="老是听不懂怎么学"/>
      <w:r>
        <w:rPr/>
        <w:t>老是听不懂怎么学</w:t>
      </w:r>
      <w:bookmarkEnd w:id="2"/>
    </w:p>
    <w:p>
      <w:pPr>
        <w:pStyle w:val="Normal"/>
        <w:rPr/>
      </w:pPr>
      <w:r>
        <w:rPr/>
        <w:t>最好要抽出时间来先预习，先看一遍你的课本和资料书，这很重要。你必须先对老师要讲的有一个大致的了解。 还有就是坚持，如果你基础比较差，就一定要坚持，不可能你第一次这样做就有明显成效，每天都要坚持预习。</w:t>
      </w:r>
    </w:p>
    <w:p>
      <w:pPr>
        <w:pStyle w:val="Normal"/>
        <w:rPr/>
      </w:pPr>
      <w:r>
        <w:rPr/>
        <w:t>建议你多去复习一下以前的内容，这样老师讲课涉及到以前的内容你也知道。</w:t>
      </w:r>
    </w:p>
    <w:p>
      <w:pPr>
        <w:pStyle w:val="Normal"/>
        <w:rPr/>
      </w:pPr>
      <w:r>
        <w:rPr/>
        <w:t>要认真听，你努力集中注意跟着老师的思维，不要总想着记笔记，你只要记一点重要的，或者你的资料书上没有的就可以了，听课关键在“听”字。</w:t>
      </w:r>
    </w:p>
    <w:p>
      <w:pPr>
        <w:pStyle w:val="Normal"/>
        <w:rPr/>
      </w:pPr>
      <w:r>
        <w:rPr/>
        <w:t>预习，复习，改错，巩固，提高，好问，多思，善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北京比较好的高中化学辅导班有哪些学校"/>
        <w:r>
          <w:rPr>
            <w:rStyle w:val="Link"/>
          </w:rPr>
          <w:t>北京比较好的高中化学辅导班有哪些学校</w:t>
        </w:r>
      </w:hyperlink>
      <w:bookmarkEnd w:id="3"/>
    </w:p>
    <w:p>
      <w:pPr>
        <w:pStyle w:val="Normal"/>
        <w:rPr/>
      </w:pPr>
      <w:r>
        <w:rPr/>
        <w:t>北京比较好的高中化学辅导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学学得吃力，是因为氧化还原那部分就有问题，氧化还原学得好，方程式基本上不用记，通过氧还大概判断产物配平就可以了。一定一定要打好化学的基础。下面是一些化学辅导班，仅供参考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90.html" TargetMode="External"/><Relationship Id="rId3" Type="http://schemas.openxmlformats.org/officeDocument/2006/relationships/hyperlink" Target="../../cont-1371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