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作文题目及满分范文"/>
      <w:r>
        <w:rPr/>
        <w:t>2023</w:t>
      </w:r>
      <w:r>
        <w:rPr/>
        <w:t>辽宁高考作文题目及满分范文</w:t>
      </w:r>
      <w:bookmarkEnd w:id="0"/>
    </w:p>
    <w:p>
      <w:pPr>
        <w:pStyle w:val="Normal"/>
        <w:rPr/>
      </w:pPr>
      <w:r>
        <w:rPr/>
        <w:t>高考各省的语文考试已经结束，小编整理了</w:t>
      </w:r>
      <w:r>
        <w:rPr/>
        <w:t>2023</w:t>
      </w:r>
      <w:r>
        <w:rPr/>
        <w:t>辽宁高考作文题目及满分范文，来看一下！</w:t>
      </w:r>
    </w:p>
    <w:p>
      <w:pPr>
        <w:pStyle w:val="Heading2"/>
        <w:rPr/>
      </w:pPr>
      <w:bookmarkStart w:id="1" w:name="辽宁高考作文题目"/>
      <w:r>
        <w:rPr/>
        <w:t>2023</w:t>
      </w:r>
      <w:r>
        <w:rPr/>
        <w:t>辽宁高考作文题目</w:t>
      </w:r>
      <w:bookmarkEnd w:id="1"/>
    </w:p>
    <w:p>
      <w:pPr>
        <w:pStyle w:val="Normal"/>
        <w:rPr/>
      </w:pPr>
      <w:r>
        <w:rPr/>
        <w:t>阅读下面的材料，按要求写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/>
        <w:t>描红</w:t>
      </w:r>
      <w:r>
        <w:rPr/>
        <w:t>:</w:t>
      </w:r>
      <w:r>
        <w:rPr/>
        <w:t>用毛笔蘸墨在红模子上描着写字。请整体把握漫画的内容和寓意写一篇文章，反映你的认识与评价、鉴别与取舍，体现新时代青年的思考。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辽宁高考作文满分范文"/>
      <w:r>
        <w:rPr/>
        <w:t>2023</w:t>
      </w:r>
      <w:r>
        <w:rPr/>
        <w:t>辽宁高考作文满分范文</w:t>
      </w:r>
      <w:bookmarkEnd w:id="2"/>
    </w:p>
    <w:p>
      <w:pPr>
        <w:pStyle w:val="Normal"/>
        <w:rPr/>
      </w:pPr>
      <w:r>
        <w:rPr/>
        <w:t>大道至简，奋斗为要。“人”字只有简单的一撇一捺，但“做人”却蕴含着一生一世的哲理，奋斗就是贯穿其中的主题主线。</w:t>
      </w:r>
    </w:p>
    <w:p>
      <w:pPr>
        <w:pStyle w:val="Normal"/>
        <w:rPr/>
      </w:pPr>
      <w:r>
        <w:rPr/>
        <w:t>幸福都是奋斗出来的。个人的成长如此，美好的生活如此，伟大的事业更是如此。在历史长河的每一个时期，在广袤大地的每一个角落，到处都是挥洒汗水、不懈奋斗的人们，到处都留下了奋斗者披荆斩棘的光辉足迹。有了革命先辈“革命理想高于天”的浴血奋战，才有中华民族扬眉吐气、傲立世界东方的昂扬姿态</w:t>
      </w:r>
      <w:r>
        <w:rPr/>
        <w:t>;</w:t>
      </w:r>
      <w:r>
        <w:rPr/>
        <w:t>有了袁隆平院士“要做一粒好种子”的无私奉献，才有“喜看稻菽千重浪”的万家粮足</w:t>
      </w:r>
      <w:r>
        <w:rPr/>
        <w:t>;</w:t>
      </w:r>
      <w:r>
        <w:rPr/>
        <w:t>有了“十年寒窗磨一剑”的冥思苦学，才有“一剑霜寒十四州”的苦尽甘来。历史和现实启示我们：要幸福就要奋斗</w:t>
      </w:r>
      <w:r>
        <w:rPr/>
        <w:t>!</w:t>
      </w:r>
      <w:r>
        <w:rPr/>
        <w:t>奋斗就是遇见更好自己、创造美好未来的不二法宝。</w:t>
      </w:r>
    </w:p>
    <w:p>
      <w:pPr>
        <w:pStyle w:val="Normal"/>
        <w:rPr/>
      </w:pPr>
      <w:r>
        <w:rPr/>
        <w:t>沉潜方能飞跃，厚积才能薄发。奋斗是艰辛的，更是长期的、曲折的，就像写“人”字，必然要经过逆锋起笔藏而不露、中锋用笔不偏不倚、停滞迂回缓缓出头一样，奋斗也要经历量的积累、向的校准、质的飞跃等阶段，且每个阶段各有特点、各有状态，呼唤着我们抓住与之相对应的重点、拿出与之相对应的姿态。</w:t>
      </w:r>
    </w:p>
    <w:p>
      <w:pPr>
        <w:pStyle w:val="Normal"/>
        <w:rPr/>
      </w:pPr>
      <w:r>
        <w:rPr/>
        <w:t>从人生的时间线来看，青年学子犹如破土的幼苗，正处在“逆锋起笔”阶段。要守得住清苦、耐得住寂寞，扎根在知识的海洋，博观约取、雅通古今，学思践悟、温故知新，拓展视野、格局，丰盈精神、內心，夯实长远发展的根基。</w:t>
      </w:r>
    </w:p>
    <w:p>
      <w:pPr>
        <w:pStyle w:val="Normal"/>
        <w:rPr/>
      </w:pPr>
      <w:r>
        <w:rPr/>
        <w:t>从思想的“总开关”来看，青年学子的世界观、人生观、价值观不断塑造、日趋养成，正处于“中锋用笔”阶段。要透过历史的重重烟云，总结经验教训、把握规律主动、校准价值取向，自觉将理想信念与时代同心同向，把“小我”的追求融入祖国的“大我”、人民的“大我”之中，继承自强不息、诚信友善、见义勇为等传统美德，弘扬爱国主义、集体主义、社会主义精神，恪守社会公德、职业道德、家庭美德，修身立德、律己笃行，扣好人生“第一粒扣子”。</w:t>
      </w:r>
    </w:p>
    <w:p>
      <w:pPr>
        <w:pStyle w:val="Normal"/>
        <w:rPr/>
      </w:pPr>
      <w:r>
        <w:rPr/>
        <w:t>从特定的阶段性来看，青年学子踏上高考这场“自我修行”的终点站，就像站在“停滞迂回”的转折点，往后是对无数个日夜伏案耕读、辛勤付出的成果检验，向前是迈入新的战场，面临更多的挑战。选择了专业，就是选择了方向、选择了道路，要矢志不渝地向着既定目标奋勇前进，力度不减、韧劲不变，善始善终、善作善成，取得“出头”出彩的成效。</w:t>
      </w:r>
    </w:p>
    <w:p>
      <w:pPr>
        <w:pStyle w:val="Normal"/>
        <w:rPr/>
      </w:pPr>
      <w:r>
        <w:rPr/>
        <w:t>人生就像一幅徐徐舒展的画卷，不同的人生有不同的色彩。无论是“未惜头颅新故国，甘将热血沃中华”的丹心红，还是“干惊天动地事，做隐姓埋名人”的赤子红，奋斗都是其中最纯粹、最鲜红的底色。让我们一起用奋斗书写精彩人生，以奋斗礼赞最美青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满分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满分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满分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满分作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满分作文范文欣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高考出现满分作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满分作文精选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满分作文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满分作文生活在树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满分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74.html" TargetMode="External"/><Relationship Id="rId3" Type="http://schemas.openxmlformats.org/officeDocument/2006/relationships/hyperlink" Target="../../cont-138866.html" TargetMode="External"/><Relationship Id="rId4" Type="http://schemas.openxmlformats.org/officeDocument/2006/relationships/hyperlink" Target="../../cont-138580.html" TargetMode="External"/><Relationship Id="rId5" Type="http://schemas.openxmlformats.org/officeDocument/2006/relationships/hyperlink" Target="../../cont-138444.html" TargetMode="External"/><Relationship Id="rId6" Type="http://schemas.openxmlformats.org/officeDocument/2006/relationships/hyperlink" Target="../../cont-138265.html" TargetMode="External"/><Relationship Id="rId7" Type="http://schemas.openxmlformats.org/officeDocument/2006/relationships/hyperlink" Target="../../cont-138261.html" TargetMode="External"/><Relationship Id="rId8" Type="http://schemas.openxmlformats.org/officeDocument/2006/relationships/hyperlink" Target="../../cont-138232.html" TargetMode="External"/><Relationship Id="rId9" Type="http://schemas.openxmlformats.org/officeDocument/2006/relationships/hyperlink" Target="../../cont-138117.html" TargetMode="External"/><Relationship Id="rId10" Type="http://schemas.openxmlformats.org/officeDocument/2006/relationships/hyperlink" Target="../../cont-137952.html" TargetMode="External"/><Relationship Id="rId11" Type="http://schemas.openxmlformats.org/officeDocument/2006/relationships/hyperlink" Target="../../cont-1377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