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在学机械专业还能找到工作吗-薪资待遇如何"/>
      <w:r>
        <w:rPr/>
        <w:t>2023</w:t>
      </w:r>
      <w:r>
        <w:rPr/>
        <w:t>现在学机械专业还能找到工作吗 薪资待遇如何</w:t>
      </w:r>
      <w:bookmarkEnd w:id="0"/>
    </w:p>
    <w:p>
      <w:pPr>
        <w:pStyle w:val="Normal"/>
        <w:rPr/>
      </w:pPr>
      <w:r>
        <w:rPr/>
        <w:t>现在学机械专业还能找到工作。机械类专业包含的专业非常多的，都是机械为主的，在以前的时候，大部分的同学都认为这个专业都是在车间或者是工厂工作的，主要是对一些机械进行维修，其实并不是这样的，机械类专业也是有很多的交叉专业的，有的专业也是需要我们形象力的。</w:t>
      </w:r>
    </w:p>
    <w:p>
      <w:pPr>
        <w:pStyle w:val="Heading2"/>
        <w:rPr/>
      </w:pPr>
      <w:bookmarkStart w:id="1" w:name="机械类专业的就业前景是什么"/>
      <w:r>
        <w:rPr/>
        <w:t>机械类专业的就业前景是什么</w:t>
      </w:r>
      <w:bookmarkEnd w:id="1"/>
    </w:p>
    <w:p>
      <w:pPr>
        <w:pStyle w:val="Normal"/>
        <w:rPr/>
      </w:pPr>
      <w:r>
        <w:rPr/>
        <w:t>机械类专业包含的专业非常多的，都是机械为主的，在以前的时候，大部分的同学都认为这个专业都是在车间或者是工厂工作的，主要是对一些机械进行维修，其实并不是这样的，机械类专业也是有很多的交叉专业的，有的专业也是需要我们形象力的。</w:t>
      </w:r>
    </w:p>
    <w:p>
      <w:pPr>
        <w:pStyle w:val="Normal"/>
        <w:rPr/>
      </w:pPr>
      <w:r>
        <w:rPr/>
        <w:t>其实机械类专业最主要就是你的动手能力非常强，如果你感觉自己有这方面的能力的话，在报考的时候，填报机械类专业也可以，但是一定要把你想选择的具体专业选择好。机械类专业也是有一些设计的专业，如果想要从事这个的，可以报考机械设计专业。但是所有的专业都是需要学习和机械相关的知识的。</w:t>
      </w:r>
    </w:p>
    <w:p>
      <w:pPr>
        <w:pStyle w:val="Normal"/>
        <w:rPr/>
      </w:pPr>
      <w:r>
        <w:rPr/>
        <w:t>现在机械类的大部分专业都是热门的，也有个别的专业不好就业，在选择专业上，避开这些专业就可以了，虽然现在有很多的毕业生可能没有找到适合的工作，但是不妨碍社会上对这种人才的需要。现在只不过是，可供毕业生实习的地方少，如果你能够找到适合你实习的地方，一定要好好把握机会。</w:t>
      </w:r>
    </w:p>
    <w:p>
      <w:pPr>
        <w:pStyle w:val="Heading2"/>
        <w:rPr/>
      </w:pPr>
      <w:bookmarkStart w:id="2" w:name="机械类专业真的好吗"/>
      <w:r>
        <w:rPr/>
        <w:t>机械类专业真的好吗</w:t>
      </w:r>
      <w:bookmarkEnd w:id="2"/>
    </w:p>
    <w:p>
      <w:pPr>
        <w:pStyle w:val="Normal"/>
        <w:rPr/>
      </w:pPr>
      <w:r>
        <w:rPr/>
        <w:t>很好的。机械类专业在有很多的出路，虽然有些同学可能不会从事和机械有关的工作，但是由于机械类专业需要学习的知识内容比较多，所以也是可以从事一些别的工作。有些同学找不到工作，是因为他自己都不知道自己要干什么，在工作的过程中也比较迷茫，不知道要做什么，感觉什么工作都是可以的，这样不利于我们以后的发展。</w:t>
      </w:r>
    </w:p>
    <w:p>
      <w:pPr>
        <w:pStyle w:val="Normal"/>
        <w:rPr/>
      </w:pPr>
      <w:r>
        <w:rPr/>
        <w:t>对于毕业生来讲，我们的第一份工作非常的重要，所以在找工作的时候，一定要把第一份工作选择好，找工作的时候，也不要着急，我们最想找的是有发展的工作。所以一定要慢慢的找，第一份工作可是相当的重要的，一定要加以重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美术学专业就业前景及就业方向好不好 薪资待遇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浙江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专科学什么专业就业前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78.html" TargetMode="External"/><Relationship Id="rId3" Type="http://schemas.openxmlformats.org/officeDocument/2006/relationships/hyperlink" Target="../../cont-138208.html" TargetMode="External"/><Relationship Id="rId4" Type="http://schemas.openxmlformats.org/officeDocument/2006/relationships/hyperlink" Target="../../cont-13726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