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艺术学院录取分数线是多少"/>
      <w:r>
        <w:rPr/>
        <w:t>云南艺术学院录取分数线是多少</w:t>
      </w:r>
      <w:bookmarkEnd w:id="0"/>
    </w:p>
    <w:p>
      <w:pPr>
        <w:pStyle w:val="Normal"/>
        <w:rPr/>
      </w:pPr>
      <w:r>
        <w:rPr>
          <w:b/>
        </w:rPr>
        <w:t>云南艺术学院录取分数线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/1524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/477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/10800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一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/19780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/4023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单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/6984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/2965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L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/3957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L9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/386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/4993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/387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1" w:name="年云南艺术学院各省录取分数线"/>
      <w:r>
        <w:rPr/>
        <w:t>2021</w:t>
      </w:r>
      <w:r>
        <w:rPr/>
        <w:t>年云南艺术学院各省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录取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控制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规则录取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民族声乐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演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中国乐器演奏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键盘演奏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管弦打击乐演奏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（戏剧影视表演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4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导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美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摄影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史论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雕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6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民族声乐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演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.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.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流行演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（教育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（民族舞蹈传承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.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.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史论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雕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民族声乐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演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中国乐器演奏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键盘演奏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.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.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管弦打击乐演奏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合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美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史论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雕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民族声乐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演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.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.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中国乐器演奏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键盘演奏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管弦打击乐演奏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合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流行演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（戏剧影视表演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导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.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美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摄影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音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史论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9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民族声乐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演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中国乐器演奏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.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.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键盘演奏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管弦打击乐演奏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（戏剧影视表演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.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.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导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美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雕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5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民族声乐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演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中国乐器演奏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键盘演奏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管弦打击乐演奏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合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作曲与作曲技术理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流行演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流行演奏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（教育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.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.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（民族舞蹈传承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（戏剧影视表演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.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.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导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美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摄影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音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史论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雕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民族声乐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演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中国乐器演奏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键盘演奏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管弦打击乐演奏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（戏剧影视表演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.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.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.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.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导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美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摄影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史论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雕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美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史论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雕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8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（戏剧影视表演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民族声乐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演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中国乐器演奏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.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.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键盘演奏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管弦打击乐演奏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.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.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流行演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.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.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流行演奏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美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摄影与制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史论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雕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（戏剧影视表演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.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.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导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.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.3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美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（教育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编导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表演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学（民族舞蹈传承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表演（戏剧影视表演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.6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.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.6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.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美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（史论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雕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美术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雕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.0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.0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产品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.9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.9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艺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.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民族声乐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.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（演唱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.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.3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艺术学院文华学院适合女生的专业有哪些 什么专业好就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艺术学院文华学院专业排名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云南艺术学院是什么档次 云南艺术学院怎么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569.html" TargetMode="External"/><Relationship Id="rId3" Type="http://schemas.openxmlformats.org/officeDocument/2006/relationships/hyperlink" Target="../../cont-138289.html" TargetMode="External"/><Relationship Id="rId4" Type="http://schemas.openxmlformats.org/officeDocument/2006/relationships/hyperlink" Target="../../cont-137781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