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交通大学理工学院2023年各省录取分数线预测"/>
      <w:r>
        <w:rPr/>
        <w:t>华东交通大学理工学院</w:t>
      </w:r>
      <w:r>
        <w:rPr/>
        <w:t>2023</w:t>
      </w:r>
      <w:r>
        <w:rPr/>
        <w:t>年各省录取分数线预测</w:t>
      </w:r>
      <w:bookmarkEnd w:id="0"/>
    </w:p>
    <w:p>
      <w:pPr>
        <w:pStyle w:val="Normal"/>
        <w:rPr/>
      </w:pPr>
      <w:r>
        <w:rPr>
          <w:b/>
        </w:rPr>
        <w:t>一、华东交通大学理工学院成就简介</w:t>
      </w:r>
      <w:r>
        <w:rPr/>
        <w:br/>
      </w:r>
    </w:p>
    <w:p>
      <w:pPr>
        <w:pStyle w:val="Normal"/>
        <w:rPr/>
      </w:pPr>
      <w:r>
        <w:rPr/>
        <w:t>华东交通大学理工学院位于“物华天宝，人杰地灵”之美誉的江南历史文化名城——江西省南昌市，地处南昌经济技术开发区，座落在风景秀丽的黄家湖畔，是经江西省教育厅、省发展计划委员会首批批准成立，并经国家教育部（教发</w:t>
      </w:r>
      <w:r>
        <w:rPr/>
        <w:t>[2003]543</w:t>
      </w:r>
      <w:r>
        <w:rPr/>
        <w:t>号文）确认的一所以普通本科学历教育为主的独立学院。学院下设土木建筑分院、机电工程分院、电气与信息工程分院、经济管理分院、人文法学分院、科学技术分院等六个分院和基础学科部等，开设有</w:t>
      </w:r>
      <w:r>
        <w:rPr/>
        <w:t>39</w:t>
      </w:r>
      <w:r>
        <w:rPr/>
        <w:t>个本（专）科专业，在校生万余人。</w:t>
      </w:r>
      <w:r>
        <w:rPr/>
        <w:br/>
      </w:r>
    </w:p>
    <w:p>
      <w:pPr>
        <w:pStyle w:val="Heading2"/>
        <w:rPr/>
      </w:pPr>
      <w:bookmarkStart w:id="1" w:name="二华东交通大学理工学院各省录取分数线预测"/>
      <w:r>
        <w:rPr/>
        <w:t>二、华东交通大学理工学院各省录取分数线预测</w:t>
      </w:r>
      <w:bookmarkEnd w:id="1"/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二批</w:t>
      </w:r>
      <w:r>
        <w:rPr/>
        <w:t>C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57</w:t>
      </w:r>
    </w:p>
    <w:p>
      <w:pPr>
        <w:pStyle w:val="Heading2"/>
        <w:rPr/>
      </w:pPr>
      <w:bookmarkStart w:id="2" w:name="三华东交通大学理工学院重点特色专业"/>
      <w:r>
        <w:rPr/>
        <w:t>三、华东交通大学理工学院重点特色专业</w:t>
      </w:r>
      <w:bookmarkEnd w:id="2"/>
    </w:p>
    <w:p>
      <w:pPr>
        <w:pStyle w:val="Normal"/>
        <w:rPr/>
      </w:pPr>
      <w:r>
        <w:rPr/>
        <w:t>专业名称专业详情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土木工程是可以的</w:t>
      </w:r>
      <w:r>
        <w:rPr/>
        <w:t>,</w:t>
      </w:r>
      <w:r>
        <w:rPr/>
        <w:t>算这个学校最好的专业，是交大理工的王牌专业，就业率是最高的，前两年达百分百，需求大，一般去铁路工程局（修铁路的单位），也有厉害的自己去外面签约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制是一个很广泛的专业，也就是说相当于万金油的效果，工作类型涵盖面很广，铁路，机械，汽车，数控技术，电子技术，</w:t>
      </w:r>
      <w:r>
        <w:rPr/>
        <w:t>pro/e</w:t>
      </w:r>
      <w:r>
        <w:rPr/>
        <w:t>，</w:t>
      </w:r>
      <w:r>
        <w:rPr/>
        <w:t>CAD</w:t>
      </w:r>
      <w:r>
        <w:rPr/>
        <w:t>，总得来说，就业不错，很有前途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2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6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高考普通类一段平行投档分数线出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高考总分及各科分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高考语文作文题目及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高考英语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语文作文题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报名时间截止日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英语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25.html" TargetMode="External"/><Relationship Id="rId3" Type="http://schemas.openxmlformats.org/officeDocument/2006/relationships/hyperlink" Target="../../cont-139123.html" TargetMode="External"/><Relationship Id="rId4" Type="http://schemas.openxmlformats.org/officeDocument/2006/relationships/hyperlink" Target="../../cont-139121.html" TargetMode="External"/><Relationship Id="rId5" Type="http://schemas.openxmlformats.org/officeDocument/2006/relationships/hyperlink" Target="../../cont-139116.html" TargetMode="External"/><Relationship Id="rId6" Type="http://schemas.openxmlformats.org/officeDocument/2006/relationships/hyperlink" Target="../../cont-139111.html" TargetMode="External"/><Relationship Id="rId7" Type="http://schemas.openxmlformats.org/officeDocument/2006/relationships/hyperlink" Target="../../cont-139110.html" TargetMode="External"/><Relationship Id="rId8" Type="http://schemas.openxmlformats.org/officeDocument/2006/relationships/hyperlink" Target="../../cont-139108.html" TargetMode="External"/><Relationship Id="rId9" Type="http://schemas.openxmlformats.org/officeDocument/2006/relationships/hyperlink" Target="../../cont-139107.html" TargetMode="External"/><Relationship Id="rId10" Type="http://schemas.openxmlformats.org/officeDocument/2006/relationships/hyperlink" Target="../../cont-139101.html" TargetMode="External"/><Relationship Id="rId11" Type="http://schemas.openxmlformats.org/officeDocument/2006/relationships/hyperlink" Target="../../cont-1390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