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属于什么地形"/>
      <w:r>
        <w:rPr/>
        <w:t>重庆属于什么地形</w:t>
      </w:r>
      <w:bookmarkEnd w:id="0"/>
    </w:p>
    <w:p>
      <w:pPr>
        <w:pStyle w:val="Normal"/>
        <w:rPr/>
      </w:pPr>
      <w:r>
        <w:rPr/>
        <w:t>重庆地处中国西南部，长江上游地区，其北部、东部及南部分别有大巴山、巫回山、武陵山、大娄答山环绕。地貌以丘陵、山地为主，坡地面积较大，有“山城”之称。地图轮廓形似汉字“山”。重庆地势由南北向长江河谷逐级降低，西北部和中部为低山和丘陵相间排列的重庆平行岭谷；东北部靠大巴山和东南部连武陵山两座大山脉。</w:t>
      </w:r>
    </w:p>
    <w:p>
      <w:pPr>
        <w:pStyle w:val="Heading2"/>
        <w:rPr/>
      </w:pPr>
      <w:bookmarkStart w:id="1" w:name="重庆的气候特点"/>
      <w:r>
        <w:rPr/>
        <w:t>重庆的气候特点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位于北半球副热带内陆地区，其气候特征恰如几句俗谚：春早气温不稳定，夏长酷热多伏旱，秋凉绵绵阴雨天，冬暖少雪云雾多。重庆年平均气温为</w:t>
      </w:r>
      <w:r>
        <w:rPr/>
        <w:t>18℃</w:t>
      </w:r>
      <w:r>
        <w:rPr/>
        <w:t>。</w:t>
      </w:r>
      <w:r>
        <w:rPr/>
        <w:t>1</w:t>
      </w:r>
      <w:r>
        <w:rPr/>
        <w:t>月份气温最低，月平均气温为</w:t>
      </w:r>
      <w:r>
        <w:rPr/>
        <w:t>7℃</w:t>
      </w:r>
      <w:r>
        <w:rPr/>
        <w:t>，最低极限气温为零下</w:t>
      </w:r>
      <w:r>
        <w:rPr/>
        <w:t>3.8℃</w:t>
      </w:r>
      <w:r>
        <w:rPr/>
        <w:t>。</w:t>
      </w:r>
      <w:r>
        <w:rPr/>
        <w:t>7</w:t>
      </w:r>
      <w:r>
        <w:rPr/>
        <w:t>月至</w:t>
      </w:r>
      <w:r>
        <w:rPr/>
        <w:t>8</w:t>
      </w:r>
      <w:r>
        <w:rPr/>
        <w:t>月份气温最高，多在</w:t>
      </w:r>
      <w:r>
        <w:rPr/>
        <w:t>27℃—38℃</w:t>
      </w:r>
      <w:r>
        <w:rPr/>
        <w:t>之间，最高极限气温可达</w:t>
      </w:r>
      <w:r>
        <w:rPr/>
        <w:t>43.8℃</w:t>
      </w:r>
      <w:r>
        <w:rPr/>
        <w:t>。因此，重庆与武汉、南京并称长江流域三大“火炉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