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为什么会成为直辖市"/>
      <w:r>
        <w:rPr/>
        <w:t>重庆为什么会成为直辖市</w:t>
      </w:r>
      <w:bookmarkEnd w:id="0"/>
    </w:p>
    <w:p>
      <w:pPr>
        <w:pStyle w:val="Normal"/>
        <w:rPr/>
      </w:pPr>
      <w:r>
        <w:rPr>
          <w:b/>
        </w:rPr>
        <w:t>重庆为什么成为我国的直辖市</w:t>
      </w:r>
      <w:r>
        <w:rPr/>
        <w:br/>
      </w:r>
    </w:p>
    <w:p>
      <w:pPr>
        <w:pStyle w:val="Normal"/>
        <w:rPr/>
      </w:pPr>
      <w:r>
        <w:rPr/>
        <w:t>一，重庆政治地位的提升。</w:t>
      </w:r>
    </w:p>
    <w:p>
      <w:pPr>
        <w:pStyle w:val="Normal"/>
        <w:rPr/>
      </w:pPr>
      <w:r>
        <w:rPr/>
        <w:t>重庆，在三峡之西侧，是四川的东大门，地形险要，易守难攻，自古以来是兵家的必争之地。三国时刘备和诸葛亮进攻刘璋，东晋时期桓温征讨成汉政权，都是是从江州（重庆）攻入四川的。南宋末年，蒙古进攻四川，钓鱼城保卫战中，重庆抗击元朝</w:t>
      </w:r>
      <w:r>
        <w:rPr/>
        <w:t>36</w:t>
      </w:r>
      <w:r>
        <w:rPr/>
        <w:t>年，元朝蒙哥大汗更是实在南宋军队的攻击下，因此重庆又被西方称为“上帝折鞭处”。</w:t>
      </w:r>
    </w:p>
    <w:p>
      <w:pPr>
        <w:pStyle w:val="Normal"/>
        <w:rPr/>
      </w:pPr>
      <w:r>
        <w:rPr/>
        <w:t>抗日战争时期，重庆是国民政府的都城。为了彻底打败中国，日本帝国主义对重庆进行大规模的轰炸，围绕重庆及其周边地区，中国军队与日寇展开激烈战斗，重庆在抗日战争中占有重要地位。</w:t>
      </w:r>
    </w:p>
    <w:p>
      <w:pPr>
        <w:pStyle w:val="Normal"/>
        <w:rPr/>
      </w:pPr>
      <w:r>
        <w:rPr/>
        <w:t>正因为重庆为中国再一次立下大功，因此</w:t>
      </w:r>
      <w:r>
        <w:rPr/>
        <w:t>1945</w:t>
      </w:r>
      <w:r>
        <w:rPr/>
        <w:t>年，国民政府迁都南京后，重庆被确定为永久性的“陪都”。</w:t>
      </w:r>
    </w:p>
    <w:p>
      <w:pPr>
        <w:pStyle w:val="Normal"/>
        <w:rPr/>
      </w:pPr>
      <w:r>
        <w:rPr/>
        <w:t>新中国成立后，重庆被新中国确立为西南大区代管的直辖市，西南大区的首府也是重庆。</w:t>
      </w:r>
    </w:p>
    <w:p>
      <w:pPr>
        <w:pStyle w:val="Normal"/>
        <w:rPr/>
      </w:pPr>
      <w:r>
        <w:rPr/>
        <w:t>二，带动四川经济发展的需要。</w:t>
      </w:r>
    </w:p>
    <w:p>
      <w:pPr>
        <w:pStyle w:val="Normal"/>
        <w:rPr/>
      </w:pPr>
      <w:r>
        <w:rPr/>
        <w:t>四川是我国的大省之一，人口众多，土地面积极大，再加上四川地形崎岖不平，交通困难，管理相对不便。同时，四川交通的不便，严重制约四川经济的发展，四川虽然资源丰富，人口众多，但经济发展水平却相对落后。</w:t>
      </w:r>
    </w:p>
    <w:p>
      <w:pPr>
        <w:pStyle w:val="Normal"/>
        <w:rPr/>
      </w:pPr>
      <w:r>
        <w:rPr/>
        <w:t>重庆，位于四川东部，因为紧邻长江和嘉陵江，因此重庆交通运输便利，同时航运的成本也很低。但重庆也有缺点，区域狭小，人口不足，这两个因素严重制约了重庆的进一步发展。</w:t>
      </w:r>
    </w:p>
    <w:p>
      <w:pPr>
        <w:pStyle w:val="Normal"/>
        <w:rPr/>
      </w:pPr>
      <w:r>
        <w:rPr/>
        <w:t>三，三峡工程的需要。</w:t>
      </w:r>
    </w:p>
    <w:p>
      <w:pPr>
        <w:pStyle w:val="Normal"/>
        <w:rPr/>
      </w:pPr>
      <w:r>
        <w:rPr/>
        <w:t>随着我国经济的发展，到了上世纪</w:t>
      </w:r>
      <w:r>
        <w:rPr/>
        <w:t>90</w:t>
      </w:r>
      <w:r>
        <w:rPr/>
        <w:t>年代，能源成为制约我国发展的一个重要因素。电力是能源中很重要的一个种类，电力的不足导致我国工厂开工率严重不足。为了解决这个问题，我国先后筹集了巨资，在煤炭产地修建了大量的火力发电厂，但电力依然严重不足。同时与水力发电相比，火力发电厂污染严重，对煤炭的依赖也很严重。</w:t>
      </w:r>
    </w:p>
    <w:p>
      <w:pPr>
        <w:pStyle w:val="Heading2"/>
        <w:rPr/>
      </w:pPr>
      <w:bookmarkStart w:id="1" w:name="重庆气候特点"/>
      <w:r>
        <w:rPr/>
        <w:t>重庆气候特点</w:t>
      </w:r>
      <w:bookmarkEnd w:id="1"/>
    </w:p>
    <w:p>
      <w:pPr>
        <w:pStyle w:val="Normal"/>
        <w:rPr/>
      </w:pPr>
      <w:r>
        <w:rPr/>
        <w:t>重庆属亚热带季风性湿润气候，年平均气温</w:t>
      </w:r>
      <w:r>
        <w:rPr/>
        <w:t>16~18℃</w:t>
      </w:r>
      <w:r>
        <w:rPr/>
        <w:t>，长江河谷的巴南、綦江、云阳等地达</w:t>
      </w:r>
      <w:r>
        <w:rPr/>
        <w:t>18.5℃</w:t>
      </w:r>
      <w:r>
        <w:rPr/>
        <w:t>以上。</w:t>
      </w:r>
    </w:p>
    <w:p>
      <w:pPr>
        <w:pStyle w:val="Normal"/>
        <w:rPr/>
      </w:pPr>
      <w:r>
        <w:rPr/>
        <w:t>东南部的黔江、酉阳等地</w:t>
      </w:r>
      <w:r>
        <w:rPr/>
        <w:t>14~16℃</w:t>
      </w:r>
      <w:r>
        <w:rPr/>
        <w:t>，东北部海拔较高的城口仅</w:t>
      </w:r>
      <w:r>
        <w:rPr/>
        <w:t>13.7℃</w:t>
      </w:r>
      <w:r>
        <w:rPr/>
        <w:t>，最热月份平均气温</w:t>
      </w:r>
      <w:r>
        <w:rPr/>
        <w:t>26~29℃</w:t>
      </w:r>
      <w:r>
        <w:rPr/>
        <w:t>，最冷月平均气温</w:t>
      </w:r>
      <w:r>
        <w:rPr/>
        <w:t>4~8℃</w:t>
      </w:r>
      <w:r>
        <w:rPr/>
        <w:t>，采用候温法可以明显地划分四季。</w:t>
      </w:r>
    </w:p>
    <w:p>
      <w:pPr>
        <w:pStyle w:val="Normal"/>
        <w:rPr/>
      </w:pPr>
      <w:r>
        <w:rPr/>
        <w:t>年平均降水量较丰富，大部分地区在</w:t>
      </w:r>
      <w:r>
        <w:rPr/>
        <w:t>1000~1350</w:t>
      </w:r>
      <w:r>
        <w:rPr/>
        <w:t>毫米，降水多集中在</w:t>
      </w:r>
      <w:r>
        <w:rPr/>
        <w:t>5~9</w:t>
      </w:r>
      <w:r>
        <w:rPr/>
        <w:t>月，占全年总降水量的</w:t>
      </w:r>
      <w:r>
        <w:rPr/>
        <w:t>70%</w:t>
      </w:r>
      <w:r>
        <w:rPr/>
        <w:t>左右，春夏之交夜雨尤甚，素有“巴山夜雨”之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工商职业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具体科目安排时间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新高考考试时间安排及科目 什么时候高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作文题目及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报名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报名截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冲刺模拟卷数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12.html" TargetMode="External"/><Relationship Id="rId3" Type="http://schemas.openxmlformats.org/officeDocument/2006/relationships/hyperlink" Target="../../cont-139100.html" TargetMode="External"/><Relationship Id="rId4" Type="http://schemas.openxmlformats.org/officeDocument/2006/relationships/hyperlink" Target="../../cont-139011.html" TargetMode="External"/><Relationship Id="rId5" Type="http://schemas.openxmlformats.org/officeDocument/2006/relationships/hyperlink" Target="../../cont-139010.html" TargetMode="External"/><Relationship Id="rId6" Type="http://schemas.openxmlformats.org/officeDocument/2006/relationships/hyperlink" Target="../../cont-138997.html" TargetMode="External"/><Relationship Id="rId7" Type="http://schemas.openxmlformats.org/officeDocument/2006/relationships/hyperlink" Target="../../cont-138990.html" TargetMode="External"/><Relationship Id="rId8" Type="http://schemas.openxmlformats.org/officeDocument/2006/relationships/hyperlink" Target="../../cont-138835.html" TargetMode="External"/><Relationship Id="rId9" Type="http://schemas.openxmlformats.org/officeDocument/2006/relationships/hyperlink" Target="../../cont-138782.html" TargetMode="External"/><Relationship Id="rId10" Type="http://schemas.openxmlformats.org/officeDocument/2006/relationships/hyperlink" Target="../../cont-138778.html" TargetMode="External"/><Relationship Id="rId11" Type="http://schemas.openxmlformats.org/officeDocument/2006/relationships/hyperlink" Target="../../cont-1387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