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理工大学中环信息学院新生宿舍条件几人间"/>
      <w:r>
        <w:rPr/>
        <w:t>天津理工大学中环信息学院新生宿舍条件几人间</w:t>
      </w:r>
      <w:bookmarkEnd w:id="0"/>
    </w:p>
    <w:p>
      <w:pPr>
        <w:pStyle w:val="Normal"/>
        <w:rPr/>
      </w:pPr>
      <w:r>
        <w:rPr>
          <w:b/>
        </w:rPr>
        <w:t>一、天津理工大学中环信息学院新生宿舍条件几人间</w:t>
      </w:r>
      <w:r>
        <w:rPr/>
        <w:br/>
      </w:r>
    </w:p>
    <w:p>
      <w:pPr>
        <w:pStyle w:val="Normal"/>
        <w:rPr/>
      </w:pPr>
      <w:r>
        <w:rPr/>
        <w:t>学院在每个宿舍、教室安装了空调，实现了空调全覆盖，无论你在哪里，空调与你相伴，每栋宿舍楼都设有自动售卖机，每层楼有洗衣机、吹风机、直饮水机等，方便同学们的日常生活</w:t>
      </w:r>
    </w:p>
    <w:p>
      <w:pPr>
        <w:pStyle w:val="Heading2"/>
        <w:rPr/>
      </w:pPr>
      <w:bookmarkStart w:id="1" w:name="二天津理工大学中环信息学院校区介绍"/>
      <w:r>
        <w:rPr/>
        <w:t>二、天津理工大学中环信息学院校区介绍</w:t>
      </w:r>
      <w:bookmarkEnd w:id="1"/>
    </w:p>
    <w:p>
      <w:pPr>
        <w:pStyle w:val="Normal"/>
        <w:rPr/>
      </w:pPr>
      <w:r>
        <w:rPr/>
        <w:t>天津理工大学中环信息学院是</w:t>
      </w:r>
      <w:r>
        <w:rPr/>
        <w:t>2005</w:t>
      </w:r>
      <w:r>
        <w:rPr/>
        <w:t>年经教育部批准设立，由天津理工大学和天津中环电子信息集团有限公司联合创办的全日制普通本科高等院校，坐落于历史悠久、文化底蕴深厚的千年古镇杨柳青。学院坚持立德树人的根本任务，瞄准国家高等教育改革发展方向与京津冀协同发展战略，以培养高素质应用型人才为己任，努力建设具有产教协同育人特色的应用型大学。</w:t>
      </w:r>
      <w:r>
        <w:rPr/>
        <w:t>2020</w:t>
      </w:r>
      <w:r>
        <w:rPr/>
        <w:t>年，学院被批准为天津市硕士学位授予单位立项建设高校。</w:t>
      </w:r>
    </w:p>
    <w:p>
      <w:pPr>
        <w:pStyle w:val="Normal"/>
        <w:rPr/>
      </w:pPr>
      <w:r>
        <w:rPr/>
        <w:t>学院设有自动化工程系、机械工程系、电子信息工程系、计算机工程系、经济与管理系</w:t>
      </w:r>
      <w:r>
        <w:rPr/>
        <w:t>5</w:t>
      </w:r>
      <w:r>
        <w:rPr/>
        <w:t>个教学系，开设自动化、电气工程及其自动化、电气工程与智能控制、智能电网信息工程、机械设计制造及其自动化、机械电子工程、材料成型及控制工程、机器人工程、电子信息科学与技术、电子信息工程、通信工程、物联网工程、人工智能、计算机科学与技术、软件工程、数字媒体技术、数据科学与大数据技术、工程管理、物流管理、财务管理、人力资源管理等</w:t>
      </w:r>
      <w:r>
        <w:rPr/>
        <w:t>23</w:t>
      </w:r>
      <w:r>
        <w:rPr/>
        <w:t>个专业（含方向），形成了以工为主，工、管、理多学科协调发展态势。目前，学院拥有天津市级一流本科专业建设点</w:t>
      </w:r>
      <w:r>
        <w:rPr/>
        <w:t>2</w:t>
      </w:r>
      <w:r>
        <w:rPr/>
        <w:t>个，天津市一流本科建设课程</w:t>
      </w:r>
      <w:r>
        <w:rPr/>
        <w:t>5</w:t>
      </w:r>
      <w:r>
        <w:rPr/>
        <w:t>门，具有副高级以上专业技术职称的专任教师占教师总数的</w:t>
      </w:r>
      <w:r>
        <w:rPr/>
        <w:t>49.6%</w:t>
      </w:r>
      <w:r>
        <w:rPr/>
        <w:t>，在校生（含高职升本科、中职升本科）</w:t>
      </w:r>
      <w:r>
        <w:rPr/>
        <w:t>8100</w:t>
      </w:r>
      <w:r>
        <w:rPr/>
        <w:t>余人。</w:t>
      </w:r>
    </w:p>
    <w:p>
      <w:pPr>
        <w:pStyle w:val="Normal"/>
        <w:rPr/>
      </w:pPr>
      <w:r>
        <w:rPr/>
        <w:t>学院高度重视实践教学改革和学生动手能力培养，积极推进“产学融合、校企合作”的应用型人才培养模式，与知名企业、社会机构广泛合作，对接国家和区域重大战略，为学生提高专业技能、强化实践动手能力、増强就业竞争力和社会适应能力提供广阔舞台。目前，学院具有国家级新工科研究与实践项目</w:t>
      </w:r>
      <w:r>
        <w:rPr/>
        <w:t>1</w:t>
      </w:r>
      <w:r>
        <w:rPr/>
        <w:t>项，教育部产学合作协同育人项目</w:t>
      </w:r>
      <w:r>
        <w:rPr/>
        <w:t>34</w:t>
      </w:r>
      <w:r>
        <w:rPr/>
        <w:t>项，天津市技术创新引导专项项目</w:t>
      </w:r>
      <w:r>
        <w:rPr/>
        <w:t>2</w:t>
      </w:r>
      <w:r>
        <w:rPr/>
        <w:t>项，市级教改课题</w:t>
      </w:r>
      <w:r>
        <w:rPr/>
        <w:t>2</w:t>
      </w:r>
      <w:r>
        <w:rPr/>
        <w:t>项。学院实验教学配套设施齐全，现有天津市实验教学示范中心</w:t>
      </w:r>
      <w:r>
        <w:rPr/>
        <w:t>2</w:t>
      </w:r>
      <w:r>
        <w:rPr/>
        <w:t>个，天津市虚拟仿真实验教学建设项目</w:t>
      </w:r>
      <w:r>
        <w:rPr/>
        <w:t>4</w:t>
      </w:r>
      <w:r>
        <w:rPr/>
        <w:t>项，自动化、机械、电子、计算机、经管等基础及专业实验、实训室</w:t>
      </w:r>
      <w:r>
        <w:rPr/>
        <w:t>67</w:t>
      </w:r>
      <w:r>
        <w:rPr/>
        <w:t>个，其中建成校企共建实验室</w:t>
      </w:r>
      <w:r>
        <w:rPr/>
        <w:t>8</w:t>
      </w:r>
      <w:r>
        <w:rPr/>
        <w:t>个、校企合作实习基地</w:t>
      </w:r>
      <w:r>
        <w:rPr/>
        <w:t>30</w:t>
      </w:r>
      <w:r>
        <w:rPr/>
        <w:t>个。</w:t>
      </w:r>
    </w:p>
    <w:p>
      <w:pPr>
        <w:pStyle w:val="Normal"/>
        <w:widowControl/>
        <w:bidi w:val="0"/>
        <w:spacing w:before="180" w:after="180"/>
        <w:jc w:val="left"/>
        <w:rPr/>
      </w:pPr>
      <w:r>
        <w:rPr/>
        <w:br/>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