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警察职业学院学费多少"/>
      <w:r>
        <w:rPr/>
        <w:t>甘肃警察职业学院学费多少</w:t>
      </w:r>
      <w:bookmarkEnd w:id="0"/>
    </w:p>
    <w:p>
      <w:pPr>
        <w:pStyle w:val="Normal"/>
        <w:rPr/>
      </w:pPr>
      <w:r>
        <w:rPr/>
        <w:t>甘肃警察职业学院安全防范技术专业学费</w:t>
      </w:r>
      <w:r>
        <w:rPr/>
        <w:t>4500/</w:t>
      </w:r>
      <w:r>
        <w:rPr/>
        <w:t>年；甘肃警察职业学院法律事务专业学费</w:t>
      </w:r>
      <w:r>
        <w:rPr/>
        <w:t>4500/</w:t>
      </w:r>
      <w:r>
        <w:rPr/>
        <w:t>年；甘肃警察职业学院民航空中安全保卫专业学费</w:t>
      </w:r>
      <w:r>
        <w:rPr/>
        <w:t>4500/</w:t>
      </w:r>
      <w:r>
        <w:rPr/>
        <w:t>年。甘肃警察职业学院严格按照本省（市区）物价部门核定的标准收取学费。甘肃警察职业学院本专科生助学金由学校出资设立，资助家庭经济困难的在校生。</w:t>
      </w:r>
    </w:p>
    <w:p>
      <w:pPr>
        <w:pStyle w:val="Heading2"/>
        <w:rPr/>
      </w:pPr>
      <w:bookmarkStart w:id="1" w:name="甘肃警察职业学院各专业学费收费标准"/>
      <w:r>
        <w:rPr/>
        <w:t>甘肃警察职业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防范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空中安全保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矫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警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舆情监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  <w:t>数据来源：《甘肃省普通高等学校招生专业目录》及甘肃警察职业学院官网</w:t>
      </w:r>
      <w:r>
        <w:rPr/>
        <w:t>(http://www.gs-police.com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运城职业技术大学学费是多少 各专业收费标准一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外国语学院学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文化艺术职业学院学费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绵阳师范学院学费 各专业学费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职业技术学院学费是多少及各专业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海洋大学学费是多少 各专业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中医药大学滨江学院各专业学费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畜牧兽医职业技术学院学费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科技学院学费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温州医科大学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61.html" TargetMode="External"/><Relationship Id="rId3" Type="http://schemas.openxmlformats.org/officeDocument/2006/relationships/hyperlink" Target="../../cont-138786.html" TargetMode="External"/><Relationship Id="rId4" Type="http://schemas.openxmlformats.org/officeDocument/2006/relationships/hyperlink" Target="../../cont-138755.html" TargetMode="External"/><Relationship Id="rId5" Type="http://schemas.openxmlformats.org/officeDocument/2006/relationships/hyperlink" Target="../../cont-138724.html" TargetMode="External"/><Relationship Id="rId6" Type="http://schemas.openxmlformats.org/officeDocument/2006/relationships/hyperlink" Target="../../cont-138692.html" TargetMode="External"/><Relationship Id="rId7" Type="http://schemas.openxmlformats.org/officeDocument/2006/relationships/hyperlink" Target="../../cont-138654.html" TargetMode="External"/><Relationship Id="rId8" Type="http://schemas.openxmlformats.org/officeDocument/2006/relationships/hyperlink" Target="../../cont-138594.html" TargetMode="External"/><Relationship Id="rId9" Type="http://schemas.openxmlformats.org/officeDocument/2006/relationships/hyperlink" Target="../../cont-138528.html" TargetMode="External"/><Relationship Id="rId10" Type="http://schemas.openxmlformats.org/officeDocument/2006/relationships/hyperlink" Target="../../cont-138514.html" TargetMode="External"/><Relationship Id="rId11" Type="http://schemas.openxmlformats.org/officeDocument/2006/relationships/hyperlink" Target="../../cont-1384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