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陆游的书愤全诗赏析"/>
      <w:r>
        <w:rPr/>
        <w:t>陆游的书愤全诗赏析</w:t>
      </w:r>
      <w:bookmarkEnd w:id="0"/>
    </w:p>
    <w:p>
      <w:pPr>
        <w:pStyle w:val="Normal"/>
        <w:rPr/>
      </w:pPr>
      <w:r>
        <w:rPr/>
        <w:t>前四句概括了自己青壮年时期的豪情壮志和战斗生活情景，其中颔联撷取了两个最能体现“气如山”的画面来表现，不用一个动词，却境界全出，饱含着浓厚的边地气氛和高昂的战斗情绪。后四句抒发壮心未遂、时光虚掷、功业难成的悲愤之气，但悲愤而不感伤颓废。</w:t>
      </w:r>
    </w:p>
    <w:p>
      <w:pPr>
        <w:pStyle w:val="Heading2"/>
        <w:rPr/>
      </w:pPr>
      <w:bookmarkStart w:id="1" w:name="赏析"/>
      <w:r>
        <w:rPr/>
        <w:t>赏析</w:t>
      </w:r>
      <w:bookmarkEnd w:id="1"/>
    </w:p>
    <w:p>
      <w:pPr>
        <w:pStyle w:val="Normal"/>
        <w:rPr/>
      </w:pPr>
      <w:r>
        <w:rPr/>
        <w:t>全诗紧扣住一“愤”字，可分为两部分。前四句概括了自己青壮年时期的豪情壮志和战斗生活情景，其中颔联撷取了两个最能体现“气如山”的画面来表现，不用一个动词，却境界全出，饱含着浓厚的边地气氛和高昂的战斗情绪。后四句抒发壮心未遂、时光虚掷、功业难成的悲愤之气，但悲愤而不感伤颓废。尾联以诸葛亮自比，不满和悲叹之情交织在—起，展现了诗人复杂的内心世界。这首诗意境开阔，感情沉郁，气韵浑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诗除了巧用典故，还巧作对比，一处是理想与现实作对比，本希望大家能同心同德抵抗金兵，但现实却是自己被排挤不能继续抗战，恢复中原愿望无法实现；二处是自己早年形象与晚年形象作对比，早年是“中原北望气如山”，而到了晚年却“镜中衰鬓已先斑”，表明自己想杀敌报国却屡次遭受排挤打击的悲愤；三处是用三国诸葛亮慷慨北伐同当今南宋朝廷妥协不抵抗作对比，以古鉴今，褒贬分明。全诗感情沉郁，气韵浑厚，显然得力于陆游。这些诗句皆出自他亲身的经历，饱含着他的政治生活感受，是那些逞才摛藻的作品所无法比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