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专升本人力资源管理一分一段统计表及位次排名查询"/>
      <w:r>
        <w:rPr/>
        <w:t>2023</w:t>
      </w:r>
      <w:r>
        <w:rPr/>
        <w:t>河南专升本人力资源管理一分一段统计表及位次排名查询</w:t>
      </w:r>
      <w:bookmarkEnd w:id="0"/>
    </w:p>
    <w:p>
      <w:pPr>
        <w:pStyle w:val="Normal"/>
        <w:rPr/>
      </w:pPr>
      <w:r>
        <w:rPr/>
        <w:t>2023</w:t>
      </w:r>
      <w:r>
        <w:rPr/>
        <w:t>河南专升本一分一段表已经公布，一分一段表是将全省同科类考生的档案分从高到低排列，再按每</w:t>
      </w:r>
      <w:r>
        <w:rPr/>
        <w:t>1</w:t>
      </w:r>
      <w:r>
        <w:rPr/>
        <w:t>分一段，统计“本段人数”；从本段向上一直到最高分段的所有“本段人数”相加，则为“累计人数”。</w:t>
      </w:r>
    </w:p>
    <w:p>
      <w:pPr>
        <w:pStyle w:val="Heading2"/>
        <w:rPr/>
      </w:pPr>
      <w:bookmarkStart w:id="1" w:name="河南专升本一分一段表人力资源管理"/>
      <w:r>
        <w:rPr/>
        <w:t>2023</w:t>
      </w:r>
      <w:r>
        <w:rPr/>
        <w:t>河南专升本一分一段表（人力资源管理）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专升本人力资源管理专业相关介绍"/>
      <w:r>
        <w:rPr/>
        <w:t>专升本人力资源管理专业相关介绍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力资源管理主要研究管理学、经济学、法学、人力资源管理等方面的基本知识和技能，涉及人力资源规划、招聘与配置、培训与开发、绩效管理、薪酬福利管理、劳动关系管理六个方面，进行企业人员的招聘、甄选、培训、考核、劳动关系管理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