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普通高校招生体育类专业统一考试成绩查询公告"/>
      <w:r>
        <w:rPr/>
        <w:t>2023</w:t>
      </w:r>
      <w:r>
        <w:rPr/>
        <w:t>年甘肃普通高校招生体育类专业统一考试成绩查询公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甘肃省普通高校招生体育类专业统一考试成绩查询系统将于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10:00</w:t>
      </w:r>
      <w:r>
        <w:rPr/>
        <w:t>左右开通，考生可登陆甘肃省教育考试院官方网站</w:t>
      </w:r>
      <w:hyperlink r:id="rId2">
        <w:r>
          <w:rPr>
            <w:rStyle w:val="Link"/>
          </w:rPr>
          <w:t>https://www.ganseea.cn/</w:t>
        </w:r>
      </w:hyperlink>
      <w:r>
        <w:rPr/>
        <w:t>，点击网页右侧考生查询栏目，输入考生号和身份证号进行查询。也可直接在地址栏输入网址</w:t>
      </w:r>
      <w:hyperlink r:id="rId3">
        <w:r>
          <w:rPr>
            <w:rStyle w:val="Link"/>
          </w:rPr>
          <w:t>https://gaokao.ganseea.cn/</w:t>
        </w:r>
      </w:hyperlink>
      <w:r>
        <w:rPr/>
        <w:t xml:space="preserve"> </w:t>
      </w:r>
      <w:r>
        <w:rPr/>
        <w:t>进行查询。</w:t>
      </w:r>
      <w:r>
        <w:rPr/>
        <w:br/>
        <w:br/>
      </w:r>
      <w:r>
        <w:rPr/>
        <w:t>提醒考生注意：考生只能查询本人成绩。查询完成后，请及时关闭浏览器窗口，以免泄露个人信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seea.cn/" TargetMode="External"/><Relationship Id="rId3" Type="http://schemas.openxmlformats.org/officeDocument/2006/relationships/hyperlink" Target="https://gaokao.gansee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