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老师个人简介怎么写"/>
      <w:r>
        <w:rPr/>
        <w:t>计算机老师个人简介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计算机老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必须不断的增加知识的深度和广度。这一年里，我努力扩展自身的知识面，也不断往深度钻研，自己觉得收获很多。当然，这一些仍然远远不够，学海无涯，在以后的时间里，还有更多需要学习的，如今只叹时间太少，时钟太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