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届西安交通大学附属中学高三数学模试题"/>
      <w:r>
        <w:rPr/>
        <w:t>2023</w:t>
      </w:r>
      <w:r>
        <w:rPr/>
        <w:t>届西安交通大学附属中学高三数学模试题</w:t>
      </w:r>
      <w:bookmarkEnd w:id="0"/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