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育部高考新政策"/>
      <w:r>
        <w:rPr/>
        <w:t>2023</w:t>
      </w:r>
      <w:r>
        <w:rPr/>
        <w:t>年教育部高考新政策</w:t>
      </w:r>
      <w:bookmarkEnd w:id="0"/>
    </w:p>
    <w:p>
      <w:pPr>
        <w:pStyle w:val="Normal"/>
        <w:rPr/>
      </w:pPr>
      <w:r>
        <w:rPr/>
        <w:t>高考加分政策，更多相关内容请继续关注本网站的高考资讯栏目。教育部最新高考政策</w:t>
      </w:r>
      <w:r>
        <w:rPr/>
        <w:t>:</w:t>
      </w:r>
    </w:p>
    <w:p>
      <w:pPr>
        <w:pStyle w:val="Normal"/>
        <w:rPr/>
      </w:pPr>
      <w:r>
        <w:rPr/>
        <w:t>选考算等级语数外</w:t>
      </w:r>
      <w:r>
        <w:rPr/>
        <w:t>3</w:t>
      </w:r>
      <w:r>
        <w:rPr/>
        <w:t>科必考算分数自选</w:t>
      </w:r>
      <w:r>
        <w:rPr/>
        <w:t>3</w:t>
      </w:r>
      <w:r>
        <w:rPr/>
        <w:t>科教育部发布新高考方案配套政策，“统考”变“选考”高考综合改革后，计入高考成绩的科目怎么考？不记录高考成绩的科目又怎么考？除了成绩，还有哪些条件成为高考选拔参考？昨日，教育部印发了《国务院关于深化考试招生制度改革的实施意见》的两项重要配套政策，即发布《关于普通高中学业水平考试的实施意见》和《关于加强和改进普通高中学生综合素质评价的意见》。上海、浙江已于今年启动高考综合改革，将于</w:t>
      </w:r>
      <w:r>
        <w:rPr/>
        <w:t>2017</w:t>
      </w:r>
      <w:r>
        <w:rPr/>
        <w:t>年整体实施。我市暂未实行高考综合改革，但两项政策也引起我市师生、家长的关注，不少家长表示，这样的政策让孩子有更多时间学习自己喜欢的东西。有啥用？对学生：增加选择机会对中学：实现因材施教对高校：选拔合适人才考什么？覆盖全科（</w:t>
      </w:r>
      <w:r>
        <w:rPr/>
        <w:t>3+3</w:t>
      </w:r>
      <w:r>
        <w:rPr/>
        <w:t>）</w:t>
      </w:r>
      <w:r>
        <w:rPr/>
        <w:t>9</w:t>
      </w:r>
      <w:r>
        <w:rPr/>
        <w:t>科省级统一组织语文、数学、外语、思想政治、历史、地理、物理、化学、生物等（其中，语数外必考，其他选考</w:t>
      </w:r>
      <w:r>
        <w:rPr/>
        <w:t>3</w:t>
      </w:r>
      <w:r>
        <w:rPr/>
        <w:t>科）</w:t>
      </w:r>
      <w:r>
        <w:rPr/>
        <w:t>5</w:t>
      </w:r>
      <w:r>
        <w:rPr/>
        <w:t>科省级组织方式多样艺术（或音乐、美术）、体育与健康、通用技术、信息技术自主选择</w:t>
      </w:r>
      <w:r>
        <w:rPr/>
        <w:t>3</w:t>
      </w:r>
      <w:r>
        <w:rPr/>
        <w:t>科计入高校录取总成绩由学生根据报考高校要求和自身特长选择○在思想政治、历史、地理、物理、化学、生物等科目中自主选择</w:t>
      </w:r>
      <w:r>
        <w:rPr/>
        <w:t>3</w:t>
      </w:r>
      <w:r>
        <w:rPr/>
        <w:t>科○只在实行高考综合改革省区市实施啥时考？学期结束时原则上高一考</w:t>
      </w:r>
      <w:r>
        <w:rPr/>
        <w:t>2</w:t>
      </w:r>
      <w:r>
        <w:rPr/>
        <w:t>科、高二和高三各考</w:t>
      </w:r>
      <w:r>
        <w:rPr/>
        <w:t>6</w:t>
      </w:r>
      <w:r>
        <w:rPr/>
        <w:t>科一科两考积极创造条件，为学生参加同一科目两次考试及更换已选考的科目提供机会怎么算？语数外计分另外</w:t>
      </w:r>
      <w:r>
        <w:rPr/>
        <w:t>3</w:t>
      </w:r>
      <w:r>
        <w:rPr/>
        <w:t>个自选科目计等级一般分为五个等级，由高到低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。原则上各省（区、市）各等级人数所占比例分</w:t>
      </w:r>
      <w:r>
        <w:rPr/>
        <w:t>A15%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新政策外语包括哪些语种 英语分值有变化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体育生高考新政策 有什么新政策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新政策图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高考新政策对复读生影响大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天津高考新政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95.html" TargetMode="External"/><Relationship Id="rId3" Type="http://schemas.openxmlformats.org/officeDocument/2006/relationships/hyperlink" Target="../../cont-136095.html" TargetMode="External"/><Relationship Id="rId4" Type="http://schemas.openxmlformats.org/officeDocument/2006/relationships/hyperlink" Target="../../cont-135821.html" TargetMode="External"/><Relationship Id="rId5" Type="http://schemas.openxmlformats.org/officeDocument/2006/relationships/hyperlink" Target="../../cont-127099.html" TargetMode="External"/><Relationship Id="rId6" Type="http://schemas.openxmlformats.org/officeDocument/2006/relationships/hyperlink" Target="../../cont-12520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