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黑板报知识六一儿童节黑板报图片"/>
      <w:r>
        <w:rPr/>
        <w:t>2023</w:t>
      </w:r>
      <w:r>
        <w:rPr/>
        <w:t>年六一儿童节黑板报知识</w:t>
      </w:r>
      <w:r>
        <w:rPr/>
        <w:t>,</w:t>
      </w:r>
      <w:r>
        <w:rPr/>
        <w:t>六一儿童节黑板报图片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一儿童节黑板报内容：欢乐六一颂</w:t>
      </w:r>
    </w:p>
    <w:p>
      <w:pPr>
        <w:pStyle w:val="Normal"/>
        <w:rPr/>
      </w:pPr>
      <w:r>
        <w:rPr/>
        <w:t>“</w:t>
      </w:r>
      <w:r>
        <w:rPr/>
        <w:t>六、一”儿童节是儿童的盛宴。在儿童节里，我门欢庆着属于自己的时光。今天是一年一度的“六、一”儿童节，每一位同学的脸上都挂满着欣喜，快乐的笑容。</w:t>
      </w:r>
    </w:p>
    <w:p>
      <w:pPr>
        <w:pStyle w:val="Normal"/>
        <w:rPr/>
      </w:pPr>
      <w:r>
        <w:rPr/>
        <w:t>走进六月，倾听南风的呼唤</w:t>
      </w:r>
      <w:r>
        <w:rPr/>
        <w:t>;</w:t>
      </w:r>
      <w:r>
        <w:rPr/>
        <w:t>走进六月，感受阳光的温暖。</w:t>
      </w:r>
    </w:p>
    <w:p>
      <w:pPr>
        <w:pStyle w:val="Normal"/>
        <w:rPr/>
      </w:pPr>
      <w:r>
        <w:rPr/>
        <w:t>伴着微笑的朝阳，伴着溢彩的歌舞，我们终于迎来了“六一”国际儿童节。</w:t>
      </w:r>
    </w:p>
    <w:p>
      <w:pPr>
        <w:pStyle w:val="Normal"/>
        <w:rPr/>
      </w:pPr>
      <w:r>
        <w:rPr/>
        <w:t>伴随着主持人甜美的声音，同学们的表演拉开了帷幕。</w:t>
      </w:r>
    </w:p>
    <w:p>
      <w:pPr>
        <w:pStyle w:val="Normal"/>
        <w:rPr/>
      </w:pPr>
      <w:r>
        <w:rPr/>
        <w:t>第一个节目是有我们五三大家庭合唱的《我们是共产主义接班人》，听同学们那有力的歌声，让我们的节目从一开始是就进入了高潮。</w:t>
      </w:r>
    </w:p>
    <w:p>
      <w:pPr>
        <w:pStyle w:val="Normal"/>
        <w:rPr/>
      </w:pPr>
      <w:r>
        <w:rPr/>
        <w:t>其中最受大家欢迎的节目是黄家德、朱耿汉等人表演的课本剧《草船借箭》，他们表演的非常逼真，把课文中的人物刻画的惟妙惟肖，看着他们一本正经的样子，大家笑得前仰后合。</w:t>
      </w:r>
    </w:p>
    <w:p>
      <w:pPr>
        <w:pStyle w:val="Normal"/>
        <w:rPr/>
      </w:pPr>
      <w:r>
        <w:rPr/>
        <w:t>要说我们班最经典的节目要数李鲁婕、王洋等人的课本剧《渑池之会》了。薛欣然扮演的蔺相如机智勇敢、能言善辩，赢来了一阵阵热烈的掌声。李鲁婕、王洋分别扮演的赵王、秦王则绘声绘色仿佛把我们带到了当时激烈的王者争霸之中。</w:t>
      </w:r>
    </w:p>
    <w:p>
      <w:pPr>
        <w:pStyle w:val="Normal"/>
        <w:rPr/>
      </w:pPr>
      <w:r>
        <w:rPr/>
        <w:t>后来小品、魔术、相声等表演也接二连三地上演，真是精彩纷呈，把我们的手掌都拍红了。</w:t>
      </w:r>
    </w:p>
    <w:p>
      <w:pPr>
        <w:pStyle w:val="Normal"/>
        <w:rPr/>
      </w:pPr>
      <w:r>
        <w:rPr/>
        <w:t>随着下课的铃声响起，我们的联欢会也接近尾声，又一个“六一”儿童节离我们而去……</w:t>
      </w:r>
    </w:p>
    <w:p>
      <w:pPr>
        <w:pStyle w:val="Normal"/>
        <w:rPr/>
      </w:pPr>
      <w:r>
        <w:rPr/>
        <w:t>让时光停驻，我们还有千言万语要倾诉，让时光停驻，我们是那样依依不舍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一儿童节黑板报内容：非同寻常的六一</w:t>
      </w:r>
    </w:p>
    <w:p>
      <w:pPr>
        <w:pStyle w:val="Normal"/>
        <w:rPr/>
      </w:pPr>
      <w:r>
        <w:rPr/>
        <w:t>父母总是那么爱我们，但我们总是对他们有各种不满，看看这次我们的小主角，在爸爸的办公室过了一个非同寻常的儿童节后都懂得了些什么道理</w:t>
      </w:r>
      <w:r>
        <w:rPr/>
        <w:t>?</w:t>
      </w:r>
    </w:p>
    <w:p>
      <w:pPr>
        <w:pStyle w:val="Normal"/>
        <w:rPr/>
      </w:pPr>
      <w:r>
        <w:rPr/>
        <w:t>这次，我过的儿童节是一个非同寻常的儿童节，当别人的爸爸妈妈带着他们出去玩时，我却在爸爸的办公室里度过的，这时，我感觉自己是多么的孤独。</w:t>
      </w:r>
    </w:p>
    <w:p>
      <w:pPr>
        <w:pStyle w:val="Normal"/>
        <w:rPr/>
      </w:pPr>
      <w:r>
        <w:rPr/>
        <w:t>就在昨天，中午，我去午托班睡觉的时候，三年级的一个同学告诉我，她爸爸妈妈明天会带她去香港迪斯尼游玩，听到这些，我顿时感到无比的羡慕她，一样的节日，但是别人都出去玩，而我却一个人在爸爸的办公室呆着，这是一个多么强烈的对比，我不免觉得有点难过。</w:t>
      </w:r>
    </w:p>
    <w:p>
      <w:pPr>
        <w:pStyle w:val="Normal"/>
        <w:rPr/>
      </w:pPr>
      <w:r>
        <w:rPr/>
        <w:t>可是，这个“六</w:t>
      </w:r>
      <w:r>
        <w:rPr/>
        <w:t>?</w:t>
      </w:r>
      <w:r>
        <w:rPr/>
        <w:t>一”儿童节，却出现了非同寻常的事情，我得到了不一样的温暖，在爸爸办公室的时候，虽然，因为爸爸实在太忙，而没有时间来管我，可是爸爸那的叔叔阿姨却对我无畏的照顾，假如我渴了、饿了，那些叔叔阿姨便把最甜蜜的糖果、点心塞到我的手里，对我说：“今天是你的节日，祝你快乐哦</w:t>
      </w:r>
      <w:r>
        <w:rPr/>
        <w:t>!”</w:t>
      </w:r>
      <w:r>
        <w:rPr/>
        <w:t>听着这些话，我的心暖暖的，虽然，我没能像别人一样到欢乐谷、海洋公园玩，但是，我却得到了不一样的温暖，而那些同学只得到了爸爸妈妈的奖励，我却得到了不认识的叔叔阿姨</w:t>
      </w:r>
      <w:r>
        <w:rPr/>
        <w:t>(</w:t>
      </w:r>
      <w:r>
        <w:rPr/>
        <w:t>爸爸同事们</w:t>
      </w:r>
      <w:r>
        <w:rPr/>
        <w:t>)</w:t>
      </w:r>
      <w:r>
        <w:rPr/>
        <w:t>的祝福，在这，我又觉得自己无比的幸福。</w:t>
      </w:r>
    </w:p>
    <w:p>
      <w:pPr>
        <w:pStyle w:val="Normal"/>
        <w:rPr/>
      </w:pPr>
      <w:r>
        <w:rPr/>
        <w:t>原来，看不见摸不找的一种温暖也是一种特殊的礼物，就像昨天，老师给我们讲的《獾的礼物》，在獾生前，他给朋友了许多许多的帮助，而这些帮助，也就是獾那无形的礼物。当他走的时候，所有的朋友都回想起了以前獾在的日子，当他们想到獾给予他们帮助的那一刻，才明白，那是獾一生中最可贵、最重要的一份礼物。</w:t>
      </w:r>
    </w:p>
    <w:p>
      <w:pPr>
        <w:pStyle w:val="Normal"/>
        <w:rPr/>
      </w:pPr>
      <w:r>
        <w:rPr/>
        <w:t>虽然，白天在苦闷中度过了，但是，到了下午，妈妈要带我去书城买书，顿时，我感到惭愧，因为，工作那么忙的爸爸妈妈还要抽出时间来替我过节日，而我却总是羡慕其他同学。</w:t>
      </w:r>
    </w:p>
    <w:p>
      <w:pPr>
        <w:pStyle w:val="Normal"/>
        <w:rPr/>
      </w:pPr>
      <w:r>
        <w:rPr/>
        <w:t>这就是我的“六</w:t>
      </w:r>
      <w:r>
        <w:rPr/>
        <w:t>.</w:t>
      </w:r>
      <w:r>
        <w:rPr/>
        <w:t>一”儿童节，一个非同寻常的儿童节，你拥有过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一儿童节黑板报内容：为梦想努力</w:t>
      </w:r>
    </w:p>
    <w:p>
      <w:pPr>
        <w:pStyle w:val="Normal"/>
        <w:rPr/>
      </w:pPr>
      <w:r>
        <w:rPr/>
        <w:t>人活着是为了什么，是为了责任和梦想。有了梦想才会有责任，怎样才能达到梦想的境界，是要用辛勤的努力来换取。只要为了梦想而努力，就是失败了，这一生也充满意义。</w:t>
      </w:r>
    </w:p>
    <w:p>
      <w:pPr>
        <w:pStyle w:val="Normal"/>
        <w:rPr/>
      </w:pPr>
      <w:r>
        <w:rPr/>
        <w:t>黄蓓佳阿姨写过一本令我百看不厌的小说《今天我是升旗手》，讲述的是一个快要毕业的小学生肖晓的故事。他六年级了，却还没升过一回国旗，他一心想在学期结束前升一回国旗，因而一直加倍地努力，想争取这个光荣的任务。在学期最后，他终于当上了升旗手，把那五星红旗升上了湛蓝的天空，让国旗在天空中飘扬……在这期间，他有许多优秀的事迹：他团结同学，抓到了三个偷猴子的人</w:t>
      </w:r>
      <w:r>
        <w:rPr/>
        <w:t>;</w:t>
      </w:r>
      <w:r>
        <w:rPr/>
        <w:t>他看重友谊，帮林茜茜摆脱了学习的阴影</w:t>
      </w:r>
      <w:r>
        <w:rPr/>
        <w:t>;</w:t>
      </w:r>
      <w:r>
        <w:rPr/>
        <w:t>他敬爱祖国，千里迢迢地从南京到北京天安门去看升国旗……他是个优秀的男孩。</w:t>
      </w:r>
    </w:p>
    <w:p>
      <w:pPr>
        <w:pStyle w:val="Normal"/>
        <w:rPr/>
      </w:pPr>
      <w:r>
        <w:rPr/>
        <w:t>其中，“我想去北京”这一章，令我映象深刻。肖晓在十一长假时要一个人去北京天安门看升国旗仪式，为了不让家里人担心，留下了字条出发了。一路上，肖晓遇到了由曾老师领队的安徽省希望小学的一队人，并与他们结上了朋友，还认识了怀娃带来了小狗孩孩。他们顺利到了北京后，肖晓正想去天安门但却被警察抓住送回了南京，原来肖晓的爷爷奶奶看到他留下的字条非常担心，就报了警。归途中肖晓闷闷不乐。到了南京一出站门，就看见了身穿海军军服、笔直站立、满面严肃的海军舰长——肖晓的爸爸……</w:t>
      </w:r>
    </w:p>
    <w:p>
      <w:pPr>
        <w:pStyle w:val="Normal"/>
        <w:rPr/>
      </w:pPr>
      <w:r>
        <w:rPr/>
        <w:t>虽然肖晓没有看成升旗仪式，但我们可以深深地体会到肖晓那爱国敬国的心。从他留下字条，我们可以看出肖晓十分敬爱关心爷爷奶奶，不想让他们为自己担心难过。</w:t>
      </w:r>
    </w:p>
    <w:p>
      <w:pPr>
        <w:pStyle w:val="Normal"/>
        <w:rPr/>
      </w:pPr>
      <w:r>
        <w:rPr/>
        <w:t>我们应该学习他那种敬国爱国的思想和他那敢为梦想而努力的精神。</w:t>
      </w:r>
    </w:p>
    <w:p>
      <w:pPr>
        <w:pStyle w:val="Normal"/>
        <w:rPr/>
      </w:pPr>
      <w:r>
        <w:rPr/>
        <w:t>梦想和现实之间往往隔着一条大河，那河看似汹涌，那是你的懦弱把它变成的，只要奋力向前进，加上下河的勇气和先前足够的准备，就可以游过对岸。有时只要轻轻一跨就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否有一个伟大的梦想</w:t>
      </w:r>
      <w:r>
        <w:rPr/>
        <w:t>?</w:t>
      </w:r>
      <w:r>
        <w:rPr/>
        <w:t>让我们一起向前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