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棉花的特点和作用"/>
      <w:r>
        <w:rPr/>
        <w:t>木棉花的特点和作用</w:t>
      </w:r>
      <w:bookmarkEnd w:id="0"/>
    </w:p>
    <w:p>
      <w:pPr>
        <w:pStyle w:val="Normal"/>
        <w:rPr/>
      </w:pPr>
      <w:r>
        <w:rPr/>
        <w:t>木棉树生长在热带及亚热带地区，喜温暖干燥的环境，不耐寒，生长适温在</w:t>
      </w:r>
      <w:r>
        <w:rPr/>
        <w:t>20-30℃</w:t>
      </w:r>
      <w:r>
        <w:rPr/>
        <w:t>左右，冬季温度应不低于</w:t>
      </w:r>
      <w:r>
        <w:rPr/>
        <w:t>5℃</w:t>
      </w:r>
      <w:r>
        <w:rPr/>
        <w:t>。木棉树是深根性的树木，以深厚、肥沃、排水良好的中性或微酸性砂质土壤为宜。木棉树比较耐干旱，稍耐湿，忌积水，喜欢干燥一些的环境，要注意避免积水。</w:t>
      </w:r>
    </w:p>
    <w:p>
      <w:pPr>
        <w:pStyle w:val="Normal"/>
        <w:rPr/>
      </w:pPr>
      <w:r>
        <w:rPr>
          <w:b/>
        </w:rPr>
        <w:t>木棉树的生活习性</w:t>
      </w:r>
    </w:p>
    <w:p>
      <w:pPr>
        <w:pStyle w:val="Normal"/>
        <w:rPr/>
      </w:pPr>
      <w:r>
        <w:rPr/>
        <w:t>1</w:t>
      </w:r>
      <w:r>
        <w:rPr/>
        <w:t>、木棉树一种在热带及亚热带地区生长的落叶大乔木，高</w:t>
      </w:r>
      <w:r>
        <w:rPr/>
        <w:t>10</w:t>
      </w:r>
      <w:r>
        <w:rPr/>
        <w:t>～</w:t>
      </w:r>
      <w:r>
        <w:rPr/>
        <w:t>20</w:t>
      </w:r>
      <w:r>
        <w:rPr/>
        <w:t>公尺，木棉树生于山地阳坡及村边、路旁。春季采花，夏秋剥树皮，春秋采根。分布于福建、广西、广东、海南、贵州、四川、云南等省区。</w:t>
      </w:r>
    </w:p>
    <w:p>
      <w:pPr>
        <w:pStyle w:val="Normal"/>
        <w:rPr/>
      </w:pPr>
      <w:r>
        <w:rPr/>
        <w:t>2</w:t>
      </w:r>
      <w:r>
        <w:rPr/>
        <w:t>、生于海拔</w:t>
      </w:r>
      <w:r>
        <w:rPr/>
        <w:t>1400(</w:t>
      </w:r>
      <w:r>
        <w:rPr/>
        <w:t>～</w:t>
      </w:r>
      <w:r>
        <w:rPr/>
        <w:t>1700)</w:t>
      </w:r>
      <w:r>
        <w:rPr/>
        <w:t>米以下的干热河谷及稀树草原，也可生长在沟谷季雨林内，也有栽培作行道树的。生命力顽强的木棉籽。即使是极恶劣的生存环境，也能够发芽生长。</w:t>
      </w:r>
    </w:p>
    <w:p>
      <w:pPr>
        <w:pStyle w:val="Normal"/>
        <w:rPr/>
      </w:pPr>
      <w:r>
        <w:rPr/>
        <w:t>3</w:t>
      </w:r>
      <w:r>
        <w:rPr/>
        <w:t>、早春</w:t>
      </w:r>
      <w:r>
        <w:rPr/>
        <w:t>2</w:t>
      </w:r>
      <w:r>
        <w:rPr/>
        <w:t>、</w:t>
      </w:r>
      <w:r>
        <w:rPr/>
        <w:t>3</w:t>
      </w:r>
      <w:r>
        <w:rPr/>
        <w:t>月份，木棉花盛开的季节，广东有句俗话，木棉花开，冬天不再来，意思就是只要看到木棉花开了，温暖的春天也来临了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木棉的用途也很广，它的花蕊是很好的织物材料，古书记载“木棉树高二三丈，切类桐木，二三月花既谢，芯为绵。</w:t>
      </w:r>
    </w:p>
    <w:p>
      <w:pPr>
        <w:pStyle w:val="Normal"/>
        <w:rPr/>
      </w:pPr>
      <w:r>
        <w:rPr/>
        <w:t>彼人织之为毯，洁白如雪，温暖无比。” 而木棉的木质松软，可制作包装箱板、火柴梗、木舟、桶盆等，还是造纸的原料。</w:t>
      </w:r>
    </w:p>
    <w:p>
      <w:pPr>
        <w:pStyle w:val="Normal"/>
        <w:rPr/>
      </w:pPr>
      <w:r>
        <w:rPr/>
        <w:t>木棉每年</w:t>
      </w:r>
      <w:r>
        <w:rPr/>
        <w:t>2</w:t>
      </w:r>
      <w:r>
        <w:rPr/>
        <w:t>～</w:t>
      </w:r>
      <w:r>
        <w:rPr/>
        <w:t>3</w:t>
      </w:r>
      <w:r>
        <w:rPr/>
        <w:t>月份先开花，后长叶。花冠五瓣，橙黄或橙红色，通常在早春长出，比树叶更早出现。由于华南不产棉花，所以历年当地居民都会在棉絮飘时搜集棉絮，用以代替棉花来作棉袄的填充料。</w:t>
      </w:r>
    </w:p>
    <w:p>
      <w:pPr>
        <w:pStyle w:val="Normal"/>
        <w:rPr/>
      </w:pPr>
      <w:r>
        <w:rPr/>
        <w:t>参考资料：百度百科</w:t>
      </w:r>
      <w:r>
        <w:rPr/>
        <w:t>--</w:t>
      </w:r>
      <w:r>
        <w:rPr/>
        <w:t>木棉花</w:t>
      </w:r>
    </w:p>
    <w:p>
      <w:pPr>
        <w:pStyle w:val="Normal"/>
        <w:rPr/>
      </w:pPr>
      <w:r>
        <w:rPr>
          <w:b/>
        </w:rPr>
        <w:t>木棉花的生长习性</w:t>
      </w:r>
    </w:p>
    <w:p>
      <w:pPr>
        <w:pStyle w:val="Normal"/>
        <w:rPr/>
      </w:pPr>
      <w:r>
        <w:rPr/>
        <w:t>属热带树种，喜高温高湿的气候环境，耐寒力较低，遇长期</w:t>
      </w:r>
      <w:r>
        <w:rPr/>
        <w:t>5</w:t>
      </w:r>
      <w:r>
        <w:rPr/>
        <w:t>～</w:t>
      </w:r>
      <w:r>
        <w:rPr/>
        <w:t>8℃</w:t>
      </w:r>
      <w:r>
        <w:rPr/>
        <w:t>的低温，枝条受冷害，忌霜冻，华南南部的广州、南宁等地，正常年份可在露地安全越冬，寒冷年份有冻害，华南北部以至华北的广大地区，只能盆栽，冬季移入温棚或室内，室温不宜低于</w:t>
      </w:r>
      <w:r>
        <w:rPr/>
        <w:t>10℃</w:t>
      </w:r>
      <w:r>
        <w:rPr/>
        <w:t>，喜光，不耐荫蔽，耐烈日高温，宜种植于阳光充足处。</w:t>
      </w:r>
    </w:p>
    <w:p>
      <w:pPr>
        <w:pStyle w:val="Normal"/>
        <w:rPr/>
      </w:pPr>
      <w:r>
        <w:rPr/>
        <w:t>对土壤的要求不苛刻，沙质土或粘重土均宜，喜酸性土，较耐干旱，亦稍耐水湿，对肥力的要求不甚高，一般肥力中等、磷钾肥较高的土壤，开花繁茂，色泽亦鲜艳，水分充足，氮肥较高的土壤枝叶繁茂，开花亦较多，但色泽欠鲜艳，种植时宜施腐熟饼肥或垃圾作基肥，花前及开花盛期，追施磷钾肥，树形不甚美观，但具萌芽性，管理中可用截干或修枝整形，促使树冠丰满，也可</w:t>
      </w:r>
      <w:r>
        <w:rPr/>
        <w:t>3</w:t>
      </w:r>
      <w:r>
        <w:rPr/>
        <w:t>～</w:t>
      </w:r>
      <w:r>
        <w:rPr/>
        <w:t>5</w:t>
      </w:r>
      <w:r>
        <w:rPr/>
        <w:t>株种植于一处，以提高观赏效果。</w:t>
      </w:r>
    </w:p>
    <w:p>
      <w:pPr>
        <w:pStyle w:val="Normal"/>
        <w:rPr/>
      </w:pPr>
      <w:r>
        <w:rPr>
          <w:b/>
        </w:rPr>
        <w:t>木棉树的习性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棉 （学名：</w:t>
      </w:r>
      <w:r>
        <w:rPr/>
        <w:t>Bombax ceiba Linn</w:t>
      </w:r>
      <w:r>
        <w:rPr/>
        <w:t>） 广州市和高雄市市花，台湾高雄市市花，阿根廷国花。 木棉为木棉科落叶大乔木，又名红棉、英雄树、攀枝花，树形高大，雄壮魁梧，枝干舒展，花红如血，硕大如杯，由于是先长花芽再长叶芽，盛开时冬天落尽的叶片几乎全未长出，远观好似一团团在枝头尽情燃烧、欢快跳跃的火苗，极有气势。因此，历来被人们视为英雄的象征。 从古至今，西双版纳的傣族对木棉有着巧妙而充分的利用：在汉文古籍中曾多次提到傣族织锦，取材于木棉的果絮，称为“桐锦”，闻名中原；用木棉的花絮或纤维作枕头、床褥的填充料，十分柔软舒适；在餐桌上，用木棉花瓣烹制而成的菜肴也时有出现；此外，在傣族情歌中，少女们常把自己心爱的小伙子夸作高大的木棉树。 木棉速生，材质轻软，可供蒸笼、包装箱之用，花、树皮、根皮药用，有祛湿之效。 木棉分布于我国的云南、贵州、广西、广东南部和海南；越南，印度到大洋洲也有。 别名：木棉（通乐）、木棉树、英雄树（广东）、莫连、红茉莉（潮汕）、莫连花、木棉树（汕头）木棉树、红棉、英雄树（南澳）、木棉、英雄树（万山岛）、红棉、攀枝花、斑芒树、英雄树、木棉（福建）。 形状：本品为木棉科木棉。生于山地阳坡及村边、路旁。春季采花，夏秋剥树皮，春秋采根。分布于福建、广西、广东、贵州、四川、云南等省区。 性味：花甘、淡、凉。树皮微苦、凉。根微苦、凉。 功效：有清热利湿、解暑的功用。树皮有祛风队湿、活血消肿的功用。根有散结止痛的功用。 目前我国进口木棉的用途多数是木棉枕头——属于纯天然的枕头材料填充，木棉是木本植物攀枝花树果实中的天然野生纤维素，可祛风除湿、活血止痛。而木棉纤维中空度高达</w:t>
      </w:r>
      <w:r>
        <w:rPr/>
        <w:t>86%</w:t>
      </w:r>
      <w:r>
        <w:rPr/>
        <w:t>以上，远超人工纤维的</w:t>
      </w:r>
      <w:r>
        <w:rPr/>
        <w:t>25%</w:t>
      </w:r>
      <w:r>
        <w:rPr/>
        <w:t>－</w:t>
      </w:r>
      <w:r>
        <w:rPr/>
        <w:t>40%</w:t>
      </w:r>
      <w:r>
        <w:rPr/>
        <w:t>和其他任何天然材料。纤维业界知道它是超高保暖、天然抗菌，不蛀不霉的纺织良材，木棉纤维超短超细超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