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和陕北是一个省吗什么关系"/>
      <w:r>
        <w:rPr/>
        <w:t>陕西和陕北是一个省吗什么关系</w:t>
      </w:r>
      <w:bookmarkEnd w:id="0"/>
    </w:p>
    <w:p>
      <w:pPr>
        <w:pStyle w:val="Normal"/>
        <w:rPr/>
      </w:pPr>
      <w:r>
        <w:rPr>
          <w:b/>
        </w:rPr>
        <w:t>是一个省。</w:t>
      </w:r>
      <w:r>
        <w:rPr/>
        <w:t>陕北，</w:t>
      </w:r>
      <w:hyperlink r:id="rId2">
        <w:r>
          <w:rPr>
            <w:rStyle w:val="Link"/>
          </w:rPr>
          <w:t>陕西省</w:t>
        </w:r>
      </w:hyperlink>
      <w:r>
        <w:rPr/>
        <w:t>北部。陕北地区是革命老区，是中国黄土高原的中心部分，包括陕西省的榆林市和延安市，它们都在陕西的北部，所以称做陕北。</w:t>
      </w:r>
    </w:p>
    <w:p>
      <w:pPr>
        <w:pStyle w:val="Heading2"/>
        <w:rPr/>
      </w:pPr>
      <w:bookmarkStart w:id="1" w:name="陕北包括哪些地方"/>
      <w:r>
        <w:rPr/>
        <w:t>陕北包括哪些地方</w:t>
      </w:r>
      <w:bookmarkEnd w:id="1"/>
    </w:p>
    <w:p>
      <w:pPr>
        <w:pStyle w:val="Normal"/>
        <w:rPr/>
      </w:pPr>
      <w:r>
        <w:rPr/>
        <w:t>榆林市：</w:t>
      </w:r>
    </w:p>
    <w:p>
      <w:pPr>
        <w:pStyle w:val="Normal"/>
        <w:rPr/>
      </w:pPr>
      <w:r>
        <w:rPr/>
        <w:t>榆阳区、神木县、府谷县、定边县、靖边县、横山县、佳县、米脂县、吴堡县、绥德县、清涧县、子洲县</w:t>
      </w:r>
    </w:p>
    <w:p>
      <w:pPr>
        <w:pStyle w:val="Normal"/>
        <w:rPr/>
      </w:pPr>
      <w:r>
        <w:rPr/>
        <w:t>延安市：</w:t>
      </w:r>
    </w:p>
    <w:p>
      <w:pPr>
        <w:pStyle w:val="Normal"/>
        <w:rPr/>
      </w:pPr>
      <w:r>
        <w:rPr/>
        <w:t>宝塔区、延长县、延川县、子长县、安塞县、志丹县、吴起县、甘泉县、富县、洛川县、宜川县、黄龙县、黄陵县</w:t>
      </w:r>
    </w:p>
    <w:p>
      <w:pPr>
        <w:pStyle w:val="Heading2"/>
        <w:rPr/>
      </w:pPr>
      <w:bookmarkStart w:id="2" w:name="陕西和陕北的区别"/>
      <w:r>
        <w:rPr/>
        <w:t>陕西和陕北的区别</w:t>
      </w:r>
      <w:bookmarkEnd w:id="2"/>
    </w:p>
    <w:p>
      <w:pPr>
        <w:pStyle w:val="Normal"/>
        <w:rPr/>
      </w:pPr>
      <w:r>
        <w:rPr/>
        <w:t>一是地理气候方面的原因。陕西分关中、陕北和陕南。陕南是秦岭以南地区，陕北位于陕西北部，关中居陕西之中。陕南气候根据中国南北划分习惯属南方气候，关中、陕北属北方气候，陕北气候干旱少雨。</w:t>
      </w:r>
    </w:p>
    <w:p>
      <w:pPr>
        <w:pStyle w:val="Normal"/>
        <w:rPr/>
      </w:pPr>
      <w:r>
        <w:rPr/>
        <w:t>二是政治和军事方面的原因。</w:t>
      </w:r>
    </w:p>
    <w:p>
      <w:pPr>
        <w:pStyle w:val="Normal"/>
        <w:rPr/>
      </w:pPr>
      <w:r>
        <w:rPr/>
        <w:t>把陕北、陕南划归陕西，主要是政治和军事角度考虑，陕南、陕北可作为都城的险要和屏障，据守陕北陕南可起到保护京城长安的安全。</w:t>
      </w:r>
    </w:p>
    <w:p>
      <w:pPr>
        <w:pStyle w:val="Normal"/>
        <w:rPr/>
      </w:pPr>
      <w:r>
        <w:rPr/>
        <w:t>三是经济发展方面的原因。</w:t>
      </w:r>
    </w:p>
    <w:p>
      <w:pPr>
        <w:pStyle w:val="Normal"/>
        <w:rPr/>
      </w:pPr>
      <w:r>
        <w:rPr/>
        <w:t>陕北在古代包括近代，经济气候条件比较差，把陕北从陕西划拨出去，不利于陕北的发展和陕北人的生活，需关中经济发达地区的带动和帮扶。</w:t>
      </w:r>
    </w:p>
    <w:p>
      <w:pPr>
        <w:pStyle w:val="Normal"/>
        <w:rPr/>
      </w:pPr>
      <w:r>
        <w:rPr/>
        <w:t>四是语言生活习惯方面的原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南语言接近四川、湖北和重庆口音，关中语言和陕北语言也有很大区别。陕南在饮食上接近川鄂渝习惯，以大米为主，关中和陕北主要以面食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