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大高校在安徽招生计划"/>
      <w:r>
        <w:rPr/>
        <w:t>2023</w:t>
      </w:r>
      <w:r>
        <w:rPr/>
        <w:t>全国各大高校在安徽招生计划</w:t>
      </w:r>
      <w:bookmarkEnd w:id="0"/>
    </w:p>
    <w:p>
      <w:pPr>
        <w:pStyle w:val="Normal"/>
        <w:rPr/>
      </w:pPr>
      <w:r>
        <w:rPr/>
        <w:t>招生计划就是让考生知道自己能不能够报考这个学校，有哪些专业可以报考；其次，也会让考生对具体的报考程序以及志愿的填报要求有一定的了解。因此，高校的招生计划是十分重要的，这些信息在</w:t>
      </w:r>
      <w:hyperlink r:id="rId2">
        <w:r>
          <w:rPr>
            <w:rStyle w:val="Link"/>
          </w:rPr>
          <w:t>志愿填报</w:t>
        </w:r>
      </w:hyperlink>
      <w:r>
        <w:rPr/>
        <w:t>中都有着不小的作用。</w:t>
      </w:r>
    </w:p>
    <w:p>
      <w:pPr>
        <w:pStyle w:val="Heading2"/>
        <w:rPr/>
      </w:pPr>
      <w:bookmarkStart w:id="1" w:name="山东大学在安徽招生计划"/>
      <w:r>
        <w:rPr/>
        <w:t>山东大学在安徽招生计划</w:t>
      </w:r>
      <w:bookmarkEnd w:id="1"/>
    </w:p>
    <w:p>
      <w:pPr>
        <w:pStyle w:val="Normal"/>
        <w:rPr/>
      </w:pPr>
      <w:r>
        <w:rPr/>
        <w:t>招生计划概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</w:tbl>
    <w:p>
      <w:pPr>
        <w:pStyle w:val="Normal"/>
        <w:rPr/>
      </w:pPr>
      <w:r>
        <w:rPr/>
        <w:t>招生计划分专业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五年制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（五年制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（五年制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微电子与电路集成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通信电子与光电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计算机与智能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软件数媒与大数据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（五年制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/>
        <w:t>最终招生计划以各省级招生主管部门公布为准。</w:t>
      </w:r>
    </w:p>
    <w:p>
      <w:pPr>
        <w:pStyle w:val="Heading2"/>
        <w:rPr/>
      </w:pPr>
      <w:bookmarkStart w:id="2" w:name="哈尔滨工业大学在安徽招生计划"/>
      <w:r>
        <w:rPr/>
        <w:t>哈尔滨工业大学在安徽招生计划</w:t>
      </w:r>
      <w:bookmarkEnd w:id="2"/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工科试验班（英才本硕博连读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科试验班（航天与自动化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工科试验班（计算机与电子通信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工科试验班（智能装备与先进材料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工科试验班（智能土木与智能交通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工科试验班（智慧人居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科试验班（资源环境与新材料化工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工科试验班 </w:t>
      </w:r>
      <w:r>
        <w:rPr/>
        <w:t>(</w:t>
      </w:r>
      <w:r>
        <w:rPr/>
        <w:t>生命科学挑战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经济管理试验班（含</w:t>
      </w:r>
      <w:r>
        <w:rPr/>
        <w:t>AI</w:t>
      </w:r>
      <w:r>
        <w:rPr/>
        <w:t>联合培养班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飞行器动力工程（中俄联合培养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建筑类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经济管理试验班（含</w:t>
      </w:r>
      <w:r>
        <w:rPr/>
        <w:t>AI</w:t>
      </w:r>
      <w:r>
        <w:rPr/>
        <w:t>联合培养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工科试验班（智能土木与智能交通）（国家专项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工科试验班（资源环境与新材料化工）（国家专项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工科试验班 </w:t>
      </w:r>
      <w:r>
        <w:rPr/>
        <w:t>(</w:t>
      </w:r>
      <w:r>
        <w:rPr/>
        <w:t>生命科学挑战班</w:t>
      </w:r>
      <w:r>
        <w:rPr/>
        <w:t>)</w:t>
      </w:r>
      <w:r>
        <w:rPr/>
        <w:t>（国家专项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统计学（国家专项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光电信息科学与工程（国家专项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招生计划以教育部及各省级招生考试机构公布为准。</w:t>
      </w:r>
    </w:p>
    <w:p>
      <w:pPr>
        <w:pStyle w:val="Heading2"/>
        <w:rPr/>
      </w:pPr>
      <w:bookmarkStart w:id="3" w:name="中国传媒大学在安徽招生计划"/>
      <w:r>
        <w:rPr/>
        <w:t>中国传媒大学在安徽招生计划</w:t>
      </w:r>
      <w:bookmarkEnd w:id="3"/>
    </w:p>
    <w:p>
      <w:pPr>
        <w:pStyle w:val="Normal"/>
        <w:rPr/>
      </w:pPr>
      <w:r>
        <w:rPr/>
        <w:t>招生计划概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</w:tbl>
    <w:p>
      <w:pPr>
        <w:pStyle w:val="Normal"/>
        <w:rPr/>
      </w:pPr>
      <w:r>
        <w:rPr/>
        <w:t>招生计划分专业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媒体市场调查与分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关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广告双学士学位复合型人才培养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治理与政治传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影像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装备与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演艺工程与智能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媒体创意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线多媒体广播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本计划如有变动以教育部下达各省市的招生计划为准。</w:t>
      </w:r>
    </w:p>
    <w:p>
      <w:pPr>
        <w:pStyle w:val="Normal"/>
        <w:rPr/>
      </w:pPr>
      <w:r>
        <w:rPr/>
        <w:t>注：以上是部分高校在安徽的招生计划，更多安徽招生计划请到学校官网查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4" w:name="西南交通大学2023年在安徽省高校专项招生人数招生专业理工类"/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在安徽省高校专项招生人数（招生专业）（理工类）</w:t>
        </w:r>
      </w:hyperlink>
      <w:bookmarkEnd w:id="4"/>
    </w:p>
    <w:p>
      <w:pPr>
        <w:pStyle w:val="Normal"/>
        <w:rPr/>
      </w:pPr>
      <w:r>
        <w:rPr/>
        <w:t>西南交通大学</w:t>
      </w:r>
      <w:r>
        <w:rPr/>
        <w:t>2023</w:t>
      </w:r>
      <w:r>
        <w:rPr/>
        <w:t>年在安徽省高校专项招生人数（招生专业）（理工类）</w:t>
      </w:r>
    </w:p>
    <w:p>
      <w:pPr>
        <w:pStyle w:val="Normal"/>
        <w:rPr/>
      </w:pPr>
      <w:r>
        <w:rPr/>
        <w:t>西南交通大学</w:t>
      </w:r>
      <w:r>
        <w:rPr/>
        <w:t>2023</w:t>
      </w:r>
      <w:r>
        <w:rPr/>
        <w:t>年在安徽省高校专项招生计划（招生专业）（理工类）。下面和小编一起来看看吧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各大高校在安徽省录取招生联系方式汇总持续更新中....."/>
        <w:r>
          <w:rPr>
            <w:rStyle w:val="Link"/>
          </w:rPr>
          <w:t>2022</w:t>
        </w:r>
        <w:r>
          <w:rPr>
            <w:rStyle w:val="Link"/>
          </w:rPr>
          <w:t>各大高校在安徽省录取招生联系方式汇总（持续更新中</w:t>
        </w:r>
        <w:r>
          <w:rPr>
            <w:rStyle w:val="Link"/>
          </w:rPr>
          <w:t>.....)</w:t>
        </w:r>
      </w:hyperlink>
      <w:bookmarkEnd w:id="5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5a00cc5b80abd913a3c4eec777d42bae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招生一码通：为了更好地服务考生，学校设计了安徽招生一码通（见左一），一码在手，浙大我有。内含招生计划、历年录取、专业介绍、答考生问等最新内容，欢迎微信扫码阅读。意向考生登记表：为保持联系，请对浙江大学有兴趣的考生与家长扫描一码通进行考生信息登记（见右一）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7815.html" TargetMode="External"/><Relationship Id="rId4" Type="http://schemas.openxmlformats.org/officeDocument/2006/relationships/hyperlink" Target="../../cont-137815.html" TargetMode="External"/><Relationship Id="rId5" Type="http://schemas.openxmlformats.org/officeDocument/2006/relationships/hyperlink" Target="../../cont-132901.html" TargetMode="External"/><Relationship Id="rId6" Type="http://schemas.openxmlformats.org/officeDocument/2006/relationships/hyperlink" Target="../../cont-1329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