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语文高考作文题"/>
      <w:r>
        <w:rPr/>
        <w:t>2023</w:t>
      </w:r>
      <w:r>
        <w:rPr/>
        <w:t>湖北语文高考作文题</w:t>
      </w:r>
      <w:bookmarkEnd w:id="0"/>
    </w:p>
    <w:p>
      <w:pPr>
        <w:pStyle w:val="Normal"/>
        <w:rPr/>
      </w:pPr>
      <w:r>
        <w:rPr/>
        <w:t>马上就要高考了，同学们现在能做的就是多阅读一些高考作文素材，在高考语文作文上下些功夫，这也是目前对高考来说回报最高的部分了，那么今年湖北高考能考什么作文呢？</w:t>
      </w:r>
    </w:p>
    <w:p>
      <w:pPr>
        <w:pStyle w:val="Heading2"/>
        <w:rPr/>
      </w:pPr>
      <w:bookmarkStart w:id="1" w:name="湖北高考作文题目预测"/>
      <w:r>
        <w:rPr/>
        <w:t>湖北高考作文题目预测</w:t>
      </w:r>
      <w:bookmarkEnd w:id="1"/>
    </w:p>
    <w:p>
      <w:pPr>
        <w:pStyle w:val="Normal"/>
        <w:rPr/>
      </w:pPr>
      <w:r>
        <w:rPr>
          <w:b/>
        </w:rPr>
        <w:t>个人奋斗与民族复兴</w:t>
      </w:r>
    </w:p>
    <w:p>
      <w:pPr>
        <w:pStyle w:val="Normal"/>
        <w:rPr/>
      </w:pPr>
      <w:r>
        <w:rPr/>
        <w:t>话题解读：民族复兴是一个大的话题，大话题必须小角度，我们将话题界定为“个人奋斗与民族复兴”将个人与国家联系起来，就将这个大话题，具体化了。同学们平时关注、思考的不应该只是个人的利益、个人的发展，而应主动地感知、了解、思考时代和社会，将个人的奋斗融入民族复兴的伟大进程。</w:t>
      </w:r>
    </w:p>
    <w:p>
      <w:pPr>
        <w:pStyle w:val="Normal"/>
        <w:rPr/>
      </w:pPr>
      <w:r>
        <w:rPr>
          <w:b/>
        </w:rPr>
        <w:t>相关概念</w:t>
      </w:r>
    </w:p>
    <w:p>
      <w:pPr>
        <w:pStyle w:val="Normal"/>
        <w:rPr/>
      </w:pPr>
      <w:r>
        <w:rPr/>
        <w:t>中国梦：实现中华民族伟大复兴，是近代以来中华民族最伟大的梦想。</w:t>
      </w:r>
    </w:p>
    <w:p>
      <w:pPr>
        <w:pStyle w:val="Normal"/>
        <w:rPr/>
      </w:pPr>
      <w:r>
        <w:rPr/>
        <w:t>两个一百年：党的十九大报告清晰擘画全面建成社会主义现代化强国的时间表、路线图。第一个一百年，是到中国共产党成立</w:t>
      </w:r>
      <w:r>
        <w:rPr/>
        <w:t>100</w:t>
      </w:r>
      <w:r>
        <w:rPr/>
        <w:t>年时全面建成小康社会；第二个一百年，是到新中国成立</w:t>
      </w:r>
      <w:r>
        <w:rPr/>
        <w:t>100</w:t>
      </w:r>
      <w:r>
        <w:rPr/>
        <w:t>年时建成富强民主文明和谐美丽的社会主义现代化强国。</w:t>
      </w:r>
    </w:p>
    <w:p>
      <w:pPr>
        <w:pStyle w:val="Normal"/>
        <w:rPr/>
      </w:pPr>
      <w:r>
        <w:rPr/>
        <w:t>“</w:t>
      </w:r>
      <w:r>
        <w:rPr/>
        <w:t>两个一百年”是为实现中国梦确立的具体奋斗目标，是中国梦的阶段化细化。这一目标，既是中华民族的宏伟目标，也把每个人、每个家庭、各方面群众的愿望和利益结合起来了。中国人民要过上美好生活，还要继续付出艰苦努力。发展依然是当代中国的第一要务，我们的首要使命就是集中力量提高人民生活水平，逐步实现共同富裕。</w:t>
      </w:r>
    </w:p>
    <w:p>
      <w:pPr>
        <w:pStyle w:val="Normal"/>
        <w:rPr/>
      </w:pPr>
      <w:r>
        <w:rPr>
          <w:b/>
        </w:rPr>
        <w:t>角度提示</w:t>
      </w:r>
    </w:p>
    <w:p>
      <w:pPr>
        <w:pStyle w:val="Normal"/>
        <w:rPr/>
      </w:pPr>
      <w:r>
        <w:rPr/>
        <w:t>角度一：我们都是追梦人</w:t>
      </w:r>
    </w:p>
    <w:p>
      <w:pPr>
        <w:pStyle w:val="Normal"/>
        <w:rPr/>
      </w:pPr>
      <w:r>
        <w:rPr/>
        <w:t>新时代，到处奏响着爱国、奋斗、奉献的昂扬旋律。无数乡村教师坚守三尺讲台，用知识点亮孩子的梦想；无数工人和农民兄弟姐妹起早贪黑、挥洒汗水，擦亮中国制造、中国建造的荣光；无数快递小哥奔走在烈日下、风雨中，缔造了“世界第一快递大国”的奇迹。新愚公李保国</w:t>
      </w:r>
      <w:r>
        <w:rPr/>
        <w:t>35</w:t>
      </w:r>
      <w:r>
        <w:rPr/>
        <w:t>年扎根太行，为荒山披上绿衣、为农民拔掉穷根；守岛英雄王继才</w:t>
      </w:r>
      <w:r>
        <w:rPr/>
        <w:t>32</w:t>
      </w:r>
      <w:r>
        <w:rPr/>
        <w:t>年坚守孤岛，甘把生命献国防；种子使者钟扬</w:t>
      </w:r>
      <w:r>
        <w:rPr/>
        <w:t>16</w:t>
      </w:r>
      <w:r>
        <w:rPr/>
        <w:t>年踏遍西藏，采集</w:t>
      </w:r>
      <w:r>
        <w:rPr/>
        <w:t>4000</w:t>
      </w:r>
      <w:r>
        <w:rPr/>
        <w:t>万颗种子充实“种子方舟”……爱我的国，为我的家，我们都是奋斗者，我们都是追梦人。</w:t>
      </w:r>
    </w:p>
    <w:p>
      <w:pPr>
        <w:pStyle w:val="Normal"/>
        <w:rPr/>
      </w:pPr>
      <w:r>
        <w:rPr/>
        <w:t>角度二：责任与担当</w:t>
      </w:r>
    </w:p>
    <w:p>
      <w:pPr>
        <w:pStyle w:val="Normal"/>
        <w:rPr/>
      </w:pPr>
      <w:r>
        <w:rPr/>
        <w:t>1900</w:t>
      </w:r>
      <w:r>
        <w:rPr/>
        <w:t>年，面对老朽不堪的旧中国，梁启超写出了急迫而激昂的《少年中国说》：“少年智则国智，少年富则国富，少年强则国强，制出将来之少年中国者，则中国少年之责任也。”</w:t>
      </w:r>
    </w:p>
    <w:p>
      <w:pPr>
        <w:pStyle w:val="Normal"/>
        <w:rPr/>
      </w:pPr>
      <w:r>
        <w:rPr/>
        <w:t>1957</w:t>
      </w:r>
      <w:r>
        <w:rPr/>
        <w:t>年，毛泽东在莫斯科向中国留学生说：“你们青年人朝气蓬勃，正在兴旺时期，好像早晨八九点钟的太阳，希望寄托在你们身上。”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，</w:t>
      </w:r>
      <w:r>
        <w:rPr/>
        <w:t>**</w:t>
      </w:r>
      <w:r>
        <w:rPr/>
        <w:t>对内蒙古大学的青年学生说：“长江后浪推前浪，青出于蓝而胜于蓝，未来是属于年青人的。在中华民族伟大复兴的进程中，你们生逢其时、何其幸也。”“今天的年青人是实现第二个百年奋斗目标的骨干和栋梁。”</w:t>
      </w:r>
    </w:p>
    <w:p>
      <w:pPr>
        <w:pStyle w:val="Normal"/>
        <w:rPr/>
      </w:pPr>
      <w:r>
        <w:rPr/>
        <w:t>与时共进何所幸，热血报国当少年。现在，</w:t>
      </w:r>
      <w:r>
        <w:rPr/>
        <w:t>80</w:t>
      </w:r>
      <w:r>
        <w:rPr/>
        <w:t>后已经开始在各行各业担纲，</w:t>
      </w:r>
      <w:r>
        <w:rPr/>
        <w:t>90</w:t>
      </w:r>
      <w:r>
        <w:rPr/>
        <w:t>后正在成长为骨干，</w:t>
      </w:r>
      <w:r>
        <w:rPr/>
        <w:t>00</w:t>
      </w:r>
      <w:r>
        <w:rPr/>
        <w:t>后开始步入大学校园。航天报国的嫦娥团队、神舟团队平均年龄</w:t>
      </w:r>
      <w:r>
        <w:rPr/>
        <w:t>33</w:t>
      </w:r>
      <w:r>
        <w:rPr/>
        <w:t>岁，北斗团队平均年龄</w:t>
      </w:r>
      <w:r>
        <w:rPr/>
        <w:t>35</w:t>
      </w:r>
      <w:r>
        <w:rPr/>
        <w:t>岁，排雷英雄战士杜富国喊出“让我来”时只有</w:t>
      </w:r>
      <w:r>
        <w:rPr/>
        <w:t>27</w:t>
      </w:r>
      <w:r>
        <w:rPr/>
        <w:t>岁，屡创佳绩的中国女排青春洋溢又坚韧顽强……青年一代有理想、有本领、有担当，民族复兴就前景广阔、大有希望。</w:t>
      </w:r>
    </w:p>
    <w:p>
      <w:pPr>
        <w:pStyle w:val="Normal"/>
        <w:rPr/>
      </w:pPr>
      <w:r>
        <w:rPr/>
        <w:t>角度三：拼搏与奋斗。</w:t>
      </w:r>
    </w:p>
    <w:p>
      <w:pPr>
        <w:pStyle w:val="Normal"/>
        <w:rPr/>
      </w:pPr>
      <w:r>
        <w:rPr/>
        <w:t>“</w:t>
      </w:r>
      <w:r>
        <w:rPr/>
        <w:t>现在，我们比历史上任何时期都更接近中华民族伟大复兴的目标，比历史上任何时期都更有信心、有能力实现这个目标。”从十九大到二十大，是“两个一百年”奋斗目标的历史交汇期。收官和开局并举，承前与启后交替，时间紧迫，任务繁重，归根到底靠实干苦干、靠开拓进取。只有撸起袖子加油干，瞄准目标不停干，才能不断开创的新境界。</w:t>
      </w:r>
    </w:p>
    <w:p>
      <w:pPr>
        <w:pStyle w:val="Normal"/>
        <w:rPr/>
      </w:pPr>
      <w:r>
        <w:rPr>
          <w:b/>
        </w:rPr>
        <w:t>例题范文</w:t>
      </w:r>
    </w:p>
    <w:p>
      <w:pPr>
        <w:pStyle w:val="Normal"/>
        <w:rPr/>
      </w:pPr>
      <w:r>
        <w:rPr/>
        <w:t>阅读下列材料，按要求作文。</w:t>
      </w:r>
    </w:p>
    <w:p>
      <w:pPr>
        <w:pStyle w:val="Normal"/>
        <w:rPr/>
      </w:pPr>
      <w:r>
        <w:rPr/>
        <w:t>一粒种子，融入大地消失不见，看似消失了，却在悄然间孕育更多新生命。</w:t>
      </w:r>
    </w:p>
    <w:p>
      <w:pPr>
        <w:pStyle w:val="Normal"/>
        <w:rPr/>
      </w:pPr>
      <w:r>
        <w:rPr/>
        <w:t>同样，一个国家一个民族的复兴，也需要无数粒这样的种子。</w:t>
      </w:r>
    </w:p>
    <w:p>
      <w:pPr>
        <w:pStyle w:val="Normal"/>
        <w:rPr/>
      </w:pPr>
      <w:r>
        <w:rPr/>
        <w:t>阅读上面的文字，你有怎样的思考？请根据材料写一篇文章。</w:t>
      </w:r>
    </w:p>
    <w:p>
      <w:pPr>
        <w:pStyle w:val="Normal"/>
        <w:rPr/>
      </w:pPr>
      <w:r>
        <w:rPr/>
        <w:t>要求：自拟标题，明确文体，不得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一粒种子的力量</w:t>
      </w:r>
    </w:p>
    <w:p>
      <w:pPr>
        <w:pStyle w:val="Normal"/>
        <w:rPr/>
      </w:pPr>
      <w:r>
        <w:rPr/>
        <w:t>一粒种子，融入大地消失不见，看似消失了，却在悄然间孕育更多新生命。足见即使是一粒小小的种子，它也有自己的梦想，它努力融入大地，是因为它想绽放，于是在那之前，它便不断地努力，吸收大地的雨露，等待花开的那一天，展示绚烂与美丽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著名植物学家、复旦大学科学学院教授钟扬在内蒙古鄂尔多斯市出差途中遭遇车祸，</w:t>
      </w:r>
      <w:r>
        <w:rPr/>
        <w:t>53</w:t>
      </w:r>
      <w:r>
        <w:rPr/>
        <w:t>岁的生命戛然而止。“任何生命都有其结束的一天，但我毫不畏惧，因为我的学生会将科学探索之路延续。”钟扬曾经说过的话犹在耳边。</w:t>
      </w:r>
    </w:p>
    <w:p>
      <w:pPr>
        <w:pStyle w:val="Normal"/>
        <w:rPr/>
      </w:pPr>
      <w:r>
        <w:rPr/>
        <w:t>一粒平凡的种子，可以为民族的未来带来多大的光亮？ 钟扬</w:t>
      </w:r>
      <w:r>
        <w:rPr/>
        <w:t>16</w:t>
      </w:r>
      <w:r>
        <w:rPr/>
        <w:t>年间行程超过</w:t>
      </w:r>
      <w:r>
        <w:rPr/>
        <w:t>50</w:t>
      </w:r>
      <w:r>
        <w:rPr/>
        <w:t>万公里，每年有</w:t>
      </w:r>
      <w:r>
        <w:rPr/>
        <w:t>100</w:t>
      </w:r>
      <w:r>
        <w:rPr/>
        <w:t>多天在最偏远、最荒凉、最艰苦的地方穿梭。他带领的团队手机</w:t>
      </w:r>
      <w:r>
        <w:rPr/>
        <w:t>4000</w:t>
      </w:r>
      <w:r>
        <w:rPr/>
        <w:t>万颗种子，盘点了世界屋脊的生物“家底”。</w:t>
      </w:r>
    </w:p>
    <w:p>
      <w:pPr>
        <w:pStyle w:val="Normal"/>
        <w:rPr/>
      </w:pPr>
      <w:r>
        <w:rPr/>
        <w:t>一个人的生命，能够记录到怎样的巅峰？在海拔</w:t>
      </w:r>
      <w:r>
        <w:rPr/>
        <w:t>6000</w:t>
      </w:r>
      <w:r>
        <w:rPr/>
        <w:t>多米的珠穆朗玛峰北坡，他攀登到植物学家采样的最高高度。在生命的高度和广度上，钟扬教授一直在探索自己的边界，直到他生命戛然而止的那天。</w:t>
      </w:r>
    </w:p>
    <w:p>
      <w:pPr>
        <w:pStyle w:val="Normal"/>
        <w:rPr/>
      </w:pPr>
      <w:r>
        <w:rPr/>
        <w:t>只要有种子，就有希望，就会产生一种让人为之向往、勇往直前，哪怕遍体鳞伤也要逃脱绝境的力量。当绝望的海洋凶残地将人的信心吞噬，是希望化作一叶扁舟载着心如死灰的人们渡过无边无际的海洋，重新去拥抱丰富多彩的生活。翻开历史的长卷，可以看到它如何让一个民族，一个国家进步和发展，如何鼓起前进的风帆。让每个中国人的心田都埋下了一颗希望的种子，凝聚成实现中华民族伟大复兴的坚定信念，去拨动了那激动人心的心弦……</w:t>
      </w:r>
    </w:p>
    <w:p>
      <w:pPr>
        <w:pStyle w:val="Normal"/>
        <w:rPr/>
      </w:pPr>
      <w:r>
        <w:rPr/>
        <w:t>只要有种子，终将有收获。一个有希望的民族需要扎根大地、传播梦想的先锋和英雄。在中华民族伟大复兴的进程中，涌现出一大批像钟扬教授这样拥抱大地的筑梦人。扎根西部基层的志愿者许晓艳是一粒爱的种子，将奉献与关爱带给新疆人民；著名教育家于漪播撒的是一粒知识的种子，将知识和最好的教育带给孩子；“太行山上新愚公”李保国是一粒能生出财富的种子，将幸福甜美的生活带给果农… …正是有了他们，人民变得更富裕，国家变得更富强。</w:t>
      </w:r>
    </w:p>
    <w:p>
      <w:pPr>
        <w:pStyle w:val="Normal"/>
        <w:rPr/>
      </w:pPr>
      <w:r>
        <w:rPr/>
        <w:t>“</w:t>
      </w:r>
      <w:r>
        <w:rPr/>
        <w:t>不是杰出者才善梦，而是善梦者才杰出。”在中华民族实现伟大复兴的进程中需更要每一个人青年脚踏实地，坚定信念，做出自己的贡献！</w:t>
      </w:r>
    </w:p>
    <w:p>
      <w:pPr>
        <w:pStyle w:val="Normal"/>
        <w:rPr/>
      </w:pPr>
      <w:r>
        <w:rPr/>
        <w:t>让我们做一粒融入大地的种子吧，生根发芽，开花结实，带给大地青翠的生机，金黄的硕果。</w:t>
      </w:r>
    </w:p>
    <w:p>
      <w:pPr>
        <w:pStyle w:val="Heading2"/>
        <w:rPr/>
      </w:pPr>
      <w:bookmarkStart w:id="2" w:name="高考作文主要热点事件"/>
      <w:r>
        <w:rPr/>
        <w:t>2023</w:t>
      </w:r>
      <w:r>
        <w:rPr/>
        <w:t>高考作文主要热点事件</w:t>
      </w:r>
      <w:bookmarkEnd w:id="2"/>
    </w:p>
    <w:p>
      <w:pPr>
        <w:pStyle w:val="Normal"/>
        <w:rPr/>
      </w:pPr>
      <w:r>
        <w:rPr/>
        <w:t>一：全民抗击疫情，英雄奋战一线，全民团结一心，克服困难，向往明天，学会感恩祖国和拼搏奋斗的白衣天使。</w:t>
      </w:r>
    </w:p>
    <w:p>
      <w:pPr>
        <w:pStyle w:val="Normal"/>
        <w:rPr/>
      </w:pPr>
      <w:r>
        <w:rPr/>
        <w:t>就今年来说，专家在三月份左右开展工作。全国上下正团结一心抗击疫情，医护人员被意外感染因救助不及时而感染，国家在极短的时间内建立“雷神山”和“火神山”医院，并且配置高精密仪器设备为了救治病人，这都是明显的考点。</w:t>
      </w:r>
    </w:p>
    <w:p>
      <w:pPr>
        <w:pStyle w:val="Normal"/>
        <w:rPr/>
      </w:pPr>
      <w:r>
        <w:rPr/>
        <w:t>二：</w:t>
      </w:r>
      <w:r>
        <w:rPr/>
        <w:t>2023</w:t>
      </w:r>
      <w:r>
        <w:rPr/>
        <w:t>年是全面建成小康社会的最后一年，打赢脱贫攻坚战，让国民生活水平再度提高，当然更离不开人们的奋斗。我们坚信，只要全国上下众志成城，必将营造美好的未来。当然，高考作文目的就是教育学生，让孩子树立正确的价值观。那么中国传统的美德——奋斗，必然是每个学生都具备的。</w:t>
      </w:r>
    </w:p>
    <w:p>
      <w:pPr>
        <w:pStyle w:val="Normal"/>
        <w:rPr/>
      </w:pPr>
      <w:r>
        <w:rPr/>
        <w:t>主题就是一句话：不要在该奋斗的年纪选择了安逸。</w:t>
      </w:r>
    </w:p>
    <w:p>
      <w:pPr>
        <w:pStyle w:val="Normal"/>
        <w:rPr/>
      </w:pPr>
      <w:r>
        <w:rPr/>
        <w:t>三：孔子学院的发展，让国外人民感受到中华的气息，弘扬中华的优秀文明史。如今，孔子学院的影响力在国际上日益加深。中华文化的博大精深，儒家思想的传承，信手拈来的一个美德都能成为语文作文的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而第一”、“里仁第四”等品行，无一不充盈着孔子学院的本质与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