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理工大学适合女生的专业有哪些"/>
      <w:r>
        <w:rPr/>
        <w:t>2023</w:t>
      </w:r>
      <w:r>
        <w:rPr/>
        <w:t>上海理工大学适合女生的专业有哪些</w:t>
      </w:r>
      <w:bookmarkEnd w:id="0"/>
    </w:p>
    <w:p>
      <w:pPr>
        <w:pStyle w:val="Normal"/>
        <w:rPr/>
      </w:pPr>
      <w:r>
        <w:rPr/>
        <w:t>2023</w:t>
      </w:r>
      <w:r>
        <w:rPr/>
        <w:t>年上海理工大学适合女生的专业有市场营销、会展经济与管理、传播学、视觉传达设计、环境设计、编辑出版学、金融学、会计学、动画、英语、日语专业等。会展经济与管理主要研究管理学、经济学、法学、会展管理等方面的基本知识和技能，进行各种会议、展览会、展销会、节庆活动的策划、设计、营销、组织、服务、管理等。</w:t>
      </w:r>
    </w:p>
    <w:p>
      <w:pPr>
        <w:pStyle w:val="Heading2"/>
        <w:rPr/>
      </w:pPr>
      <w:bookmarkStart w:id="1" w:name="上海理工大学适合女生的专业"/>
      <w:r>
        <w:rPr/>
        <w:t>上海理工大学适合女生的专业</w:t>
      </w:r>
      <w:bookmarkEnd w:id="1"/>
    </w:p>
    <w:p>
      <w:pPr>
        <w:pStyle w:val="Normal"/>
        <w:rPr/>
      </w:pPr>
      <w:r>
        <w:rPr>
          <w:b/>
        </w:rPr>
        <w:t>编辑出版学</w:t>
      </w:r>
    </w:p>
    <w:p>
      <w:pPr>
        <w:pStyle w:val="Normal"/>
        <w:rPr/>
      </w:pPr>
      <w:r>
        <w:rPr/>
        <w:t>编辑出版学主要研究编辑学、出版学、汉语言文学、传播学等方面的基本知识和技能，在出版社、杂志社、报社等进行编辑、编务、出版和发行等。例如：文稿的撰写与编辑，书稿文字和标点符号的校对，书刊、杂志的封面、扉页、装订形式的设计，稿费的登记与发放等。</w:t>
      </w:r>
    </w:p>
    <w:p>
      <w:pPr>
        <w:pStyle w:val="Normal"/>
        <w:rPr/>
      </w:pPr>
      <w:r>
        <w:rPr>
          <w:b/>
        </w:rPr>
        <w:t>动画</w:t>
      </w:r>
    </w:p>
    <w:p>
      <w:pPr>
        <w:pStyle w:val="Normal"/>
        <w:rPr/>
      </w:pPr>
      <w:r>
        <w:rPr/>
        <w:t>动画主要研究电影、电视、动画创作等方面的基本知识，接受动画设计、动画绘画、动画编导、动画制作等方面的技能训练，在动画、游戏、影视等行业进行动画创意设计与编导、动画制作、特效合成等。例如：孙悟空、喜羊羊等动画人物的创作与绘画，《航海王》、《小猪佩奇》等动画的设计与制作，电影、游戏的动画和特效的制作等。</w:t>
      </w:r>
    </w:p>
    <w:p>
      <w:pPr>
        <w:pStyle w:val="Heading2"/>
        <w:rPr/>
      </w:pPr>
      <w:bookmarkStart w:id="2" w:name="上海理工大学哪些专业好就业"/>
      <w:r>
        <w:rPr/>
        <w:t>上海理工大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（科技翻译）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（国际金融与贸易）（中美合作）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（中美合作）</w:t>
      </w:r>
    </w:p>
    <w:p>
      <w:pPr>
        <w:pStyle w:val="Normal"/>
        <w:rPr/>
      </w:pPr>
      <w:r>
        <w:rPr/>
        <w:t>工商管理（中英合作）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展经济与管理（中英合作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理工大学美术类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理工大学专业排名 上海理工大学专业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理工大学全国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上海理工大学招生信息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48.html" TargetMode="External"/><Relationship Id="rId3" Type="http://schemas.openxmlformats.org/officeDocument/2006/relationships/hyperlink" Target="../../cont-136086.html" TargetMode="External"/><Relationship Id="rId4" Type="http://schemas.openxmlformats.org/officeDocument/2006/relationships/hyperlink" Target="../../cont-135124.html" TargetMode="External"/><Relationship Id="rId5" Type="http://schemas.openxmlformats.org/officeDocument/2006/relationships/hyperlink" Target="../../cont-134306.html" TargetMode="External"/><Relationship Id="rId6" Type="http://schemas.openxmlformats.org/officeDocument/2006/relationships/hyperlink" Target="../../cont-969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