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理科数学试题及答案解析"/>
      <w:r>
        <w:rPr/>
        <w:t>2023</w:t>
      </w:r>
      <w:r>
        <w:rPr/>
        <w:t>年江西高考理科数学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科数学试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科数学答案解析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B 3.C 4.C 5.D 6.B 7.C 8.C 9.A 10.A 11.D 12.B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√3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- 1/4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江西高考理科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的高考试题都具体复习参考的意义，有利于帮助考生了解高考出题方向，江西高考理科数学试题你做了么？下面就是小编整理的</w:t>
      </w:r>
      <w:r>
        <w:rPr/>
        <w:t>2023</w:t>
      </w:r>
      <w:r>
        <w:rPr/>
        <w:t>江西高考理科数学试题及答案解析，欢迎阅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80.html" TargetMode="External"/><Relationship Id="rId3" Type="http://schemas.openxmlformats.org/officeDocument/2006/relationships/hyperlink" Target="../../cont-1388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