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理科数学试题及答案解析"/>
      <w:r>
        <w:rPr/>
        <w:t>2023</w:t>
      </w:r>
      <w:r>
        <w:rPr/>
        <w:t>江西高考理科数学试题及答案解析</w:t>
      </w:r>
      <w:bookmarkEnd w:id="0"/>
    </w:p>
    <w:p>
      <w:pPr>
        <w:pStyle w:val="Normal"/>
        <w:rPr/>
      </w:pPr>
      <w:r>
        <w:rPr/>
        <w:t>江西高考理科数学试题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高考理科数学试题及答案尚未公布，一经公布，小编会立即更新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理科数学真题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点击查看</w:t>
      </w:r>
    </w:p>
    <w:p>
      <w:pPr>
        <w:pStyle w:val="Heading2"/>
        <w:rPr/>
      </w:pPr>
      <w:bookmarkStart w:id="1" w:name="江西高考总分相同的排序方法"/>
      <w:r>
        <w:rPr/>
        <w:t>2023</w:t>
      </w:r>
      <w:r>
        <w:rPr/>
        <w:t>江西高考总分相同的排序方法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史类科目顺序依次为语文、外语、数学、文科综合</w:t>
      </w:r>
      <w:r>
        <w:rPr/>
        <w:t>[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排序时为技术</w:t>
      </w:r>
      <w:r>
        <w:rPr/>
        <w:t>]</w:t>
      </w:r>
      <w:r>
        <w:rPr/>
        <w:t>。即总分相同，先看语文；若语文同分，则看外语；若外语同分，则看数学；若再同分，则看文科综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工类科目顺序依次为数学、外语、语文、理科综合</w:t>
      </w:r>
      <w:r>
        <w:rPr/>
        <w:t>[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排序时为技术</w:t>
      </w:r>
      <w:r>
        <w:rPr/>
        <w:t>]</w:t>
      </w:r>
      <w:r>
        <w:rPr/>
        <w:t>。即总分相同，先看数学；若数学同分，则看外语；若外语同分，则看语文，若再同分，则看理科综合。</w:t>
      </w:r>
    </w:p>
    <w:p>
      <w:pPr>
        <w:pStyle w:val="Normal"/>
        <w:rPr/>
      </w:pPr>
      <w:r>
        <w:rPr/>
        <w:t>单志愿的投档规则（不含艺术类）：在高考成绩达到同批次录取控制分数线的考生中，根据考生志愿，按高校最后确定的计划执行数的</w:t>
      </w:r>
      <w:r>
        <w:rPr/>
        <w:t>1:1</w:t>
      </w:r>
      <w:r>
        <w:rPr/>
        <w:t>从高分到低分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江西高考理科340分能上什么大学2022好大学推荐"/>
        <w:r>
          <w:rPr>
            <w:rStyle w:val="Link"/>
          </w:rPr>
          <w:t>江西高考理科</w:t>
        </w:r>
        <w:r>
          <w:rPr>
            <w:rStyle w:val="Link"/>
          </w:rPr>
          <w:t>340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c97555599ccae6f66b8020a0abc10b58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工业贸易职业技术学院江西工业贸易职业技术学院创办于</w:t>
      </w:r>
      <w:r>
        <w:rPr/>
        <w:t>1964</w:t>
      </w:r>
      <w:r>
        <w:rPr/>
        <w:t>年，前身为江西省粮食学校，</w:t>
      </w:r>
      <w:r>
        <w:rPr/>
        <w:t>1998</w:t>
      </w:r>
      <w:r>
        <w:rPr/>
        <w:t>年经省政府批准更名为江西省工业贸易学校，</w:t>
      </w:r>
      <w:r>
        <w:rPr/>
        <w:t>2003</w:t>
      </w:r>
      <w:r>
        <w:rPr/>
        <w:t>年经省政府批准升格为现名，是一所教育部备案的全日制公办专科层次的普通高等职业院校，隶属于江西省粮食和物资储备局。是江西省示范性高等职业院校，江西省首批高技能人才培养示范基地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0879.html" TargetMode="External"/><Relationship Id="rId3" Type="http://schemas.openxmlformats.org/officeDocument/2006/relationships/hyperlink" Target="../../cont-1308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