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文科数学超差怎么办-怎么学好数学"/>
      <w:r>
        <w:rPr/>
        <w:t>高二文科数学超差怎么办 怎么学好数学</w:t>
      </w:r>
      <w:bookmarkEnd w:id="0"/>
    </w:p>
    <w:p>
      <w:pPr>
        <w:pStyle w:val="Normal"/>
        <w:rPr/>
      </w:pPr>
      <w:r>
        <w:rPr>
          <w:b/>
        </w:rPr>
        <w:t>正确的学习方法，良好的学习习惯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课本上讲的定理，你可以自己试着自己去推理。这样不但提高自己的证明能力，也加深对公式的理解。还有就是大量练习题目。基本上每课之后都要做课余练习的题目（不包括老师的作业）。数学成绩的提高，数学方法的掌握都和同学们良好的学习习惯分不开的。</w:t>
      </w:r>
    </w:p>
    <w:p>
      <w:pPr>
        <w:pStyle w:val="Normal"/>
        <w:rPr/>
      </w:pPr>
      <w:r>
        <w:rPr/>
        <w:t>2</w:t>
      </w:r>
      <w:r>
        <w:rPr/>
        <w:t>、良好的数学学习习惯包括：听讲、阅读、探究、作业．听讲：应抓住听课中的主要矛盾和问题，在听讲时尽可能与老师的讲解同步思考，必要时做好笔记．每堂课结束以后应深思一下进行归纳，做到一课一得．阅读：阅读时应仔细推敲，弄懂弄通每一个概念、定理和法则，对于例题应与同类参考书联系起来一同学习，博采众长，增长知识，发展思维．探究：要学会思考，在问题解决之后再探求一些新的方法，学会从不同角度去思考问题，甚至改变条件或结论去发现新问题，经过一段学习，应当将自己的思路整理一下，以形成自己的思维规律．</w:t>
      </w:r>
    </w:p>
    <w:p>
      <w:pPr>
        <w:pStyle w:val="Normal"/>
        <w:rPr/>
      </w:pPr>
      <w:r>
        <w:rPr/>
        <w:t>3</w:t>
      </w:r>
      <w:r>
        <w:rPr/>
        <w:t>、作业：要先复习后作业，先思考再动笔，做会一类题领会一大片，作业要认真、书写要规范，只有这样脚踏实地，一步一个脚印，才能学好数学．总之，在学习数学的过程中，要认识到进而培养思考问题、分析问题和解决问题的能力，最终把数学学好．</w:t>
      </w:r>
    </w:p>
    <w:p>
      <w:pPr>
        <w:pStyle w:val="Normal"/>
        <w:rPr/>
      </w:pPr>
      <w:r>
        <w:rPr>
          <w:b/>
        </w:rPr>
        <w:t>做好章末总结</w:t>
      </w:r>
    </w:p>
    <w:p>
      <w:pPr>
        <w:pStyle w:val="Normal"/>
        <w:rPr/>
      </w:pPr>
      <w:r>
        <w:rPr/>
        <w:t>①</w:t>
      </w:r>
      <w:r>
        <w:rPr/>
        <w:t>要把课本，笔记，区单元测验试卷，校周末测验试卷，都从头到尾阅读一遍。要一边读，一边做标记，标明哪些是过一会儿要摘录的。要养成一个习惯，在读材料时随时做标记，告诉自己下次再读这份材料时的阅读重点。长期保持这个习惯，学生就能由博反约，把厚书读成薄书。积累起自己的独特的，也就是最适合自己进行复习的材料。</w:t>
      </w:r>
    </w:p>
    <w:p>
      <w:pPr>
        <w:pStyle w:val="Normal"/>
        <w:rPr/>
      </w:pPr>
      <w:r>
        <w:rPr/>
        <w:t>②</w:t>
      </w:r>
      <w:r>
        <w:rPr/>
        <w:t>把本章节的内容一分为二，一部分是基础知识，一部分是典型问题。要把对技能的要求，列进这两部分中的一部分，不要遗漏。</w:t>
      </w:r>
    </w:p>
    <w:p>
      <w:pPr>
        <w:pStyle w:val="Normal"/>
        <w:rPr/>
      </w:pPr>
      <w:r>
        <w:rPr/>
        <w:t>③</w:t>
      </w:r>
      <w:r>
        <w:rPr/>
        <w:t>在基础知识的疏理中，要罗列出所学的所有定义，定理，法则，公式。要做到三会两用。即：会文字表述，会图象符号表述，会推导证明。同时能从正反两方面对其进行应用。</w:t>
      </w:r>
    </w:p>
    <w:p>
      <w:pPr>
        <w:pStyle w:val="Normal"/>
        <w:rPr/>
      </w:pPr>
      <w:r>
        <w:rPr/>
        <w:t>④</w:t>
      </w:r>
      <w:r>
        <w:rPr/>
        <w:t>把重要的，典型的各种问题进行编队。要尽量地把他们分类，找出它们之间的位置关系，总结出问题间的来龙去脉。就象我们欣赏一场团体操表演，我们不能只盯住一个人看，看他从哪跑到哪，都做了些什么动作。我们一定要居高临下地看，看全场的结构和变化。不然的话，陷入题海，徒劳无益。这一点，是提高高中数学水平的关键所在。</w:t>
      </w:r>
    </w:p>
    <w:p>
      <w:pPr>
        <w:pStyle w:val="Normal"/>
        <w:rPr/>
      </w:pPr>
      <w:r>
        <w:rPr/>
        <w:t>⑤</w:t>
      </w:r>
      <w:r>
        <w:rPr/>
        <w:t>总结那些尚未归类的问题，作为备注进行补充说明。</w:t>
      </w:r>
    </w:p>
    <w:p>
      <w:pPr>
        <w:pStyle w:val="Normal"/>
        <w:rPr/>
      </w:pPr>
      <w:r>
        <w:rPr/>
        <w:t>⑥</w:t>
      </w:r>
      <w:r>
        <w:rPr/>
        <w:t>找一份适当的测验试卷，比如德智教育官网的本节试卷，一定要计时测验。然后再对照答案，查漏补缺。</w:t>
      </w:r>
    </w:p>
    <w:p>
      <w:pPr>
        <w:pStyle w:val="Normal"/>
        <w:rPr/>
      </w:pPr>
      <w:r>
        <w:rPr/>
        <w:t>小编推荐：怎样才能提高数学成绩</w:t>
      </w:r>
    </w:p>
    <w:p>
      <w:pPr>
        <w:pStyle w:val="Normal"/>
        <w:rPr/>
      </w:pPr>
      <w:r>
        <w:rPr>
          <w:b/>
        </w:rPr>
        <w:t>积累数学资料</w:t>
      </w:r>
    </w:p>
    <w:p>
      <w:pPr>
        <w:pStyle w:val="Normal"/>
        <w:rPr/>
      </w:pPr>
      <w:r>
        <w:rPr/>
        <w:t>要注意积累复习资料。把课堂笔记，练习，区单元测验，各种试卷，都分门别类按时间顺序整理好。每读一次，就在上面标记出自己下次阅读时的重点内容。这样，复习资料才能越读越精，一目了然。</w:t>
      </w:r>
    </w:p>
    <w:p>
      <w:pPr>
        <w:pStyle w:val="Normal"/>
        <w:rPr/>
      </w:pPr>
      <w:r>
        <w:rPr/>
        <w:t>初中学生学数学，如果不注意看课外读物，一般地说，不会有什么影响。高中则大不相同。高中数学考的是学生解决新题的能力。作为一名高中生，如果只是围着自己的老师转，不论老师的水平有多高，必然都会存在着很大的局限性。因此，要想学好数学，必须打开一扇门，看看外面的世界。当然，也不要自立门户，另起炉灶。一旦脱离校内教学和自己的老师的教学体系，也必将事倍功半。</w:t>
      </w:r>
    </w:p>
    <w:p>
      <w:pPr>
        <w:pStyle w:val="Normal"/>
        <w:rPr/>
      </w:pPr>
      <w:r>
        <w:rPr/>
        <w:t>高中的学习是非常紧张的。每个学生都要投入自己的几乎全部的精力。要想能迅速进步，就要给自己制定一个较长远的切实可行的学习目标和计划，例如第一学期的期末，自己计划达到班级的平均分数，第一学年，达到年级的前三分之一，如此等等。此外，还要给自己制定学习计划，详细地安排好自己的零星时间，并及时作出合理的微量调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二模贵阳市2023年高三适应性考试二文科数学参考答案及评分建议"/>
        <w:r>
          <w:rPr>
            <w:rStyle w:val="Link"/>
          </w:rPr>
          <w:t>二模：贵阳市</w:t>
        </w:r>
        <w:r>
          <w:rPr>
            <w:rStyle w:val="Link"/>
          </w:rPr>
          <w:t>2023</w:t>
        </w:r>
        <w:r>
          <w:rPr>
            <w:rStyle w:val="Link"/>
          </w:rPr>
          <w:t>年高三适应性考试（二）文科数学参考答案及评分建议</w:t>
        </w:r>
      </w:hyperlink>
      <w:bookmarkEnd w:id="1"/>
    </w:p>
    <w:p>
      <w:pPr>
        <w:pStyle w:val="Normal"/>
        <w:rPr/>
      </w:pPr>
      <w:r>
        <w:rPr/>
        <w:t>二模：贵阳市</w:t>
      </w:r>
      <w:r>
        <w:rPr/>
        <w:t>2023</w:t>
      </w:r>
      <w:r>
        <w:rPr/>
        <w:t>年高三适应性考试（二）文科数学参考答案及评分建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贵阳市</w:t>
      </w:r>
      <w:r>
        <w:rPr/>
        <w:t>2023</w:t>
      </w:r>
      <w:r>
        <w:rPr/>
        <w:t>年高三适应性考试（二）文科数学参考答案及评分建议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545.html" TargetMode="External"/><Relationship Id="rId3" Type="http://schemas.openxmlformats.org/officeDocument/2006/relationships/hyperlink" Target="../../cont-13754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