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eehand-intuos2-绘制一对跳舞的情侣"/>
      <w:r>
        <w:rPr/>
        <w:t xml:space="preserve">FreeHand intuos2 </w:t>
      </w:r>
      <w:r>
        <w:rPr/>
        <w:t>绘制一对跳舞的情侣</w:t>
      </w:r>
      <w:bookmarkEnd w:id="0"/>
    </w:p>
    <w:p>
      <w:pPr>
        <w:pStyle w:val="Normal"/>
        <w:rPr/>
      </w:pPr>
      <w:r>
        <w:rPr/>
        <w:t>Macromedia FreeHand+intuos2</w:t>
      </w:r>
      <w:r>
        <w:rPr/>
        <w:t>数位板教你手指的神奇舞蹈。</w:t>
      </w:r>
    </w:p>
    <w:p>
      <w:pPr>
        <w:pStyle w:val="Normal"/>
        <w:rPr/>
      </w:pPr>
      <w:r>
        <w:rPr/>
        <w:t>步骤一</w:t>
      </w:r>
    </w:p>
    <w:p>
      <w:pPr>
        <w:pStyle w:val="Normal"/>
        <w:rPr/>
      </w:pPr>
      <w:r>
        <w:rPr/>
        <w:t>在制作插图之前，我们通常先在纸上画一个草图。草图画完之后，把它放在数位板的透明片的下面。注意，在罢放时一定要让草图平整；当你需要描拓较厚的图片时，由于</w:t>
      </w:r>
      <w:r>
        <w:rPr/>
        <w:t>intuos2</w:t>
      </w:r>
      <w:r>
        <w:rPr/>
        <w:t>的笔和板之间的感应高度高达</w:t>
      </w:r>
      <w:r>
        <w:rPr/>
        <w:t>5</w:t>
      </w:r>
      <w:r>
        <w:rPr/>
        <w:t>毫米，所以不用担心厚度的问题。</w:t>
      </w:r>
    </w:p>
    <w:p>
      <w:pPr>
        <w:pStyle w:val="Normal"/>
        <w:rPr/>
      </w:pPr>
      <w:r>
        <w:rPr/>
        <w:t>步骤二</w:t>
      </w:r>
    </w:p>
    <w:p>
      <w:pPr>
        <w:pStyle w:val="Normal"/>
        <w:rPr/>
      </w:pPr>
      <w:r>
        <w:rPr/>
        <w:t>在工具箱中选择</w:t>
      </w:r>
      <w:r>
        <w:rPr/>
        <w:t>Pencil Tool</w:t>
      </w:r>
      <w:r>
        <w:rPr/>
        <w:t>（铅笔工具）中的</w:t>
      </w:r>
      <w:r>
        <w:rPr/>
        <w:t>Variable Stroke Pen Tool</w:t>
      </w:r>
      <w:r>
        <w:rPr/>
        <w:t>（可变线条工具）。注意，在工具箱中某些工具左上角你会发现有一个选项记号，它表示可以在对话框中设置这些工具。设置好了之后，你就可以开始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</w:t>
      </w:r>
    </w:p>
    <w:p>
      <w:pPr>
        <w:pStyle w:val="Normal"/>
        <w:rPr/>
      </w:pPr>
      <w:r>
        <w:rPr/>
        <w:t>在绘画过程中，你可以通过压力的变化来控制所画线条的粗细程度。注意，在制作插图时，要重点突出，有些细节是可以忽略的，不用将每一个物件都清楚的表现出来。</w:t>
      </w:r>
    </w:p>
    <w:p>
      <w:pPr>
        <w:pStyle w:val="Normal"/>
        <w:rPr/>
      </w:pPr>
      <w:r>
        <w:rPr/>
        <w:t>步骤四</w:t>
      </w:r>
    </w:p>
    <w:p>
      <w:pPr>
        <w:pStyle w:val="Normal"/>
        <w:rPr/>
      </w:pPr>
      <w:r>
        <w:rPr/>
        <w:t>我们要这个插图制作一个渐变底纹。首先，在</w:t>
      </w:r>
      <w:r>
        <w:rPr/>
        <w:t>Layer Palette</w:t>
      </w:r>
      <w:r>
        <w:rPr/>
        <w:t>（图层面板）中新增一个图层，选择矩形工具用压感笔在页面画出一个矩形。然后，在</w:t>
      </w:r>
      <w:r>
        <w:rPr/>
        <w:t>Properties Palette</w:t>
      </w:r>
      <w:r>
        <w:rPr/>
        <w:t>（特性面板）上将填充色更改为渐变色。再制作一个具有渐变色的矩形，为它增加一个</w:t>
      </w:r>
      <w:r>
        <w:rPr/>
        <w:t>Transparency Effect</w:t>
      </w:r>
      <w:r>
        <w:rPr/>
        <w:t>（透明效果）。</w:t>
      </w:r>
    </w:p>
    <w:p>
      <w:pPr>
        <w:pStyle w:val="Normal"/>
        <w:rPr/>
      </w:pPr>
      <w:r>
        <w:rPr/>
        <w:t>步骤五</w:t>
      </w:r>
    </w:p>
    <w:p>
      <w:pPr>
        <w:pStyle w:val="Normal"/>
        <w:rPr/>
      </w:pPr>
      <w:r>
        <w:rPr/>
        <w:t>最后，我们将插图说明文字加入文档。注意，文字说明的字体不要有过多的变化，而且文字的尺寸也不要太大，一般用宋体</w:t>
      </w:r>
      <w:r>
        <w:rPr/>
        <w:t>9pt</w:t>
      </w:r>
      <w:r>
        <w:rPr/>
        <w:t>就可以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程结束，以上就是</w:t>
      </w:r>
      <w:r>
        <w:rPr/>
        <w:t xml:space="preserve">FreeHand intuos2 </w:t>
      </w:r>
      <w:r>
        <w:rPr/>
        <w:t>绘制一对跳舞的情侣教程，希望大家看完之后会有一定的帮助，谢谢大家观看本教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