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reehand9中有什么新增功能"/>
      <w:r>
        <w:rPr/>
        <w:t>Freehand9</w:t>
      </w:r>
      <w:r>
        <w:rPr/>
        <w:t>中有什么新增功能</w:t>
      </w:r>
      <w:bookmarkEnd w:id="0"/>
    </w:p>
    <w:p>
      <w:pPr>
        <w:pStyle w:val="Normal"/>
        <w:rPr/>
      </w:pPr>
      <w:r>
        <w:rPr/>
        <w:t>在目前的矢量绘图领域，</w:t>
      </w:r>
      <w:r>
        <w:rPr/>
        <w:t>Freehand</w:t>
      </w:r>
      <w:r>
        <w:rPr/>
        <w:t>与其他矢量软件相比，有什么特点？</w:t>
      </w:r>
    </w:p>
    <w:p>
      <w:pPr>
        <w:pStyle w:val="Normal"/>
        <w:rPr/>
      </w:pPr>
      <w:r>
        <w:rPr/>
        <w:t>应该怎么说呢？在目前的矢量绘图领域，</w:t>
      </w:r>
      <w:r>
        <w:rPr/>
        <w:t>Freehand</w:t>
      </w:r>
      <w:r>
        <w:rPr/>
        <w:t>一直与</w:t>
      </w:r>
      <w:r>
        <w:rPr/>
        <w:t>Illustrator</w:t>
      </w:r>
      <w:r>
        <w:rPr/>
        <w:t>、</w:t>
      </w:r>
      <w:r>
        <w:rPr/>
        <w:t>CorelDRAW</w:t>
      </w:r>
      <w:r>
        <w:rPr/>
        <w:t>并驾齐驱，就我个人的体会而言，</w:t>
      </w:r>
      <w:r>
        <w:rPr/>
        <w:t>Freehand</w:t>
      </w:r>
      <w:r>
        <w:rPr/>
        <w:t>在图像方面可能不会有什么特别的优势，不过在文字处理方面，</w:t>
      </w:r>
      <w:r>
        <w:rPr/>
        <w:t>Freehand</w:t>
      </w:r>
      <w:r>
        <w:rPr/>
        <w:t>就有着明显的优势了。有人说“</w:t>
      </w:r>
      <w:r>
        <w:rPr/>
        <w:t>Freehand</w:t>
      </w:r>
      <w:r>
        <w:rPr/>
        <w:t>的文字处理功能足可与许多字处理软件比肩”，这是我所相信的，虽然，</w:t>
      </w:r>
      <w:r>
        <w:rPr/>
        <w:t>Freehand9</w:t>
      </w:r>
      <w:r>
        <w:rPr/>
        <w:t>仍然不支持中文输入。</w:t>
      </w:r>
      <w:r>
        <w:rPr/>
        <w:br/>
        <w:br/>
        <w:t xml:space="preserve"> </w:t>
      </w:r>
      <w:r>
        <w:rPr/>
        <w:t>在以后的几个部分中，我就会对这个软件的一些功能进行讲解，希望能对你有所帮助。现在，我们来看看在</w:t>
      </w:r>
      <w:r>
        <w:rPr/>
        <w:t>Freehand9</w:t>
      </w:r>
      <w:r>
        <w:rPr/>
        <w:t>中有什么新增功能：</w:t>
      </w:r>
      <w:r>
        <w:rPr/>
        <w:br/>
        <w:br/>
        <w:t xml:space="preserve"> 1</w:t>
      </w:r>
      <w:r>
        <w:rPr/>
        <w:t>、常用工具箱内新增的取色工具、画镙线工具、透视工具、套索工具、页面工具等几个工具，其实有许多工具只是从别的工具箱中移到常用工具箱中而已。</w:t>
      </w:r>
      <w:r>
        <w:rPr/>
        <w:br/>
        <w:br/>
        <w:t xml:space="preserve"> </w:t>
      </w:r>
      <w:r>
        <w:rPr/>
        <w:t>对于徒手绘工具</w:t>
      </w:r>
      <w:r>
        <w:rPr/>
        <w:t>,Freehand9</w:t>
      </w:r>
      <w:r>
        <w:rPr/>
        <w:t>进行了操作精度上的改良，其操作精度超出了以往任何一个版本，结合压力板</w:t>
      </w:r>
      <w:r>
        <w:rPr/>
        <w:t>,</w:t>
      </w:r>
      <w:r>
        <w:rPr/>
        <w:t>你可以绘制出更加精确的手绘图形。</w:t>
      </w:r>
      <w:r>
        <w:rPr/>
        <w:br/>
        <w:br/>
        <w:t xml:space="preserve"> </w:t>
      </w:r>
      <w:r>
        <w:rPr/>
        <w:t>和</w:t>
      </w:r>
      <w:r>
        <w:rPr/>
        <w:t>CorelDRAW</w:t>
      </w:r>
      <w:r>
        <w:rPr/>
        <w:t>相比，</w:t>
      </w:r>
      <w:r>
        <w:rPr/>
        <w:t>Freehand</w:t>
      </w:r>
      <w:r>
        <w:rPr/>
        <w:t>在三维制作方面一直显得比较薄弱，现在</w:t>
      </w:r>
      <w:r>
        <w:rPr/>
        <w:t>Freehand9</w:t>
      </w:r>
      <w:r>
        <w:rPr/>
        <w:t>的透袖工具之类的三维的工具就是为了弥补这个缺陷而设计的。</w:t>
      </w:r>
      <w:r>
        <w:rPr/>
        <w:br/>
        <w:br/>
        <w:t xml:space="preserve"> Freehand9</w:t>
      </w:r>
      <w:r>
        <w:rPr/>
        <w:t>的</w:t>
      </w:r>
      <w:r>
        <w:rPr/>
        <w:t>Trace</w:t>
      </w:r>
      <w:r>
        <w:rPr/>
        <w:t>工具可以描摩</w:t>
      </w:r>
      <w:r>
        <w:rPr/>
        <w:t>RGE</w:t>
      </w:r>
      <w:r>
        <w:rPr/>
        <w:t>和</w:t>
      </w:r>
      <w:r>
        <w:rPr/>
        <w:t>CMYK</w:t>
      </w:r>
      <w:r>
        <w:rPr/>
        <w:t>图像</w:t>
      </w:r>
      <w:r>
        <w:rPr/>
        <w:t>; Page Tool</w:t>
      </w:r>
      <w:r>
        <w:rPr/>
        <w:t>页操作工具可以直接对文档进行诸如排列，复制，删除等命令在一个页面布局内</w:t>
      </w:r>
      <w:r>
        <w:rPr/>
        <w:t>,</w:t>
      </w:r>
      <w:r>
        <w:rPr/>
        <w:t>这些命令直接作用于粘贴板上的对象。文本工具现在不需要依靠</w:t>
      </w:r>
      <w:r>
        <w:rPr/>
        <w:t>Document Inspector</w:t>
      </w:r>
      <w:r>
        <w:rPr/>
        <w:t>也能进行页操作</w:t>
      </w:r>
      <w:r>
        <w:rPr/>
        <w:t>,</w:t>
      </w:r>
      <w:r>
        <w:rPr/>
        <w:t>并且还提供了更快捷的方法。</w:t>
      </w:r>
      <w:r>
        <w:rPr/>
        <w:br/>
        <w:br/>
        <w:t xml:space="preserve"> 2</w:t>
      </w:r>
      <w:r>
        <w:rPr/>
        <w:t>、输入输出的方便性。</w:t>
      </w:r>
      <w:r>
        <w:rPr/>
        <w:br/>
        <w:br/>
        <w:t xml:space="preserve"> </w:t>
      </w:r>
      <w:r>
        <w:rPr/>
        <w:t>在输入输出方面，</w:t>
      </w:r>
      <w:r>
        <w:rPr/>
        <w:t>Freehand9</w:t>
      </w:r>
      <w:r>
        <w:rPr/>
        <w:t>新增了一个</w:t>
      </w:r>
      <w:r>
        <w:rPr/>
        <w:t>CorelDRAW</w:t>
      </w:r>
      <w:r>
        <w:rPr/>
        <w:t>导入过滤器，因此可以方便的输入</w:t>
      </w:r>
      <w:r>
        <w:rPr/>
        <w:t>CorelDRAW</w:t>
      </w:r>
      <w:r>
        <w:rPr/>
        <w:t>文件，并且通过窗口拖动的方式，</w:t>
      </w:r>
      <w:r>
        <w:rPr/>
        <w:t>Freehand9</w:t>
      </w:r>
      <w:r>
        <w:rPr/>
        <w:t>还能向图形编辑软件</w:t>
      </w:r>
      <w:r>
        <w:rPr/>
        <w:t>Firworks</w:t>
      </w:r>
      <w:r>
        <w:rPr/>
        <w:t>传递文件。</w:t>
      </w:r>
      <w:r>
        <w:rPr/>
        <w:br/>
        <w:br/>
        <w:t xml:space="preserve"> </w:t>
      </w:r>
      <w:r>
        <w:rPr/>
        <w:t>在</w:t>
      </w:r>
      <w:r>
        <w:rPr/>
        <w:t>Freehand9</w:t>
      </w:r>
      <w:r>
        <w:rPr/>
        <w:t>增加了一个用于输出</w:t>
      </w:r>
      <w:r>
        <w:rPr/>
        <w:t>Flash</w:t>
      </w:r>
      <w:r>
        <w:rPr/>
        <w:t>的</w:t>
      </w:r>
      <w:r>
        <w:rPr/>
        <w:t>Xtras</w:t>
      </w:r>
      <w:r>
        <w:rPr/>
        <w:t>插件，可以对单个或多个对象进行输出，如果是一般灰度的</w:t>
      </w:r>
      <w:r>
        <w:rPr/>
        <w:t>Tif</w:t>
      </w:r>
      <w:r>
        <w:rPr/>
        <w:t>图像文件，也可以实现不低于</w:t>
      </w:r>
      <w:r>
        <w:rPr/>
        <w:t>143</w:t>
      </w:r>
      <w:r>
        <w:rPr/>
        <w:t>的品质。</w:t>
      </w:r>
      <w:r>
        <w:rPr/>
        <w:br/>
        <w:br/>
        <w:t xml:space="preserve"> </w:t>
      </w:r>
      <w:r>
        <w:rPr/>
        <w:t>输出动画文件时，可以进行动画帧设置，并在选项中设置全屏幕显示。</w:t>
      </w:r>
      <w:r>
        <w:rPr/>
        <w:br/>
        <w:br/>
        <w:t xml:space="preserve"> </w:t>
      </w:r>
      <w:r>
        <w:rPr/>
        <w:t>如果需要将一个文件输出为</w:t>
      </w:r>
      <w:r>
        <w:rPr/>
        <w:t>Flask SWF</w:t>
      </w:r>
      <w:r>
        <w:rPr/>
        <w:t>格式时，</w:t>
      </w:r>
      <w:r>
        <w:rPr/>
        <w:t>Freehand9</w:t>
      </w:r>
      <w:r>
        <w:rPr/>
        <w:t>可以在显示动画文件时保持反混叠，也就是保证边部分不出现锯齿，在该项功能相应的</w:t>
      </w:r>
      <w:r>
        <w:rPr/>
        <w:t>Flask Export</w:t>
      </w:r>
      <w:r>
        <w:rPr/>
        <w:t>对话框中，可以完成包括图像压缩选项在内的一切需要的设置。</w:t>
      </w:r>
      <w:r>
        <w:rPr/>
        <w:br/>
        <w:br/>
        <w:t xml:space="preserve"> </w:t>
      </w:r>
      <w:r>
        <w:rPr/>
        <w:t>在与</w:t>
      </w:r>
      <w:r>
        <w:rPr/>
        <w:t>Il trator</w:t>
      </w:r>
      <w:r>
        <w:rPr/>
        <w:t>兼容方面，</w:t>
      </w:r>
      <w:r>
        <w:rPr/>
        <w:t>Freehand9</w:t>
      </w:r>
      <w:r>
        <w:rPr/>
        <w:t>较之以前的版更优秀了：它不仅可以导入</w:t>
      </w:r>
      <w:r>
        <w:rPr/>
        <w:t>Illustrator</w:t>
      </w:r>
      <w:r>
        <w:rPr/>
        <w:t>文件，还能导入</w:t>
      </w:r>
      <w:r>
        <w:rPr/>
        <w:t>Illustrator</w:t>
      </w:r>
      <w:r>
        <w:rPr/>
        <w:t>文件自身包含的链接位图文件，例如</w:t>
      </w:r>
      <w:r>
        <w:rPr/>
        <w:t>GIF</w:t>
      </w:r>
      <w:r>
        <w:rPr/>
        <w:t>、</w:t>
      </w:r>
      <w:r>
        <w:rPr/>
        <w:t>JPEG</w:t>
      </w:r>
      <w:r>
        <w:rPr/>
        <w:t>、</w:t>
      </w:r>
      <w:r>
        <w:rPr/>
        <w:t>PSD</w:t>
      </w:r>
      <w:r>
        <w:rPr/>
        <w:t>等。</w:t>
      </w:r>
      <w:r>
        <w:rPr/>
        <w:br/>
        <w:br/>
        <w:t xml:space="preserve"> </w:t>
      </w:r>
      <w:r>
        <w:rPr/>
        <w:t>在位图格式的链接和嵌入上，</w:t>
      </w:r>
      <w:r>
        <w:rPr/>
        <w:t>Freehand9</w:t>
      </w:r>
      <w:r>
        <w:rPr/>
        <w:t>的能力比以前更强：除了以前支持的格式外，还增加了</w:t>
      </w:r>
      <w:r>
        <w:rPr/>
        <w:t>BMP</w:t>
      </w:r>
      <w:r>
        <w:rPr/>
        <w:t>和</w:t>
      </w:r>
      <w:r>
        <w:rPr/>
        <w:t>GIF</w:t>
      </w:r>
      <w:r>
        <w:rPr/>
        <w:t>、</w:t>
      </w:r>
      <w:r>
        <w:rPr/>
        <w:t>JPEG</w:t>
      </w:r>
      <w:r>
        <w:rPr/>
        <w:t>、</w:t>
      </w:r>
      <w:r>
        <w:rPr/>
        <w:t>PSD</w:t>
      </w:r>
      <w:r>
        <w:rPr/>
        <w:t>等格式。</w:t>
      </w:r>
      <w:r>
        <w:rPr/>
        <w:t>Freehand9</w:t>
      </w:r>
      <w:r>
        <w:rPr/>
        <w:t>甚至能将文件输出为</w:t>
      </w:r>
      <w:r>
        <w:rPr/>
        <w:t>Photoshop</w:t>
      </w:r>
      <w:r>
        <w:rPr/>
        <w:t>格式的文件 （</w:t>
      </w:r>
      <w:r>
        <w:rPr/>
        <w:t>32BIT</w:t>
      </w:r>
      <w:r>
        <w:rPr/>
        <w:t>并包含</w:t>
      </w:r>
      <w:r>
        <w:rPr/>
        <w:t>Alpha</w:t>
      </w:r>
      <w:r>
        <w:rPr/>
        <w:t>通道），</w:t>
      </w:r>
      <w:r>
        <w:rPr/>
        <w:t>Freehand9</w:t>
      </w:r>
      <w:r>
        <w:rPr/>
        <w:t>会自动保留文件中所具有的层，并将每个图层光栅化，使之成为</w:t>
      </w:r>
      <w:r>
        <w:rPr/>
        <w:t>Photoshop</w:t>
      </w:r>
      <w:r>
        <w:rPr/>
        <w:t>中的一个对应层。</w:t>
      </w:r>
      <w:r>
        <w:rPr/>
        <w:br/>
        <w:br/>
        <w:t xml:space="preserve"> </w:t>
      </w:r>
      <w:r>
        <w:rPr/>
        <w:t>在文档的输入输出方面</w:t>
      </w:r>
      <w:r>
        <w:rPr/>
        <w:t>,Freehand9</w:t>
      </w:r>
      <w:r>
        <w:rPr/>
        <w:t>能够自动在输入的文档文件中嵌入一个链接的</w:t>
      </w:r>
      <w:r>
        <w:rPr/>
        <w:t>URL</w:t>
      </w:r>
      <w:r>
        <w:rPr/>
        <w:t>进入</w:t>
      </w:r>
      <w:r>
        <w:rPr/>
        <w:t>Web</w:t>
      </w:r>
      <w:r>
        <w:rPr/>
        <w:t>站点，输出时</w:t>
      </w:r>
      <w:r>
        <w:rPr/>
        <w:t>Freehand9</w:t>
      </w:r>
      <w:r>
        <w:rPr/>
        <w:t>能使文件信封、符号或链接的</w:t>
      </w:r>
      <w:r>
        <w:rPr/>
        <w:t>URL</w:t>
      </w:r>
      <w:r>
        <w:rPr/>
        <w:t>这一些特殊的符号在内（但是不包括嵌入字体）。</w:t>
      </w:r>
    </w:p>
    <w:p>
      <w:pPr>
        <w:pStyle w:val="Normal"/>
        <w:rPr/>
      </w:pPr>
      <w:r>
        <w:rPr/>
        <w:t>3</w:t>
      </w:r>
      <w:r>
        <w:rPr/>
        <w:t>、操作的便捷性。</w:t>
      </w:r>
    </w:p>
    <w:p>
      <w:pPr>
        <w:pStyle w:val="Normal"/>
        <w:rPr/>
      </w:pPr>
      <w:r>
        <w:rPr/>
        <w:t>在</w:t>
      </w:r>
      <w:r>
        <w:rPr/>
        <w:t>Freehand9</w:t>
      </w:r>
      <w:r>
        <w:rPr/>
        <w:t>中，你可以直接将</w:t>
      </w:r>
      <w:r>
        <w:rPr/>
        <w:t>Xtra</w:t>
      </w:r>
      <w:r>
        <w:rPr/>
        <w:t>工具和操作面板定义在固定的工具栏内，方便的访问。</w:t>
      </w:r>
    </w:p>
    <w:p>
      <w:pPr>
        <w:pStyle w:val="Normal"/>
        <w:rPr/>
      </w:pPr>
      <w:r>
        <w:rPr/>
        <w:t>（</w:t>
      </w:r>
      <w:r>
        <w:rPr/>
        <w:t>1</w:t>
      </w:r>
      <w:r>
        <w:rPr/>
        <w:t>）恢复默认设置按钮，在</w:t>
      </w:r>
      <w:r>
        <w:rPr/>
        <w:t>Freehand</w:t>
      </w:r>
      <w:r>
        <w:rPr/>
        <w:t>以前的版本中，用户要恢复</w:t>
      </w:r>
      <w:r>
        <w:rPr/>
        <w:t>Freehand9</w:t>
      </w:r>
      <w:r>
        <w:rPr/>
        <w:t>的缺省设置必须访问系统文件，删除名为</w:t>
      </w:r>
      <w:r>
        <w:rPr/>
        <w:t>FHprefs</w:t>
      </w:r>
      <w:r>
        <w:rPr/>
        <w:t>的文件。现在用户要达到相同的目的只需按一下按钮；</w:t>
      </w:r>
    </w:p>
    <w:p>
      <w:pPr>
        <w:pStyle w:val="Normal"/>
        <w:rPr/>
      </w:pPr>
      <w:r>
        <w:rPr/>
        <w:t>（</w:t>
      </w:r>
      <w:r>
        <w:rPr/>
        <w:t>2</w:t>
      </w:r>
      <w:r>
        <w:rPr/>
        <w:t>）</w:t>
      </w:r>
      <w:r>
        <w:rPr/>
        <w:t>Text tool to pointer tool preference</w:t>
      </w:r>
      <w:r>
        <w:rPr/>
        <w:t>（文本工具回到指针工具）：</w:t>
      </w:r>
    </w:p>
    <w:p>
      <w:pPr>
        <w:pStyle w:val="Normal"/>
        <w:rPr/>
      </w:pPr>
      <w:r>
        <w:rPr/>
        <w:t>该功能是作为默认选项出现的，当用户选中一个文本工具并创建了一个文本块并第一次在文本块外移动鼠标之后，即可将文本工具转换为指针工具。如果希望文本工具继续保持活动状态，可以像</w:t>
      </w:r>
      <w:r>
        <w:rPr/>
        <w:t>Freehand</w:t>
      </w:r>
      <w:r>
        <w:rPr/>
        <w:t>以前的版本那样，改变</w:t>
      </w:r>
      <w:r>
        <w:rPr/>
        <w:t>Freehand</w:t>
      </w:r>
      <w:r>
        <w:rPr/>
        <w:t>的缺省设置。</w:t>
      </w:r>
    </w:p>
    <w:p>
      <w:pPr>
        <w:pStyle w:val="Normal"/>
        <w:widowControl/>
        <w:bidi w:val="0"/>
        <w:spacing w:before="180" w:after="180"/>
        <w:jc w:val="left"/>
        <w:rPr/>
      </w:pPr>
      <w:r>
        <w:rPr/>
        <w:t>Freehand9</w:t>
      </w:r>
      <w:r>
        <w:rPr/>
        <w:t>提供了更简单快捷的访问</w:t>
      </w:r>
      <w:r>
        <w:rPr/>
        <w:t>Envelope</w:t>
      </w:r>
      <w:r>
        <w:rPr/>
        <w:t>的方法，以前必须通过层层菜单才能访问的命令现在直接以按钮的方式显示在面板上，直接点击这些按钮就可以访问这些命令了。</w:t>
      </w:r>
      <w:r>
        <w:rPr/>
        <w:br/>
        <w:br/>
        <w:t xml:space="preserve"> </w:t>
      </w:r>
      <w:r>
        <w:rPr/>
        <w:t>为了更快的选择一些单个的对象或文本等页面成分，</w:t>
      </w:r>
      <w:r>
        <w:rPr/>
        <w:t>Freehand</w:t>
      </w:r>
      <w:r>
        <w:rPr/>
        <w:t>新增了一个选择命令反向选择命令（</w:t>
      </w:r>
      <w:r>
        <w:rPr/>
        <w:t>Invert</w:t>
      </w:r>
      <w:r>
        <w:rPr/>
        <w:t>），这个功能使命令的访问变得更简捷方便</w:t>
      </w:r>
      <w:r>
        <w:rPr/>
        <w:t>.</w:t>
      </w:r>
      <w:r>
        <w:rPr/>
        <w:t>当需要选中群组中的所有对象时，选择</w:t>
      </w:r>
      <w:r>
        <w:rPr/>
        <w:t>Edit/Select/Subselect</w:t>
      </w:r>
      <w:r>
        <w:rPr/>
        <w:t>。新增的套索工具也是用来划定选择范围的，使和方法是用套索点击加拖动产生一个不规则的选取框，这一点与</w:t>
      </w:r>
      <w:r>
        <w:rPr/>
        <w:t xml:space="preserve">Photoshop </w:t>
      </w:r>
      <w:r>
        <w:rPr/>
        <w:t>的套索工具类似。</w:t>
      </w:r>
      <w:r>
        <w:rPr/>
        <w:br/>
        <w:br/>
        <w:t xml:space="preserve"> </w:t>
      </w:r>
      <w:r>
        <w:rPr/>
        <w:t>对于复合路径，</w:t>
      </w:r>
      <w:r>
        <w:rPr/>
        <w:t>Freehand9</w:t>
      </w:r>
      <w:r>
        <w:rPr/>
        <w:t>允许用户将复合路径中的一个或多个路径用来混合，复合路径内部对象可以和其它对象建立联系。</w:t>
      </w:r>
      <w:r>
        <w:rPr/>
        <w:br/>
        <w:br/>
        <w:t xml:space="preserve"> 4</w:t>
      </w:r>
      <w:r>
        <w:rPr/>
        <w:t>、</w:t>
      </w:r>
      <w:r>
        <w:rPr/>
        <w:t>Freehand9</w:t>
      </w:r>
      <w:r>
        <w:rPr/>
        <w:t>增加了网络交互功能，它可以简化图形从而改变其编辑性能，也是简化其编辑过程</w:t>
      </w:r>
      <w:r>
        <w:rPr/>
        <w:t>,</w:t>
      </w:r>
      <w:r>
        <w:rPr/>
        <w:t>并且新增的</w:t>
      </w:r>
      <w:r>
        <w:rPr/>
        <w:t>Publish to HTML</w:t>
      </w:r>
      <w:r>
        <w:rPr/>
        <w:t>（出版到</w:t>
      </w:r>
      <w:r>
        <w:rPr/>
        <w:t xml:space="preserve">HTML </w:t>
      </w:r>
      <w:r>
        <w:rPr/>
        <w:t>）功能可以很轻松的将</w:t>
      </w:r>
      <w:r>
        <w:rPr/>
        <w:t>Freehand</w:t>
      </w:r>
      <w:r>
        <w:rPr/>
        <w:t>文档转换为</w:t>
      </w:r>
      <w:r>
        <w:rPr/>
        <w:t>Web</w:t>
      </w:r>
      <w:r>
        <w:rPr/>
        <w:t>页</w:t>
      </w:r>
      <w:r>
        <w:rPr/>
        <w:t>(</w:t>
      </w:r>
      <w:r>
        <w:rPr/>
        <w:t>使用</w:t>
      </w:r>
      <w:r>
        <w:rPr/>
        <w:t>HTML Wizard</w:t>
      </w:r>
      <w:r>
        <w:rPr/>
        <w:t>指导你完成全过程</w:t>
      </w:r>
      <w:r>
        <w:rPr/>
        <w:t>)</w:t>
      </w:r>
      <w:r>
        <w:rPr/>
        <w:t>。</w:t>
      </w:r>
      <w:r>
        <w:rPr/>
        <w:br/>
        <w:br/>
        <w:t xml:space="preserve"> </w:t>
      </w:r>
      <w:r>
        <w:rPr/>
        <w:t>好了</w:t>
      </w:r>
      <w:r>
        <w:rPr/>
        <w:t>,</w:t>
      </w:r>
      <w:r>
        <w:rPr/>
        <w:t>这一小节的内容就说到这里了</w:t>
      </w:r>
      <w:r>
        <w:rPr/>
        <w:t>,</w:t>
      </w:r>
      <w:r>
        <w:rPr/>
        <w:t>如果你对</w:t>
      </w:r>
      <w:r>
        <w:rPr/>
        <w:t>Freehand9</w:t>
      </w:r>
      <w:r>
        <w:rPr/>
        <w:t>开始有了一点兴趣的话</w:t>
      </w:r>
      <w:r>
        <w:rPr/>
        <w:t>,</w:t>
      </w:r>
      <w:r>
        <w:rPr/>
        <w:t>不妨再看看后面的内容</w:t>
      </w:r>
      <w:r>
        <w:rPr/>
        <w:t>,</w:t>
      </w:r>
      <w:r>
        <w:rPr/>
        <w:t>后面</w:t>
      </w:r>
      <w:r>
        <w:rPr/>
        <w:t>,</w:t>
      </w:r>
      <w:r>
        <w:rPr/>
        <w:t>我会详细讲叙</w:t>
      </w:r>
      <w:r>
        <w:rPr/>
        <w:t>Freehand9</w:t>
      </w:r>
      <w:r>
        <w:rPr/>
        <w:t>的一些使用。希望大家看完之后会有一定的帮助，谢谢大家观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