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复兴的意义是什么"/>
      <w:r>
        <w:rPr/>
        <w:t>文艺复兴的意义是什么</w:t>
      </w:r>
      <w:bookmarkEnd w:id="0"/>
    </w:p>
    <w:p>
      <w:pPr>
        <w:pStyle w:val="Normal"/>
        <w:rPr/>
      </w:pPr>
      <w:r>
        <w:rPr>
          <w:b/>
        </w:rPr>
        <w:t>文艺复兴的背景</w:t>
      </w:r>
      <w:r>
        <w:rPr/>
        <w:br/>
      </w:r>
    </w:p>
    <w:p>
      <w:pPr>
        <w:pStyle w:val="Normal"/>
        <w:rPr/>
      </w:pPr>
      <w:r>
        <w:rPr/>
        <w:t>文艺复兴起源于意大利，当时的意大利并不是一个统一的政治实体，是由一些领地和城邦组成。在十五世纪，意大利是整个欧洲城市化水平最高的地区，似乎已经开始逐渐脱离封建制度，商人和商业也成为社会基础。民间的一些艺术作品也强烈表达着对公平公正、共和善治的渴盼，人民坚持追求和维护自由理念。</w:t>
      </w:r>
    </w:p>
    <w:p>
      <w:pPr>
        <w:pStyle w:val="Normal"/>
        <w:rPr/>
      </w:pPr>
      <w:r>
        <w:rPr/>
        <w:t>资本主义的萌芽发展，使得资产阶级迅速成长和壮大，他们需要一种新的意识形态，更渴望冲破教会的束缚。天主教会的统治下将人的个性压制，严重阻碍着科学和艺术的进步发展，而拜占庭帝国灭亡时，大量的学者逃到了意大利，并带去了大量的希腊和罗马的书籍，再加上意大利城市政权渐渐强大，有了支持资产阶级的资本与条件，这些也都是文艺复兴的时代背景。</w:t>
      </w:r>
    </w:p>
    <w:p>
      <w:pPr>
        <w:pStyle w:val="Heading2"/>
        <w:rPr/>
      </w:pPr>
      <w:bookmarkStart w:id="1" w:name="文艺复兴的意义"/>
      <w:r>
        <w:rPr/>
        <w:t>文艺复兴的意义</w:t>
      </w:r>
      <w:bookmarkEnd w:id="1"/>
    </w:p>
    <w:p>
      <w:pPr>
        <w:pStyle w:val="Normal"/>
        <w:rPr/>
      </w:pPr>
      <w:r>
        <w:rPr/>
        <w:t>打破了欧洲思想界在封建高压下“万马齐喑”的局面</w:t>
      </w:r>
      <w:r>
        <w:rPr/>
        <w:t>,</w:t>
      </w:r>
      <w:r>
        <w:rPr/>
        <w:t>促使欧洲从以神为中心过渡到以人为中心。唤醒了人们积极进取精神、创造精神以及科学实验精神</w:t>
      </w:r>
      <w:r>
        <w:rPr/>
        <w:t>,</w:t>
      </w:r>
      <w:r>
        <w:rPr/>
        <w:t>它对推动反封建的革命斗争起了积极作用</w:t>
      </w:r>
      <w:r>
        <w:rPr/>
        <w:t>,</w:t>
      </w:r>
      <w:r>
        <w:rPr/>
        <w:t>促进了资本主义经济的发展</w:t>
      </w:r>
      <w:r>
        <w:rPr/>
        <w:t>,</w:t>
      </w:r>
      <w:r>
        <w:rPr/>
        <w:t>为消灭封建制和资本主义制度的胜利和确立开辟了道路。</w:t>
      </w:r>
    </w:p>
    <w:p>
      <w:pPr>
        <w:pStyle w:val="Normal"/>
        <w:rPr/>
      </w:pPr>
      <w:r>
        <w:rPr/>
        <w:t>文艺复兴创造的光辉灿烂的文化</w:t>
      </w:r>
      <w:r>
        <w:rPr/>
        <w:t>,</w:t>
      </w:r>
      <w:r>
        <w:rPr/>
        <w:t>开辟了世界文明的新篇章。文艺复兴使文学、艺术获得了空前的繁荣</w:t>
      </w:r>
      <w:r>
        <w:rPr/>
        <w:t>,</w:t>
      </w:r>
      <w:r>
        <w:rPr/>
        <w:t>孕育了近代资产阶级文化。文艺复兴促进了科学上的革命</w:t>
      </w:r>
      <w:r>
        <w:rPr/>
        <w:t>,</w:t>
      </w:r>
      <w:r>
        <w:rPr/>
        <w:t>也推动了生产力的发展。</w:t>
      </w:r>
    </w:p>
    <w:p>
      <w:pPr>
        <w:pStyle w:val="Heading2"/>
        <w:rPr/>
      </w:pPr>
      <w:bookmarkStart w:id="2" w:name="文艺复兴的核心思想"/>
      <w:r>
        <w:rPr/>
        <w:t>文艺复兴的核心思想</w:t>
      </w:r>
      <w:bookmarkEnd w:id="2"/>
    </w:p>
    <w:p>
      <w:pPr>
        <w:pStyle w:val="Normal"/>
        <w:rPr/>
      </w:pPr>
      <w:r>
        <w:rPr/>
        <w:t>文艺复兴的核心思想是人文主义精神，人文主义精神的核心是提出以人为中心而不是以神为中心，肯定人的价值和尊严。主张人生的目的是追求现实生活中的幸福，倡导个性解放，反对愚昧迷信的神学思想，认为人是现实生活的创造者和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艺复兴的核心思想还在于理性主义，主张以人性反对神性，以人权反对神权，以自由平等反对封建特权和等级制度。中世纪的欧洲出现了很多拥有绝对神权的宗教人物，他们就是有欧洲天主教的教皇，文艺复兴的核心思想就在于用人权反击神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