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尧舜禹是什么时期"/>
      <w:r>
        <w:rPr/>
        <w:t>尧舜禹是什么时期</w:t>
      </w:r>
      <w:bookmarkEnd w:id="0"/>
    </w:p>
    <w:p>
      <w:pPr>
        <w:pStyle w:val="Normal"/>
        <w:rPr/>
      </w:pPr>
      <w:r>
        <w:rPr/>
        <w:t>原始社会末期。尧舜禹是古代中国历史中，自黄帝之后，黄河流域又先后出现了三位德才兼备的部落联盟首领。传说中尧又称陶唐氏，发祥地在今山西汾河流域的运城和临汾（古称河东地区）。</w:t>
      </w:r>
    </w:p>
    <w:p>
      <w:pPr>
        <w:pStyle w:val="Normal"/>
        <w:rPr/>
      </w:pPr>
      <w:r>
        <w:rPr/>
        <w:t>尧舜禹时期之前是黄帝时期。</w:t>
      </w:r>
    </w:p>
    <w:p>
      <w:pPr>
        <w:pStyle w:val="Normal"/>
        <w:rPr/>
      </w:pPr>
      <w:r>
        <w:rPr/>
        <w:t>黄帝古华夏部落联盟首领，中国远古时代华夏民族的共主。五帝之首。被尊为中华“人文初祖”。据说他是少典与附宝之子，本姓公孙，后改姬姓，故称姬轩辕。居轩辕之丘，号轩辕氏，建都于有熊，亦称有熊氏。也有人称之为“帝鸿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史载黄帝因有土德之瑞，故号黄帝。黄帝以统一华夏部落与征服东夷、九黎族而统一中华的伟绩载入史册。黄帝在位期间，播百谷草木，大力发展生产，始制衣冠、建舟车、制音律、创医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