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工业职业技术学院怎么样"/>
      <w:r>
        <w:rPr/>
        <w:t>唐山工业职业技术学院怎么样？</w:t>
      </w:r>
      <w:bookmarkEnd w:id="0"/>
    </w:p>
    <w:p>
      <w:pPr>
        <w:pStyle w:val="Normal"/>
        <w:rPr/>
      </w:pPr>
      <w:r>
        <w:rPr/>
        <w:t>唐山工业职业技术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交通便利，周边设施正在建设，过几年之后会比较有发展，师资力量强大。这个学院主要是给企业打造技工人员，学员们按照个人的志愿，学习独门技术，毕业后走向工矿企业，发挥自己的特长，为国家做贡献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现在国家着重培养技工人才。学校根据政策和实际情况设置专业，很专业。老师们也都很好。</w:t>
      </w:r>
    </w:p>
    <w:p>
      <w:pPr>
        <w:pStyle w:val="Normal"/>
        <w:rPr/>
      </w:pPr>
      <w:r>
        <w:rPr>
          <w:i/>
        </w:rPr>
        <w:t>以上只是部分网友的评价，对于唐山工业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唐山工业职业技术学院简介：</w:t>
      </w:r>
    </w:p>
    <w:p>
      <w:pPr>
        <w:pStyle w:val="Normal"/>
        <w:rPr/>
      </w:pPr>
      <w:r>
        <w:rPr/>
        <w:t>唐山工业职业技术学院与唐山市技师学院一体化管理，坐落于京津冀协同发展示范区、国家经济技术开发区——唐山曹妃甸。唐山市政府投资</w:t>
      </w:r>
      <w:r>
        <w:rPr/>
        <w:t>22</w:t>
      </w:r>
      <w:r>
        <w:rPr/>
        <w:t>亿元，代建“生态型、数字化、开放型、国际化”的新校园，占地面积</w:t>
      </w:r>
      <w:r>
        <w:rPr/>
        <w:t>1644</w:t>
      </w:r>
      <w:r>
        <w:rPr/>
        <w:t>亩，建筑面积</w:t>
      </w:r>
      <w:r>
        <w:rPr/>
        <w:t>52</w:t>
      </w:r>
      <w:r>
        <w:rPr/>
        <w:t>万平方米。</w:t>
      </w:r>
    </w:p>
    <w:p>
      <w:pPr>
        <w:pStyle w:val="Normal"/>
        <w:rPr/>
      </w:pPr>
      <w:r>
        <w:rPr/>
        <w:t>学院始建于</w:t>
      </w:r>
      <w:r>
        <w:rPr/>
        <w:t>1975</w:t>
      </w:r>
      <w:r>
        <w:rPr/>
        <w:t>年，其前身是河北省唐山市高级技校和唐山职工大学陶瓷分校，培养具有大专学历、高级职业资格的高素质技术技能人才。</w:t>
      </w:r>
      <w:r>
        <w:rPr/>
        <w:t>40</w:t>
      </w:r>
      <w:r>
        <w:rPr/>
        <w:t>多年来，学院始终坚持“以需求和发展的观点看职教，以顽强和创新的精神办职教”的办学理念，秉承“负重奋进、执着创新”的办学精神，坚持“植根曹妃甸、服务新唐山，面向京津冀、辐射环渤海”的办学定位，相继整合兼并托管</w:t>
      </w:r>
      <w:r>
        <w:rPr/>
        <w:t>15</w:t>
      </w:r>
      <w:r>
        <w:rPr/>
        <w:t>个企业及学校，形成了“前校后厂、产学一体；贴近区域、开放办学”的特色，实现了跨越式发展，连上省级重点技校、国家重点技校、河北省高级技校、高职院校、技师学院、河北省示范高职院校、国家优秀骨干（示范）高职院校七个台阶，现在是中国特色高水平专业群建设单位、河北省“双高”建设单位、国家优质高职院校、国家高技能人才培养基地、国家创新创业教育改革示范校、全国数字校园实验校和全国国防教育特色校。学院被评为全国黄炎培职业教育优秀学校、河北省先进集体、河北省文明单位、全省高等学校党的建设工作先进集体等称号。</w:t>
      </w:r>
    </w:p>
    <w:p>
      <w:pPr>
        <w:pStyle w:val="Normal"/>
        <w:rPr/>
      </w:pPr>
      <w:r>
        <w:rPr/>
        <w:t>学院现有自动化工程、机械工程、管理工程、汽车工程、建筑化工、艺术设计、信息工程和学前教育</w:t>
      </w:r>
      <w:r>
        <w:rPr/>
        <w:t>8</w:t>
      </w:r>
      <w:r>
        <w:rPr/>
        <w:t>个系，开设</w:t>
      </w:r>
      <w:r>
        <w:rPr/>
        <w:t>46</w:t>
      </w:r>
      <w:r>
        <w:rPr/>
        <w:t>个专业，建有动车组技术、机电一体化技术、港口物流、工业机器人等央财支持国家重点专业</w:t>
      </w:r>
      <w:r>
        <w:rPr/>
        <w:t>11</w:t>
      </w:r>
      <w:r>
        <w:rPr/>
        <w:t>个。目前在校生近</w:t>
      </w:r>
      <w:r>
        <w:rPr/>
        <w:t>1.7</w:t>
      </w:r>
      <w:r>
        <w:rPr/>
        <w:t>万人。学院建有</w:t>
      </w:r>
      <w:r>
        <w:rPr/>
        <w:t>1</w:t>
      </w:r>
      <w:r>
        <w:rPr/>
        <w:t>个国家发改委公共实训中心、</w:t>
      </w:r>
      <w:r>
        <w:rPr/>
        <w:t>5</w:t>
      </w:r>
      <w:r>
        <w:rPr/>
        <w:t>个国家职业教育实训基地和</w:t>
      </w:r>
      <w:r>
        <w:rPr/>
        <w:t>6</w:t>
      </w:r>
      <w:r>
        <w:rPr/>
        <w:t>个国家行业企业培训中心，建有河北省高职唯一的示范院士工作站，建有快速制造应用技术等</w:t>
      </w:r>
      <w:r>
        <w:rPr/>
        <w:t>2</w:t>
      </w:r>
      <w:r>
        <w:rPr/>
        <w:t>个国家应用技术协同创新中心</w:t>
      </w:r>
      <w:r>
        <w:rPr/>
        <w:t>,3</w:t>
      </w:r>
      <w:r>
        <w:rPr/>
        <w:t>个省级应用技术研发中心和</w:t>
      </w:r>
      <w:r>
        <w:rPr/>
        <w:t>1</w:t>
      </w:r>
      <w:r>
        <w:rPr/>
        <w:t>个国家技能大师工作室。学院与联想、西门子、中车等企业产教融合、校企合作，共建工业机器人、动车组检修技术等生产性实训基地。学院建有</w:t>
      </w:r>
      <w:r>
        <w:rPr/>
        <w:t>1</w:t>
      </w:r>
      <w:r>
        <w:rPr/>
        <w:t>个国家职业教育教育教学创新团队，有海外留学硕博高层次人才</w:t>
      </w:r>
      <w:r>
        <w:rPr/>
        <w:t>70</w:t>
      </w:r>
      <w:r>
        <w:rPr/>
        <w:t>余人，国务院及省政府特贴专家、省管专家、省市教学名师、省二、三层次人才和市十佳教师</w:t>
      </w:r>
      <w:r>
        <w:rPr/>
        <w:t>40</w:t>
      </w:r>
      <w:r>
        <w:rPr/>
        <w:t>多名。</w:t>
      </w:r>
    </w:p>
    <w:p>
      <w:pPr>
        <w:pStyle w:val="Normal"/>
        <w:rPr/>
      </w:pPr>
      <w:r>
        <w:rPr/>
        <w:t>学院牵头组建河北省曹妃甸工业职教集团，集团内有联想、西门子、中车、三友、唐山港等大型企业</w:t>
      </w:r>
      <w:r>
        <w:rPr/>
        <w:t>60</w:t>
      </w:r>
      <w:r>
        <w:rPr/>
        <w:t>多家，有爱尔兰、德国、美国等国教育机构参加。集团化办学模式被新华网报道誉为“唐山模式”。学院是首批国家现代学徒制试点单位，在陶瓷设计与工艺、工业机器人、汽车检测与维修技术</w:t>
      </w:r>
      <w:r>
        <w:rPr/>
        <w:t>3</w:t>
      </w:r>
      <w:r>
        <w:rPr/>
        <w:t>个专业开展现代学徒制试点，完善“联合招生、联合培养、多方评价的双主体育人”机制，探索现代学徒制“唐山样本”。</w:t>
      </w:r>
    </w:p>
    <w:p>
      <w:pPr>
        <w:pStyle w:val="Normal"/>
        <w:rPr/>
      </w:pPr>
      <w:r>
        <w:rPr/>
        <w:t>学院与瑞士、爱尔兰、德国、美国、俄罗斯、新加坡等</w:t>
      </w:r>
      <w:r>
        <w:rPr/>
        <w:t>21</w:t>
      </w:r>
      <w:r>
        <w:rPr/>
        <w:t>个国家和台湾地区的院校开展交流与合作，与爱尔兰、美国、瑞士等院校共建机电一体化技术、建筑工程技术、陶瓷设计与工艺等专业。现有泰国、孟加拉、巴基斯坦、蒙古等留学生</w:t>
      </w:r>
      <w:r>
        <w:rPr/>
        <w:t>40</w:t>
      </w:r>
      <w:r>
        <w:rPr/>
        <w:t>多名。</w:t>
      </w:r>
    </w:p>
    <w:p>
      <w:pPr>
        <w:pStyle w:val="Normal"/>
        <w:rPr/>
      </w:pPr>
      <w:r>
        <w:rPr/>
        <w:t>学院人才培养质量不断提升。学生参加全国职业院校技能大赛、</w:t>
      </w:r>
      <w:r>
        <w:rPr/>
        <w:t>45</w:t>
      </w:r>
      <w:r>
        <w:rPr/>
        <w:t>届世界技能大赛河北选拔赛等获一等奖多项。毕业生涌现出一批全国劳动模范、全国技术能手、全国“五一”劳动奖章获得者、国务院特贴专家、河北技术状元、国家和省陶瓷艺术大师等。</w:t>
      </w:r>
    </w:p>
    <w:p>
      <w:pPr>
        <w:pStyle w:val="Normal"/>
        <w:rPr/>
      </w:pPr>
      <w:r>
        <w:rPr/>
        <w:t>学院社会影响力不断提升。全国人大常委会副委员长、中华职教社理事长，河北省委书记、副省长、教育部副部长和省委常委、唐山市委书记、市长等领导来院考察调研，对办学优势和特色给予肯定。新华社、中央电视台、《人民日报》、《光明日报》、《中国教育报》、光明网等媒体对学院办学成果进行了多次报道。集团化办学、中高职衔接、国际交流与合作、创新创业教育、现代学徒制等成果在全国职业教育相关大会及国际会议上典型交流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省排名前十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人民大学强基计划招生简章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强基计划报名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有哪些实力强的二本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沈阳化工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师范大学协和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64.html" TargetMode="External"/><Relationship Id="rId3" Type="http://schemas.openxmlformats.org/officeDocument/2006/relationships/hyperlink" Target="../../cont-138756.html" TargetMode="External"/><Relationship Id="rId4" Type="http://schemas.openxmlformats.org/officeDocument/2006/relationships/hyperlink" Target="../../cont-138754.html" TargetMode="External"/><Relationship Id="rId5" Type="http://schemas.openxmlformats.org/officeDocument/2006/relationships/hyperlink" Target="../../cont-138753.html" TargetMode="External"/><Relationship Id="rId6" Type="http://schemas.openxmlformats.org/officeDocument/2006/relationships/hyperlink" Target="../../cont-138750.html" TargetMode="External"/><Relationship Id="rId7" Type="http://schemas.openxmlformats.org/officeDocument/2006/relationships/hyperlink" Target="../../cont-138748.html" TargetMode="External"/><Relationship Id="rId8" Type="http://schemas.openxmlformats.org/officeDocument/2006/relationships/hyperlink" Target="../../cont-138739.html" TargetMode="External"/><Relationship Id="rId9" Type="http://schemas.openxmlformats.org/officeDocument/2006/relationships/hyperlink" Target="../../cont-138737.html" TargetMode="External"/><Relationship Id="rId10" Type="http://schemas.openxmlformats.org/officeDocument/2006/relationships/hyperlink" Target="../../cont-138735.html" TargetMode="External"/><Relationship Id="rId11" Type="http://schemas.openxmlformats.org/officeDocument/2006/relationships/hyperlink" Target="../../cont-1387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