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田xrv新款本田xrv新款和柯米克哪个好"/>
      <w:r>
        <w:rPr/>
        <w:t>本田</w:t>
      </w:r>
      <w:r>
        <w:rPr/>
        <w:t>xrv</w:t>
      </w:r>
      <w:r>
        <w:rPr/>
        <w:t>新款本田</w:t>
      </w:r>
      <w:r>
        <w:rPr/>
        <w:t>xrv</w:t>
      </w:r>
      <w:r>
        <w:rPr/>
        <w:t>新款和柯米克哪个好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风本田</w:t>
      </w:r>
      <w:r>
        <w:rPr/>
        <w:t>xrv</w:t>
      </w:r>
      <w:r>
        <w:rPr/>
        <w:t>和柯米克对比：品牌方面：本田</w:t>
      </w:r>
      <w:r>
        <w:rPr/>
        <w:t>xrv</w:t>
      </w:r>
      <w:r>
        <w:rPr/>
        <w:t>属于本田品牌；而柯米克属于上汽大众斯柯达品牌。发动机方面：本田</w:t>
      </w:r>
      <w:r>
        <w:rPr/>
        <w:t>xrv</w:t>
      </w:r>
      <w:r>
        <w:rPr/>
        <w:t>搭载的是</w:t>
      </w:r>
      <w:r>
        <w:rPr/>
        <w:t>1.5L</w:t>
      </w:r>
      <w:r>
        <w:rPr/>
        <w:t>自然吸气发动机和</w:t>
      </w:r>
      <w:r>
        <w:rPr/>
        <w:t>1.5T</w:t>
      </w:r>
      <w:r>
        <w:rPr/>
        <w:t>涡轮增压发动机；而柯米克搭载的是</w:t>
      </w:r>
      <w:r>
        <w:rPr/>
        <w:t>1.5L</w:t>
      </w:r>
      <w:r>
        <w:rPr/>
        <w:t>自然吸气发动机。尺寸方面：本田</w:t>
      </w:r>
      <w:r>
        <w:rPr/>
        <w:t>xrv</w:t>
      </w:r>
      <w:r>
        <w:rPr/>
        <w:t>的长宽高分别是</w:t>
      </w:r>
      <w:r>
        <w:rPr/>
        <w:t>4270mm</w:t>
      </w:r>
      <w:r>
        <w:rPr/>
        <w:t>、</w:t>
      </w:r>
      <w:r>
        <w:rPr/>
        <w:t>1772mm</w:t>
      </w:r>
      <w:r>
        <w:rPr/>
        <w:t>、</w:t>
      </w:r>
      <w:r>
        <w:rPr/>
        <w:t>1605mm</w:t>
      </w:r>
      <w:r>
        <w:rPr/>
        <w:t>，轴距是</w:t>
      </w:r>
      <w:r>
        <w:rPr/>
        <w:t>2610mm</w:t>
      </w:r>
      <w:r>
        <w:rPr/>
        <w:t>；而柯米克的长宽高分别是</w:t>
      </w:r>
      <w:r>
        <w:rPr/>
        <w:t>4390mm</w:t>
      </w:r>
      <w:r>
        <w:rPr/>
        <w:t>、</w:t>
      </w:r>
      <w:r>
        <w:rPr/>
        <w:t>1781mm</w:t>
      </w:r>
      <w:r>
        <w:rPr/>
        <w:t>、</w:t>
      </w:r>
      <w:r>
        <w:rPr/>
        <w:t>1606mm</w:t>
      </w:r>
      <w:r>
        <w:rPr/>
        <w:t>，轴距是</w:t>
      </w:r>
      <w:r>
        <w:rPr/>
        <w:t>2610m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不同天气下的驾驶汽车小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自动挡汽车驾驶技巧 新手必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75.html" TargetMode="External"/><Relationship Id="rId3" Type="http://schemas.openxmlformats.org/officeDocument/2006/relationships/hyperlink" Target="../../cont-137898.html" TargetMode="External"/><Relationship Id="rId4" Type="http://schemas.openxmlformats.org/officeDocument/2006/relationships/hyperlink" Target="../../cont-136498.html" TargetMode="External"/><Relationship Id="rId5" Type="http://schemas.openxmlformats.org/officeDocument/2006/relationships/hyperlink" Target="../../cont-136490.html" TargetMode="External"/><Relationship Id="rId6" Type="http://schemas.openxmlformats.org/officeDocument/2006/relationships/hyperlink" Target="../../cont-135834.html" TargetMode="External"/><Relationship Id="rId7" Type="http://schemas.openxmlformats.org/officeDocument/2006/relationships/hyperlink" Target="../../cont-135189.html" TargetMode="External"/><Relationship Id="rId8" Type="http://schemas.openxmlformats.org/officeDocument/2006/relationships/hyperlink" Target="../../cont-134609.html" TargetMode="External"/><Relationship Id="rId9" Type="http://schemas.openxmlformats.org/officeDocument/2006/relationships/hyperlink" Target="../../cont-97750.html" TargetMode="External"/><Relationship Id="rId10" Type="http://schemas.openxmlformats.org/officeDocument/2006/relationships/hyperlink" Target="../../cont-96879.html" TargetMode="External"/><Relationship Id="rId11" Type="http://schemas.openxmlformats.org/officeDocument/2006/relationships/hyperlink" Target="../../cont-968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