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地理难不难考"/>
      <w:r>
        <w:rPr/>
        <w:t>2023</w:t>
      </w:r>
      <w:r>
        <w:rPr/>
        <w:t>北京高考地理难不难考</w:t>
      </w:r>
      <w:bookmarkEnd w:id="0"/>
    </w:p>
    <w:p>
      <w:pPr>
        <w:pStyle w:val="Normal"/>
        <w:rPr/>
      </w:pPr>
      <w:r>
        <w:rPr/>
        <w:t>北京高考地理难不难</w:t>
      </w:r>
      <w:r>
        <w:rPr/>
        <w:br/>
      </w:r>
    </w:p>
    <w:p>
      <w:pPr>
        <w:pStyle w:val="Normal"/>
        <w:rPr/>
      </w:pPr>
      <w:r>
        <w:rPr/>
        <w:t>今年北京高考地理考试，带着考生“环游世界”。 问及试题难度，多位考生都说“难度还行”。</w:t>
      </w:r>
    </w:p>
    <w:p>
      <w:pPr>
        <w:pStyle w:val="Normal"/>
        <w:rPr/>
      </w:pPr>
      <w:r>
        <w:rPr/>
        <w:t>家住延庆的宏志中学考生小刘说：“我觉得这次题目出得挺好，考出了地理味儿！”让他印象深刻的是最后一道大题，提到奥地利两个相邻地区地貌差异很大，考查冻土相关知识，他说：“感觉很有意思！”</w:t>
      </w:r>
    </w:p>
    <w:p>
      <w:pPr>
        <w:pStyle w:val="Normal"/>
        <w:rPr/>
      </w:pPr>
      <w:r>
        <w:rPr/>
        <w:t>另外一道辐射的题目让部分考生有些为难。考生小孙说，这道题列举了很多辐射，问哪一种是太阳辐射，还让分析是在地球上哪个区域。</w:t>
      </w:r>
    </w:p>
    <w:p>
      <w:pPr>
        <w:pStyle w:val="Normal"/>
        <w:rPr/>
      </w:pPr>
      <w:r>
        <w:rPr/>
        <w:t>高考虽暂时告一段落，但后续不少考生还要忙于迎战艺考、强基计划等特殊类型考试。另外，今年北京新高考的志愿报考规则也将发生变化，考生在享受假期的同时，也别忘了做些“功课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高考地理全国卷试题难吗专家评析"/>
        <w:r>
          <w:rPr>
            <w:rStyle w:val="Link"/>
          </w:rPr>
          <w:t>2023</w:t>
        </w:r>
        <w:r>
          <w:rPr>
            <w:rStyle w:val="Link"/>
          </w:rPr>
          <w:t>年高考地理全国卷试题难吗？专家评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高考地理全国卷试题难吗？专家评析</w:t>
      </w:r>
    </w:p>
    <w:p>
      <w:pPr>
        <w:pStyle w:val="Normal"/>
        <w:rPr/>
      </w:pPr>
      <w:r>
        <w:rPr/>
        <w:t>2023</w:t>
      </w:r>
      <w:r>
        <w:rPr/>
        <w:t>年高考地理全国卷试题专家评析</w:t>
      </w:r>
      <w:r>
        <w:rPr/>
        <w:t>:2023</w:t>
      </w:r>
      <w:r>
        <w:rPr/>
        <w:t>年高考地理命题坚持落实立德树人根本任务，服务“双减”落实落地，促进学生素养提升。全国甲卷第</w:t>
      </w:r>
      <w:r>
        <w:rPr/>
        <w:t>44</w:t>
      </w:r>
      <w:r>
        <w:rPr/>
        <w:t>题，利用美国某湖中多氯联苯污染物在鱼体内长期存留的案例，引导学生有针对性地开展野外资源、环境调查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高考地理全国卷试题难吗专家评析-1"/>
        <w:r>
          <w:rPr>
            <w:rStyle w:val="Link"/>
          </w:rPr>
          <w:t>2022</w:t>
        </w:r>
        <w:r>
          <w:rPr>
            <w:rStyle w:val="Link"/>
          </w:rPr>
          <w:t>年高考地理全国卷试题难吗？专家评析</w:t>
        </w:r>
      </w:hyperlink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8/86ce37de9c3af6929ff075eda50870a9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地理全国卷试题专家评析</w:t>
      </w:r>
      <w:r>
        <w:rPr/>
        <w:t>:2023</w:t>
      </w:r>
      <w:r>
        <w:rPr/>
        <w:t>年高考地理命题坚持落实立德树人根本任务，服务“双减”落实落地，促进学生素养提升。全国甲卷第</w:t>
      </w:r>
      <w:r>
        <w:rPr/>
        <w:t>44</w:t>
      </w:r>
      <w:r>
        <w:rPr/>
        <w:t>题，利用美国某湖中多氯联苯污染物在鱼体内长期存留的案例，引导学生有针对性地开展野外资源、环境调查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94.html" TargetMode="External"/><Relationship Id="rId3" Type="http://schemas.openxmlformats.org/officeDocument/2006/relationships/hyperlink" Target="../../cont-135894.html" TargetMode="External"/><Relationship Id="rId4" Type="http://schemas.openxmlformats.org/officeDocument/2006/relationships/hyperlink" Target="../../cont-133775.html" TargetMode="External"/><Relationship Id="rId5" Type="http://schemas.openxmlformats.org/officeDocument/2006/relationships/hyperlink" Target="../../cont-1337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