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第九中学2022-2023学年高三上学期第一次教学质量检测数学模拟试题含答案"/>
      <w:r>
        <w:rPr/>
        <w:t>莆田第九中学</w:t>
      </w:r>
      <w:r>
        <w:rPr/>
        <w:t>2022-2023</w:t>
      </w:r>
      <w:r>
        <w:rPr/>
        <w:t>学年高三上学期第一次教学质量检测数学模拟试题含答案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中数学一对一辅导价格-一般收费多少钱"/>
        <w:r>
          <w:rPr>
            <w:rStyle w:val="Link"/>
          </w:rPr>
          <w:t>高中数学一对一辅导价格 一般收费多少钱</w:t>
        </w:r>
      </w:hyperlink>
      <w:bookmarkEnd w:id="1"/>
    </w:p>
    <w:p>
      <w:pPr>
        <w:pStyle w:val="Normal"/>
        <w:rPr/>
      </w:pPr>
      <w:r>
        <w:rPr/>
        <w:t>高中数学一对一辅导怎么样 费用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一对一辅导很受孩子们的欢迎，那么高中数学一对一辅导怎么样，费用大概多少，来看一下！高中数学一对一辅导收费标准以一对一为例，有的一线城市是</w:t>
      </w:r>
      <w:r>
        <w:rPr/>
        <w:t>500-800/</w:t>
      </w:r>
      <w:r>
        <w:rPr/>
        <w:t>小时，有的二、三线城市是</w:t>
      </w:r>
      <w:r>
        <w:rPr/>
        <w:t>200-400/</w:t>
      </w:r>
      <w:r>
        <w:rPr/>
        <w:t>小时，因为一对一效果会好些，价格就高一些。高中数学一对一辅导课程根据课程时长来收费，时长多少决定着费用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819.html" TargetMode="External"/><Relationship Id="rId3" Type="http://schemas.openxmlformats.org/officeDocument/2006/relationships/hyperlink" Target="../../cont-1358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