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状元理科状元祝凌霄-707分-赤峰四中"/>
      <w:r>
        <w:rPr/>
        <w:t>2012</w:t>
      </w:r>
      <w:r>
        <w:rPr/>
        <w:t xml:space="preserve">内蒙古高考状元：理科状元祝凌霄 </w:t>
      </w:r>
      <w:r>
        <w:rPr/>
        <w:t>707</w:t>
      </w:r>
      <w:r>
        <w:rPr/>
        <w:t>分 赤峰四中</w:t>
      </w:r>
      <w:bookmarkEnd w:id="0"/>
    </w:p>
    <w:p>
      <w:pPr>
        <w:pStyle w:val="Normal"/>
        <w:rPr/>
      </w:pPr>
      <w:r>
        <w:rPr>
          <w:b/>
        </w:rPr>
        <w:t>不世俗，纯真干净的大男孩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我觉得祝凌霄最大的特点就是纯真，他身上不会有社会上那种世俗的东西，一直保持着一刻干净的赤子之心。正是因为他内心没有杂念，所以心态才会很平和，对待学习才会专注。很多孩子都会在高考的一年，有很大的压力，担心成绩下滑，被人超越，但是祝凌霄不会，他很淡然地去看成绩的浮动，这很难得。”班主任成老师十分肯定地说。</w:t>
      </w:r>
    </w:p>
    <w:p>
      <w:pPr>
        <w:pStyle w:val="Normal"/>
        <w:rPr/>
      </w:pPr>
      <w:r>
        <w:rPr/>
        <w:t>在班级里，祝凌霄和每位同学的关系都处理地很好。这一点在成老师看来也是很不容易的：“人与人相处，总会有一两个不合拍的，但是祝凌霄和每个同学都相处的很愉快。”在采访祝凌霄班上的同学时，问及谁的人缘最好，答案几乎是异口同声的“祝凌霄”。“因为他待人很好，是很随和的人，所以相处起来很自在。”同学这样说道。</w:t>
      </w:r>
    </w:p>
    <w:p>
      <w:pPr>
        <w:pStyle w:val="Normal"/>
        <w:rPr/>
      </w:pPr>
      <w:r>
        <w:rPr>
          <w:b/>
        </w:rPr>
        <w:t>高智商的数学天才</w:t>
      </w:r>
    </w:p>
    <w:p>
      <w:pPr>
        <w:pStyle w:val="Normal"/>
        <w:rPr/>
      </w:pPr>
      <w:r>
        <w:rPr/>
        <w:t>祝凌霄的成绩在学校一直遥遥领先，在数学方面，他又格外优秀。“祝凌霄就是一个高智商的人，在数学方面很有天赋。几乎没有题目能难倒他，而且越是有难度的题目对他来说越有挑战性。”班主任成老师给出很好的评价。“这次高考他没有答满分，他自己也说，并不是不会解答，而是马虎了。所以也有些遗憾。”</w:t>
      </w:r>
    </w:p>
    <w:p>
      <w:pPr>
        <w:pStyle w:val="Normal"/>
        <w:rPr/>
      </w:pPr>
      <w:r>
        <w:rPr/>
        <w:t>祝凌霄父母都是高级知识分子，从事的工作也是教育相关的。成老师说：“他性格的随和，顺其自然的心态，与良好的家庭教育是密不可分的。”</w:t>
      </w:r>
    </w:p>
    <w:p>
      <w:pPr>
        <w:pStyle w:val="Normal"/>
        <w:rPr/>
      </w:pPr>
      <w:r>
        <w:rPr>
          <w:b/>
        </w:rPr>
        <w:t>开始新的人生旅程</w:t>
      </w:r>
    </w:p>
    <w:p>
      <w:pPr>
        <w:pStyle w:val="Normal"/>
        <w:rPr/>
      </w:pPr>
      <w:r>
        <w:rPr/>
        <w:t>高考前，祝凌霄已经获得了</w:t>
      </w:r>
      <w:r>
        <w:rPr>
          <w:b/>
        </w:rPr>
        <w:t>清华大学</w:t>
      </w:r>
      <w:r>
        <w:rPr/>
        <w:t>报送资格，但是为了更好的证明自己，他还是选择参加高考。现在正在参加清华大学夏令营的祝凌霄，在专业选择上还没有结论。班主任成老师对爱徒的寄语是：“在大学好好生活，好好学习。”她说，“学会生活比学会学习更重要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内蒙古高考状元理科状元董小华-641分-呼和浩特二中"/>
        <w:r>
          <w:rPr>
            <w:rStyle w:val="Link"/>
          </w:rPr>
          <w:t>2012</w:t>
        </w:r>
        <w:r>
          <w:rPr>
            <w:rStyle w:val="Link"/>
          </w:rPr>
          <w:t xml:space="preserve">内蒙古高考状元：理科状元董小华 </w:t>
        </w:r>
        <w:r>
          <w:rPr>
            <w:rStyle w:val="Link"/>
          </w:rPr>
          <w:t>641</w:t>
        </w:r>
        <w:r>
          <w:rPr>
            <w:rStyle w:val="Link"/>
          </w:rPr>
          <w:t>分 呼和浩特二中</w:t>
        </w:r>
      </w:hyperlink>
      <w:bookmarkEnd w:id="1"/>
    </w:p>
    <w:p>
      <w:pPr>
        <w:pStyle w:val="Normal"/>
        <w:rPr/>
      </w:pPr>
      <w:r>
        <w:rPr/>
        <w:t>2012</w:t>
      </w:r>
      <w:r>
        <w:rPr/>
        <w:t xml:space="preserve">内蒙古高考状元：理科状元董小华 </w:t>
      </w:r>
      <w:r>
        <w:rPr/>
        <w:t>641</w:t>
      </w:r>
      <w:r>
        <w:rPr/>
        <w:t>分 呼和浩特二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 xml:space="preserve">内蒙古高考状元：理科状元董小华 </w:t>
      </w:r>
      <w:r>
        <w:rPr/>
        <w:t>641</w:t>
      </w:r>
      <w:r>
        <w:rPr/>
        <w:t>分，毕业于呼和浩特二中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711.html" TargetMode="External"/><Relationship Id="rId3" Type="http://schemas.openxmlformats.org/officeDocument/2006/relationships/hyperlink" Target="../../cont-13871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