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艺术设计专业介绍是干什么的"/>
      <w:r>
        <w:rPr/>
        <w:t>产品艺术设计专业介绍是干什么的</w:t>
      </w:r>
      <w:bookmarkEnd w:id="0"/>
    </w:p>
    <w:p>
      <w:pPr>
        <w:pStyle w:val="Normal"/>
        <w:rPr/>
      </w:pPr>
      <w:r>
        <w:rPr>
          <w:b/>
        </w:rPr>
        <w:t>是什么</w:t>
      </w:r>
      <w:r>
        <w:rPr/>
        <w:br/>
      </w:r>
    </w:p>
    <w:p>
      <w:pPr>
        <w:pStyle w:val="Normal"/>
        <w:rPr/>
      </w:pPr>
      <w:r>
        <w:rPr/>
        <w:t>产品艺术设计主要研究创新设计、产品造型设计基本知识，是一门集工程技术、人文艺术和计算机技术于一体的综合性学科，需要具有设计能力，掌握计算机辅助设计技术，要求具有独立的造型设计能力，能胜任产品造型设计。例如：对一个产品进行方案设计、图纸制作。</w:t>
      </w:r>
    </w:p>
    <w:p>
      <w:pPr>
        <w:pStyle w:val="Normal"/>
        <w:rPr/>
      </w:pPr>
      <w:r>
        <w:rPr>
          <w:b/>
        </w:rPr>
        <w:t>学什么</w:t>
      </w:r>
    </w:p>
    <w:p>
      <w:pPr>
        <w:pStyle w:val="Normal"/>
        <w:rPr/>
      </w:pPr>
      <w:r>
        <w:rPr/>
        <w:t>《工程制图与</w:t>
      </w:r>
      <w:r>
        <w:rPr/>
        <w:t>AUTOCAD</w:t>
      </w:r>
      <w:r>
        <w:rPr/>
        <w:t>表现》、《工业设计史与设计概论》、《产品形态创意与预想图》、《模型塑造》、《材料与应用》、《立体形态设计基础》、《应用人机工程学》、《产品设计表现》、《计算机辅助设计》、《家具设计》、《公共环境设施设计》、《交通机具设计》</w:t>
      </w:r>
    </w:p>
    <w:p>
      <w:pPr>
        <w:pStyle w:val="Normal"/>
        <w:rPr/>
      </w:pPr>
      <w:r>
        <w:rPr>
          <w:b/>
        </w:rPr>
        <w:t>干什么</w:t>
      </w:r>
    </w:p>
    <w:p>
      <w:pPr>
        <w:pStyle w:val="Normal"/>
        <w:rPr/>
      </w:pPr>
      <w:r>
        <w:rPr/>
        <w:t>设计类机构：产品展示设计、家具设计、产品外观造型创意设计、产品策划与开发、产品设计咨询。</w:t>
      </w:r>
    </w:p>
    <w:p>
      <w:pPr>
        <w:pStyle w:val="Normal"/>
        <w:rPr/>
      </w:pPr>
      <w:r>
        <w:rPr>
          <w:b/>
        </w:rPr>
        <w:t>培养目标</w:t>
      </w:r>
    </w:p>
    <w:p>
      <w:pPr>
        <w:pStyle w:val="Normal"/>
        <w:rPr/>
      </w:pPr>
      <w:r>
        <w:rPr/>
        <w:t>本专业培养德、智、体、美全面发展，具有良好职业道德和人文素养，掌握产品设计方法、工业设计工程基础、人机工程等基本知识，了解消费者的生活方式和国内外设计趋势，具备产品设计表达、产品造型设计、模型制作、计算机辅助工业设计能力，从事灯具设计、钟表设计、眼镜设计、文化创意产品设计、康体娱乐产品设计等工作的高素质技术技能人才。</w:t>
      </w:r>
    </w:p>
    <w:p>
      <w:pPr>
        <w:pStyle w:val="Normal"/>
        <w:rPr/>
      </w:pPr>
      <w:r>
        <w:rPr>
          <w:b/>
        </w:rPr>
        <w:t>就业前景</w:t>
      </w:r>
    </w:p>
    <w:p>
      <w:pPr>
        <w:pStyle w:val="Normal"/>
        <w:rPr/>
      </w:pPr>
      <w:r>
        <w:rPr/>
        <w:t>科学技术的突飞猛进推动着产品的发展和演化，而设计则是将科技成果转化为现实生产力的媒介。近几年，许多企业已意识到设计的重要性。今天的文化、艺术、食品、汽车、手机、电脑市场中，各企业越来越关注设计问题，谁的设计有创新能取胜，谁就能赢得市场。</w:t>
      </w:r>
    </w:p>
    <w:p>
      <w:pPr>
        <w:pStyle w:val="Normal"/>
        <w:rPr/>
      </w:pPr>
      <w:r>
        <w:rPr/>
        <w:t>我国的产品设计正处在由“中国制造”向“中国创造”的转折点上。各种新产品都希望以新颖独特的外观和性能，吸引大众的目光。各行各业对设计人才的需求日渐凸显。</w:t>
      </w:r>
    </w:p>
    <w:p>
      <w:pPr>
        <w:pStyle w:val="Normal"/>
        <w:rPr/>
      </w:pPr>
      <w:r>
        <w:rPr/>
        <w:t>产品设计是一门集人文艺术和计算机技术于一体的综合性学科，随着商业化进程的发展，市场对产品设计专业的技术人才十分紧缺。产品设计专业主要培养掌握创新设计基本知识，具有设计能力与计算机辅助设计技术的高级实用性人才。学生毕业可在工业设计公司、工程公司、</w:t>
      </w:r>
      <w:r>
        <w:rPr/>
        <w:t>IT</w:t>
      </w:r>
      <w:r>
        <w:rPr/>
        <w:t>产品设计与制造、工业产品制造、影视动画公司、游戏后期产品设计等企业从事产品三维造型设计、新产品开发、视觉传达设计等工作，前景看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展示艺术设计专业课程有哪些内容-培养目标和要求"/>
        <w:r>
          <w:rPr>
            <w:rStyle w:val="Link"/>
          </w:rPr>
          <w:t>展示艺术设计专业课程有哪些内容 培养目标和要求</w:t>
        </w:r>
      </w:hyperlink>
      <w:bookmarkEnd w:id="1"/>
    </w:p>
    <w:p>
      <w:pPr>
        <w:pStyle w:val="Normal"/>
        <w:rPr/>
      </w:pPr>
      <w:r>
        <w:rPr/>
        <w:t>展示艺术设计专业课程有哪些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艺术设计专业学什么？展示艺术设计专业开设课程：室内设计基础与实务、美学、</w:t>
      </w:r>
      <w:r>
        <w:rPr/>
        <w:t>VI</w:t>
      </w:r>
      <w:r>
        <w:rPr/>
        <w:t>设计、编排设计、展示设计系列课程等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64.html" TargetMode="External"/><Relationship Id="rId3" Type="http://schemas.openxmlformats.org/officeDocument/2006/relationships/hyperlink" Target="../../cont-1350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