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师范大学全国排名多少位-国内第几名"/>
      <w:r>
        <w:rPr/>
        <w:t>2023</w:t>
      </w:r>
      <w:r>
        <w:rPr/>
        <w:t>海南师范大学全国排名多少位 国内第几名</w:t>
      </w:r>
      <w:bookmarkEnd w:id="0"/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中国最好的大学排名中，海南师范大学排名全国第</w:t>
      </w:r>
      <w:r>
        <w:rPr/>
        <w:t>207</w:t>
      </w:r>
      <w:r>
        <w:rPr/>
        <w:t>名。海南师范大学</w:t>
      </w:r>
      <w:r>
        <w:rPr/>
        <w:t>(Hainan Normal University)</w:t>
      </w:r>
      <w:r>
        <w:rPr/>
        <w:t>，位于海南省海口市，简称海南师大、海师， 是中华人民共和国教育部和海南省人民政府共建高校、海南省重点大学。</w:t>
      </w:r>
    </w:p>
    <w:p>
      <w:pPr>
        <w:pStyle w:val="Heading2"/>
        <w:rPr/>
      </w:pPr>
      <w:bookmarkStart w:id="1" w:name="海南师范大学在全国大学中的排名"/>
      <w:r>
        <w:rPr/>
        <w:t>海南师范大学在全国大学中的排名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</w:tr>
    </w:tbl>
    <w:p>
      <w:pPr>
        <w:pStyle w:val="Heading2"/>
        <w:rPr/>
      </w:pPr>
      <w:bookmarkStart w:id="2" w:name="海南师范大学在全国大学的大学中的历年排名"/>
      <w:r>
        <w:rPr/>
        <w:t>海南师范大学在全国大学的大学中的历年排名：</w:t>
      </w:r>
      <w:bookmarkEnd w:id="2"/>
    </w:p>
    <w:p>
      <w:pPr>
        <w:pStyle w:val="Normal"/>
        <w:rPr/>
      </w:pPr>
      <w:r>
        <w:rPr/>
        <w:t>2022</w:t>
      </w:r>
      <w:r>
        <w:rPr/>
        <w:t>年海南师范大学在全国大学中的排名是第</w:t>
      </w:r>
      <w:r>
        <w:rPr/>
        <w:t>209</w:t>
      </w:r>
      <w:r>
        <w:rPr/>
        <w:t>名，</w:t>
      </w:r>
      <w:r>
        <w:rPr/>
        <w:t>2021</w:t>
      </w:r>
      <w:r>
        <w:rPr/>
        <w:t>年海南师范大学在全国大学中的排名是第</w:t>
      </w:r>
      <w:r>
        <w:rPr/>
        <w:t>226</w:t>
      </w:r>
      <w:r>
        <w:rPr/>
        <w:t>名，</w:t>
      </w:r>
      <w:r>
        <w:rPr/>
        <w:t>2020</w:t>
      </w:r>
      <w:r>
        <w:rPr/>
        <w:t>年海南师范大学在全国大学中的排名是第</w:t>
      </w:r>
      <w:r>
        <w:rPr/>
        <w:t>222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</w:tbl>
    <w:p>
      <w:pPr>
        <w:pStyle w:val="Heading2"/>
        <w:rPr/>
      </w:pPr>
      <w:bookmarkStart w:id="3" w:name="海南师范大学在海南省的大学中的排名"/>
      <w:r>
        <w:rPr/>
        <w:t>海南师范大学在海南省的大学中的排名：</w:t>
      </w:r>
      <w:bookmarkEnd w:id="3"/>
    </w:p>
    <w:p>
      <w:pPr>
        <w:pStyle w:val="Normal"/>
        <w:rPr/>
      </w:pPr>
      <w:r>
        <w:rPr/>
        <w:t>海南师范大学在海南省的大学中的排名是第二名，海南师范大学在海南省的大学中的排名是第一名，海南医学院在海南省的大学中的排名是第三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排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次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次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次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次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入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次数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Heading2"/>
        <w:rPr/>
      </w:pPr>
      <w:bookmarkStart w:id="4" w:name="海南师范大学在全国师范类大学中的排名"/>
      <w:r>
        <w:rPr/>
        <w:t>海南师范大学在全国师范类大学中的排名</w:t>
      </w:r>
      <w:r>
        <w:rPr/>
        <w:t>:</w:t>
      </w:r>
      <w:bookmarkEnd w:id="4"/>
    </w:p>
    <w:p>
      <w:pPr>
        <w:pStyle w:val="Normal"/>
        <w:rPr/>
      </w:pPr>
      <w:r>
        <w:rPr/>
        <w:t>海南师范大学在全国师范类大学中的排名是第</w:t>
      </w:r>
      <w:r>
        <w:rPr/>
        <w:t>38</w:t>
      </w:r>
      <w:r>
        <w:rPr/>
        <w:t>名，华南师范大学在全国师范类大学中的排名是第</w:t>
      </w:r>
      <w:r>
        <w:rPr/>
        <w:t>3</w:t>
      </w:r>
      <w:r>
        <w:rPr/>
        <w:t>名，南京师范大学在全国师范类大学中的排名是第</w:t>
      </w:r>
      <w:r>
        <w:rPr/>
        <w:t>4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得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8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7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.5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6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4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.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9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.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.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.7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.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.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.0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9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0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.0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.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.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8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.5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6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5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.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.3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.9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.3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6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.4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7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5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7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卫生职业技术学院怎么样 全国排名第几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内蒙古财经大学口碑怎么样好就业吗 全国排名第几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福建工程学院全国排名多少位最新 国内第几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云南经济管理学院口碑怎么样 全国排名第几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内蒙古工业大学全国排名多少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内蒙古工业大学全国排名多少位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四川外国语大学成都学院口碑怎么样好就业吗 全国排名第几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安徽新华学院在全国排名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上海海关学院怎么样 全国排名第几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48.html" TargetMode="External"/><Relationship Id="rId3" Type="http://schemas.openxmlformats.org/officeDocument/2006/relationships/hyperlink" Target="../../cont-138624.html" TargetMode="External"/><Relationship Id="rId4" Type="http://schemas.openxmlformats.org/officeDocument/2006/relationships/hyperlink" Target="../../cont-138451.html" TargetMode="External"/><Relationship Id="rId5" Type="http://schemas.openxmlformats.org/officeDocument/2006/relationships/hyperlink" Target="../../cont-138423.html" TargetMode="External"/><Relationship Id="rId6" Type="http://schemas.openxmlformats.org/officeDocument/2006/relationships/hyperlink" Target="../../cont-138202.html" TargetMode="External"/><Relationship Id="rId7" Type="http://schemas.openxmlformats.org/officeDocument/2006/relationships/hyperlink" Target="../../cont-138201.html" TargetMode="External"/><Relationship Id="rId8" Type="http://schemas.openxmlformats.org/officeDocument/2006/relationships/hyperlink" Target="../../cont-138126.html" TargetMode="External"/><Relationship Id="rId9" Type="http://schemas.openxmlformats.org/officeDocument/2006/relationships/hyperlink" Target="../../cont-137922.html" TargetMode="External"/><Relationship Id="rId10" Type="http://schemas.openxmlformats.org/officeDocument/2006/relationships/hyperlink" Target="../../cont-13770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