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深圳市2023届高三4月第二次调研考试语文试题及答案"/>
      <w:r>
        <w:rPr/>
        <w:t>广东省深圳市</w:t>
      </w:r>
      <w:r>
        <w:rPr/>
        <w:t>2023</w:t>
      </w:r>
      <w:r>
        <w:rPr/>
        <w:t>届高三</w:t>
      </w:r>
      <w:r>
        <w:rPr/>
        <w:t>4</w:t>
      </w:r>
      <w:r>
        <w:rPr/>
        <w:t>月第二次调研考试语文试题及答案</w:t>
      </w:r>
      <w:bookmarkEnd w:id="0"/>
    </w:p>
    <w:p>
      <w:pPr>
        <w:pStyle w:val="Normal"/>
        <w:rPr/>
      </w:pPr>
      <w:hyperlink r:id="rId2">
        <w:r>
          <w:rPr>
            <w:rStyle w:val="Link"/>
          </w:rPr>
          <w:t>广东省</w:t>
        </w:r>
      </w:hyperlink>
      <w:r>
        <w:rPr/>
        <w:t>深圳市</w:t>
      </w:r>
      <w:r>
        <w:rPr/>
        <w:t>2022</w:t>
      </w:r>
      <w:r>
        <w:rPr/>
        <w:t>届高三</w:t>
      </w:r>
      <w:r>
        <w:rPr/>
        <w:t>4</w:t>
      </w:r>
      <w:r>
        <w:rPr/>
        <w:t>月第二次调研考试语文试题</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Heading2"/>
        <w:rPr/>
      </w:pPr>
      <w:bookmarkStart w:id="1" w:name="一现代文阅读35分"/>
      <w:r>
        <w:rPr/>
        <w:t>一、现代文阅读（</w:t>
      </w:r>
      <w:r>
        <w:rPr/>
        <w:t>35</w:t>
      </w:r>
      <w:r>
        <w:rPr/>
        <w:t>分</w:t>
      </w:r>
      <w:bookmarkEnd w:id="1"/>
    </w:p>
    <w:p>
      <w:pPr>
        <w:pStyle w:val="Normal"/>
        <w:rPr/>
      </w:pPr>
      <w:r>
        <w:rPr/>
        <w:t>）（一）现代文阅读</w:t>
      </w:r>
      <w:r>
        <w:rPr/>
        <w:t>I</w:t>
      </w:r>
      <w:r>
        <w:rPr/>
        <w:t>（本题共</w:t>
      </w:r>
      <w:r>
        <w:rPr/>
        <w:t>5</w:t>
      </w:r>
      <w:r>
        <w:rPr/>
        <w:t>小题，</w:t>
      </w:r>
      <w:r>
        <w:rPr/>
        <w:t>19</w:t>
      </w:r>
      <w:r>
        <w:rPr/>
        <w:t>分）</w:t>
      </w:r>
    </w:p>
    <w:p>
      <w:pPr>
        <w:pStyle w:val="Heading3"/>
        <w:rPr/>
      </w:pPr>
      <w:bookmarkStart w:id="2" w:name="材料一"/>
      <w:r>
        <w:rPr/>
        <w:t>材料一：</w:t>
      </w:r>
      <w:bookmarkEnd w:id="2"/>
    </w:p>
    <w:p>
      <w:pPr>
        <w:pStyle w:val="Normal"/>
        <w:rPr/>
      </w:pPr>
      <w:r>
        <w:rPr/>
        <w:t>人类创造的文化，包括科技文化和人文文化两大部类，它们分别发展着工具理性和价值理性。科学技术作为最富革命性格的生产力，改造着世界，创造着巨大的物质财富，为人类提供日益增多的方便与享受，使人类自觉不自觉地产生了一种对科学技术的盲目崇拜。</w:t>
      </w:r>
      <w:r>
        <w:rPr/>
        <w:t>19</w:t>
      </w:r>
      <w:r>
        <w:rPr/>
        <w:t>世纪以降，尤其是</w:t>
      </w:r>
      <w:r>
        <w:rPr/>
        <w:t>20</w:t>
      </w:r>
      <w:r>
        <w:rPr/>
        <w:t>世纪，相当多的人把科学技术视作全知、全能、全在的救世主，以为所有难题，包括精神、价值、自由都可以经由科学技术获得完满解决。但由于科学技术是从研究自然界（尤其是物理世界）中抽象出来的一种“物质化”方法，或“非人格化”方法，其应用显然不足以解决人的精神领域的各种问题。用池田大作的语言来说，“科学之眼”自有其限定性，因为“科学的思维法产生了轻视生命的倾向，容易忽视活生生的人的真实风貌”，因而有赖人文的思想及方法的补充与矫正。这首先表现在，对人类的生命意义而言，科学技术的健康走向，有赖人文精神指引。诚然，科技是“价值中立”的，但是作为社会人的科学家却不应是价值中立的。二战期间，爱因斯坦与“之父”奥本海默联袂反对使用，便是从人类良知和社会责任感出发的。科技需要人文文化弥补的又一理由是：科学技术可以提供日益强大、有效的工具理性，却不能满足人类对于政治理念、伦理规范和终极关怀等层面的需求，总之，无法提供人类区别于禽兽的“价值理性”。而现代人类所面临的诸多困扰，往往发生在“价值理性”管辖的领地，发生在“意义危机”频频袭来之际。中国古代优秀的人文传统，尤其是在道德层面，有若干超越性的意义，可以成为文明人类公认的生活准则。诸如不忍之心、羞恶之心、恻隐之心、仁爱之心，都是贯通古今、中外认可的。“人无信不立”，何尝不是成熟的现代市场交易所应遵循的经济伦理？“己所不欲，勿施于人”，也是现代社会</w:t>
      </w:r>
      <w:hyperlink r:id="rId3">
        <w:r>
          <w:rPr>
            <w:rStyle w:val="Link"/>
          </w:rPr>
          <w:t>人际关系</w:t>
        </w:r>
      </w:hyperlink>
      <w:r>
        <w:rPr/>
        <w:t>须臾不可脱离的黄金法则。人文文化的不可或缺，还在于它能够提供人类所心向往之的审美情趣，这便是中国人将其与“礼”并称的“乐”。这种功能并不能用现金额度核算，但对于人类而言是绝对需要的。从人类整体而论，必须协调发展科学和人文。两种文化对立，是现代社会分工日益细密的产物，但二者间达成并行不悖、相得益彰的良性互动关系又是完全可能的。费孝通借鉴科学实证主义方法论开展人类学实地调查和研究，便是人文学者借鉴科学实证原则的 成功一例。二者之中，人文文化发展尤其需要。科学将继续长足进步，这是可以预期的，因为人类创造的“工具理性”已经赢得了无可阻遏的前行势能；而人类的“价值理性”还较为脆弱，我们并未寻找到安身立命的精神家园。这便是古人所云“礼乐所由起，百年积德而后可兴也”，而今天的中国人应当有此“百年积德”的自觉。（摘编自冯天瑜《两种文化协调发展的随想》）</w:t>
      </w:r>
    </w:p>
    <w:p>
      <w:pPr>
        <w:pStyle w:val="Heading3"/>
        <w:rPr/>
      </w:pPr>
      <w:bookmarkStart w:id="3" w:name="材料二"/>
      <w:r>
        <w:rPr/>
        <w:t>材料二：</w:t>
      </w:r>
      <w:bookmarkEnd w:id="3"/>
    </w:p>
    <w:p>
      <w:pPr>
        <w:pStyle w:val="Normal"/>
        <w:rPr/>
      </w:pPr>
      <w:r>
        <w:rPr/>
        <w:t>半个世纪前，斯诺《两种文化》一书指出，人文科学知识分子和科技知识分子以及各自代表的文化正日益分化，彼此逐渐疏远，有无法沟通之势。今天，这一隔膜却似乎变薄了。相伴科学而发展的技术已渐渐深入一般人的世界，科学似乎不再是实验室里的高深研究。与此同时，人文学界开始从哲学、文学、史学各个角度，仔细审察科学在人类世界的角色。库恩从科学发展史的角度，指陈一代又一代的科学研究经常受当时一些主题的约束。在主题转变时，科学研究的思考方式甚至表达思维的语言，也跟着转变了。于是，表面上看来是纯粹独立的科学研究，其实往往不能避免受社会的制约。相对地说，人文与科学两个文化之间樊篱必须拆除。将来的世界，文化既是多元的，而文化体系与社会体系中的各个部分又会有更多的互依与纠缠。有些学者，尝试跨越人文与科学之间的鸿沟，以了解不同学科的语言观念。另一方面，科学家也正在从人文的角度，尝试说明数理科学的内容。杨振宁先生在《美与物理学》中借用诗人布莱克的诗句，形容物理学的浓缩性与包罗万象的特色：一粒沙里有一个世界，一朵花里有一个天堂，把无穷无尽握在手掌，永恒宁非是刹那时光。他认为，数学与物理的关系就像是在茎处重叠的两片叶片，重叠的地方同时是二者之根，二者之源。人文与科学之间又何尝不是人类心智中分离而又叠合的两个园地呢？我们注意科学各部门间的对话，也在尝试使不同学科中已经发展的一些观念彼此对比，找出跨越学科的若干观念。我们的目的，只在提示同学们，学科的界限其实是暂设的，寻求知识的过程不过在设法了解自己及观察四周的世界；许多学术的术语，也不过是我们为了方便观察而设计的视角而已。（摘编自许倬云《人文与科学之间》）</w:t>
      </w:r>
    </w:p>
    <w:p>
      <w:pPr>
        <w:pStyle w:val="Normal"/>
        <w:rPr/>
      </w:pPr>
      <w:r>
        <w:rPr/>
        <w:t>1.</w:t>
      </w:r>
      <w:r>
        <w:rPr/>
        <w:t>下列对材料相关内容的理解和分析，不正确的一项是（</w:t>
      </w:r>
      <w:r>
        <w:rPr/>
        <w:t>3</w:t>
      </w:r>
      <w:r>
        <w:rPr/>
        <w:t>分）</w:t>
      </w:r>
    </w:p>
    <w:p>
      <w:pPr>
        <w:pStyle w:val="Normal"/>
        <w:rPr/>
      </w:pPr>
      <w:r>
        <w:rPr/>
        <w:t>A.</w:t>
      </w:r>
      <w:r>
        <w:rPr/>
        <w:t>科学技术因改造世界的伟大力量而容易让人们产生崇拜心理，并被许多人当作解决所有难题的有效途径。</w:t>
      </w:r>
      <w:r>
        <w:rPr/>
        <w:t>B.</w:t>
      </w:r>
      <w:r>
        <w:rPr/>
        <w:t>相比科学技术，仁爱、诚信等中国古代优秀的人文传统，能够为解决现代人类的“意义危机”提供更多帮助。</w:t>
      </w:r>
      <w:r>
        <w:rPr/>
        <w:t>C.</w:t>
      </w:r>
      <w:r>
        <w:rPr/>
        <w:t>科学渐渐进入普通人的生活，以及科学研究受到时代主题的影响和制约，都导致科学与人文之间的距离逐渐缩小。</w:t>
      </w:r>
      <w:r>
        <w:rPr/>
        <w:t>D.</w:t>
      </w:r>
      <w:r>
        <w:rPr/>
        <w:t>人文学者可以从人文的角度来审视科学发展与社会的关系，而科学家也可以从人文的角度来说明科学的内容。</w:t>
      </w:r>
    </w:p>
    <w:p>
      <w:pPr>
        <w:pStyle w:val="Normal"/>
        <w:rPr/>
      </w:pPr>
      <w:r>
        <w:rPr/>
        <w:t>2.</w:t>
      </w:r>
      <w:r>
        <w:rPr/>
        <w:t>根据材料内容，下列说法正确的一项是（</w:t>
      </w:r>
      <w:r>
        <w:rPr/>
        <w:t>3</w:t>
      </w:r>
      <w:r>
        <w:rPr/>
        <w:t>分）</w:t>
      </w:r>
    </w:p>
    <w:p>
      <w:pPr>
        <w:pStyle w:val="Normal"/>
        <w:rPr/>
      </w:pPr>
      <w:r>
        <w:rPr/>
        <w:t>A.</w:t>
      </w:r>
      <w:r>
        <w:rPr/>
        <w:t>现代细密的社会分工造成科学与人文对立，但文化的多元发展以及各体系的频繁互动，要求人们设法减少这种对立。</w:t>
      </w:r>
      <w:r>
        <w:rPr/>
        <w:t>B.</w:t>
      </w:r>
      <w:r>
        <w:rPr/>
        <w:t>人类的“工具理性”发展迅速，“价值理性”发展则相对滞后，要求人们的要从物理世界转移到精神领域上来。</w:t>
      </w:r>
      <w:r>
        <w:rPr/>
        <w:t>C.</w:t>
      </w:r>
      <w:r>
        <w:rPr/>
        <w:t>应倡导人们更多地利用科学的方法来研究人文，或广泛运用人文的方法来开展科研，以便跨越人文与科学之间的鸿沟。</w:t>
      </w:r>
      <w:r>
        <w:rPr/>
        <w:t>D.</w:t>
      </w:r>
      <w:r>
        <w:rPr/>
        <w:t>加强不同学科之间的对话必须研究跨越学科的观念，想更好地求取知识，就要忽略学科的界限，抛开学术的术语。</w:t>
      </w:r>
    </w:p>
    <w:p>
      <w:pPr>
        <w:pStyle w:val="Normal"/>
        <w:rPr/>
      </w:pPr>
      <w:r>
        <w:rPr/>
        <w:t>3.</w:t>
      </w:r>
      <w:r>
        <w:rPr/>
        <w:t>对材料中所引用的论据，下列分析正确的一项是（</w:t>
      </w:r>
      <w:r>
        <w:rPr/>
        <w:t>3</w:t>
      </w:r>
      <w:r>
        <w:rPr/>
        <w:t>分）</w:t>
      </w:r>
    </w:p>
    <w:p>
      <w:pPr>
        <w:pStyle w:val="Normal"/>
        <w:rPr/>
      </w:pPr>
      <w:r>
        <w:rPr/>
        <w:t>A.</w:t>
      </w:r>
      <w:r>
        <w:rPr/>
        <w:t>池田大作“科学之眼”的论述－为了说明科学无助于解决精神领域的问题。</w:t>
      </w:r>
      <w:r>
        <w:rPr/>
        <w:t>B.</w:t>
      </w:r>
      <w:r>
        <w:rPr/>
        <w:t>爱因斯坦与奥本海默反对使用－为了说明科学家无法保持价值中立。</w:t>
      </w:r>
      <w:r>
        <w:rPr/>
        <w:t>C.</w:t>
      </w:r>
      <w:r>
        <w:rPr/>
        <w:t>斯诺《两种文化》的相关论述－为了引出后文人文与科学距离变近的观点。</w:t>
      </w:r>
      <w:r>
        <w:rPr/>
        <w:t>D.</w:t>
      </w:r>
      <w:r>
        <w:rPr/>
        <w:t>杨振宁借用布莱克的诗句－为了说明数学与物理两学科在心智上同根同源。</w:t>
      </w:r>
    </w:p>
    <w:p>
      <w:pPr>
        <w:pStyle w:val="Normal"/>
        <w:rPr/>
      </w:pPr>
      <w:r>
        <w:rPr/>
        <w:t>4.</w:t>
      </w:r>
      <w:r>
        <w:rPr/>
        <w:t>同是讨论两种文化的关系，两则材料的侧重点却有明显的不同。请结合材料简要分析。（</w:t>
      </w:r>
      <w:r>
        <w:rPr/>
        <w:t>4</w:t>
      </w:r>
      <w:r>
        <w:rPr/>
        <w:t>分）</w:t>
      </w:r>
    </w:p>
    <w:p>
      <w:pPr>
        <w:pStyle w:val="Normal"/>
        <w:rPr/>
      </w:pPr>
      <w:r>
        <w:rPr/>
        <w:t>5.“</w:t>
      </w:r>
      <w:r>
        <w:rPr/>
        <w:t>科学崇拜”的态度主要体现在：相信科学的完美，视科学为万能，只科学自身的发展。为什么说这种态度是十分错误而且有害的？请结合材料合理分析。（</w:t>
      </w:r>
      <w:r>
        <w:rPr/>
        <w:t>6</w:t>
      </w:r>
      <w:r>
        <w:rPr/>
        <w:t>分）</w:t>
      </w:r>
    </w:p>
    <w:p>
      <w:pPr>
        <w:pStyle w:val="Heading2"/>
        <w:rPr/>
      </w:pPr>
      <w:bookmarkStart w:id="4" w:name="二现代文阅读ii本题共4小题16分"/>
      <w:r>
        <w:rPr/>
        <w:t>（二）现代文阅读</w:t>
      </w:r>
      <w:r>
        <w:rPr/>
        <w:t>II</w:t>
      </w:r>
      <w:r>
        <w:rPr/>
        <w:t>（本题共</w:t>
      </w:r>
      <w:r>
        <w:rPr/>
        <w:t>4</w:t>
      </w:r>
      <w:r>
        <w:rPr/>
        <w:t>小题，</w:t>
      </w:r>
      <w:r>
        <w:rPr/>
        <w:t>16</w:t>
      </w:r>
      <w:r>
        <w:rPr/>
        <w:t>分）</w:t>
      </w:r>
      <w:bookmarkEnd w:id="4"/>
    </w:p>
    <w:p>
      <w:pPr>
        <w:pStyle w:val="Normal"/>
        <w:rPr/>
      </w:pPr>
      <w:r>
        <w:rPr/>
        <w:t>阅读下面的小说，完成</w:t>
      </w:r>
      <w:r>
        <w:rPr/>
        <w:t>6</w:t>
      </w:r>
      <w:r>
        <w:rPr/>
        <w:t>～</w:t>
      </w:r>
      <w:r>
        <w:rPr/>
        <w:t>9</w:t>
      </w:r>
      <w:r>
        <w:rPr/>
        <w:t>题。</w:t>
      </w:r>
    </w:p>
    <w:p>
      <w:pPr>
        <w:pStyle w:val="Normal"/>
        <w:rPr/>
      </w:pPr>
      <w:r>
        <w:rPr>
          <w:b/>
        </w:rPr>
        <w:t>沂州道上</w:t>
      </w:r>
      <w:r>
        <w:rPr/>
        <w:t>邓友梅赶车人个子魁梧，黑地里看不清脸相，问过我俩的来处后，骡车就摇晃着出了村子。风悠悠地吹着，一团团黑云从沂蒙山顶往东南涌过来，一带山峦成了墨黑色。沂州道上，一片肃穆景象。坐在我对面黑影中的是顾彤，一个热情而容易激动的人。我俩来临沂采访，对象是一位出色的农业社主任。顾彤望望四周，充满感慨地说：“这条道，我十年没走了。十年前，我在这里认识了一个人。那人高大的身影经常出现在我眼前，他那火焰似的目光总烧得我浑身震动。这两天，看到这久别的景象，他的影子又在我眼底活了过来。”他说的是什么人呢？我禁不住要求他讲下去。一九四七年夏末，我们那个纵队奉陈毅将军的命令从鲁中插到鲁南敌后，破坏敌人的重点进攻。西进第一天，火药烟似的黑云连成一片，从西北方压下来。风带着沂河两岸的砂石，滚卷过鲁南平原。我们用毛巾包上脸，走一二十步睁眼看看前边的人。夜里，风小了，翻了海似的大雨砸下来，转眼就没了路。我们把绑腿解下来，从头到尾连成一根长索，抓着走路。沂蒙山虎啸似地吼着。离我们三四里地远有部队在打阻击，我们却连枪声都听不见。到天亮，总共才走了二十来里路。上级命令休息两小时，分班做饭。我在连里当文书，通讯员给我送来一茶缸煮黄豆。这时，从我们的来路上，不慌不忙地走过来一个人。这人好魁梧的个儿，长脸，高颧骨，一双大眼滚满了红丝，左胳膊挂在胸前的一条草绳上，整个袖子全被血染成了深褐色。他走到我面前，看看煮黄豆，爽快地说：“同志，给我吃些行不？”我把茶缸递给他，他就地一坐，一会儿就吃光了。放下茶缸，他问：“咱们连上有药没有？我这胳膊还没包扎呢。”我问他是哪个单位的，他从怀里掏出一个湿了的土皮夹，又从皮夹里抓出一张复员明书，上面印着：临沂县支前大队二中队，中队长。我们连的卫生员上个星期牺牲了，留下一瓶红药水和一个救急包在我皮包里。我把红药水倒在手巾上，轻轻给他一抹，手巾被一件硬东西挂住了。他浑身紧张了一下，用力推开我，两眼注视着伤口，两根指头捏着一块弹片，狠命一拔，随手扔到泥里，抢过药水，往伤口浇，拿救急包按住，又用破袖子一裹，一声不响地走了。我们连队有任务，不能帮他。但到了休息站，我们捡了一匹骡子，指导员命令我拉着它等那位同志。我找个树下坐好，不知不觉睡过去了。睡着睡着，一阵机枪声惊醒了我。四架野马式飞机在东边开阔地上空俯冲，响起一阵阵枪声。地面有一个人，一会儿倒下，一会儿跳起来往这边跑。他看见我，怔了一下，随即又倒了下去，这次却没再爬起来。飞机又在他头上扫射了好久，然后盘旋了一周，嗷嗷嗥着，朝西边飞去了。他还没起来。我把骡子拴在树杈上，想过去看他。还没出树下，就听他喊：“别动，飞机还要回来。”果然，话音刚散，一架野马式飞机从我身后掠过来，又在开阔地的上方旋了一圈，这才飞走。飞机消失后，他带着满身泥水走过来，正是那位同志。他简直完全变了一个人，眼窝和腮都深深地凹进去了，脸色蜡黄，嘴唇焦黑，吊着的那只手变成了黑紫色。我拆了些树枝，把我俩和骡子都伪装起来，扶他骑上牲口，在青纱帐里走。走着走着，忽然，头顶上嗖嗖两枪，四周看去，糟了，五十米开外有十几个敌人，正往我们这儿跑。他一下子就跳下来，伸手从我皮带上拉出手枪，夹在左胳膊弯里，右手抽出匕首，喊 道：“快，上去！”我说：“你先上！”他说：“你上去拉我！”我两手按住骡背，往上一窜，刚迈过一条腿，那骡子就像疯了似的，尖叫一声，撒腿飞跑。我喊“吁”，拉缰绳，揪棕毛，怎么也不能使它慢一步。背后传来手的爆炸声。我的心紧紧缩成一团，勉强回头，才知道已跑出很远了，背后是一大片青纱帐，根本认不出刚才出事的地方。又跑了一阵，看见连队了，我大声喊：“快拦住，快拦住</w:t>
      </w:r>
      <w:r>
        <w:rPr/>
        <w:t>.....”</w:t>
      </w:r>
      <w:r>
        <w:rPr/>
        <w:t>大家拦在路上，那骡子原地转了个圈，颓然倒下来，我看见它屁股上有一道匕首划过的血痕…</w:t>
      </w:r>
      <w:r>
        <w:rPr/>
        <w:t>..</w:t>
      </w:r>
      <w:r>
        <w:rPr/>
        <w:t>说到这里，顾彤长吁一声。“可惜我没记住他的名字，不然，这次倒可以打听一下。”顾彤沉默了片刻，又叹气道：“不过若真打听出他还活着，我也没勇气去见他，这些年自己进步得不快啊！”远处传来几声鸡啼。公路两旁稀稀落落地露出了白色的墙壁和蓝色的树丛。黎明悄悄地，悄悄地随在雨的身后飘来了。是那种沉静的，温暖的雨，落在地上连声音都没有。到了岔路口，车停住了。我们感激着跳下车。赶车人咳了一声，沉闷地说：“你说的那人没死，在陈家后庄当农业社主任，叫陈宝田。”“陈宝田！”我惊叫道，“我们要访问的就是陈宝田！”顾彤问：“你怎么知道的？”赶车人笑道：“我怎么不知道？”顾彤定睛一看，怔住了。我也怔住了。可不是吗，长脸，高颧骨，大眼睛，左边的袖子空着…</w:t>
      </w:r>
      <w:r>
        <w:rPr/>
        <w:t>..</w:t>
      </w:r>
      <w:r>
        <w:rPr/>
        <w:t>（有删改）</w:t>
      </w:r>
    </w:p>
    <w:p>
      <w:pPr>
        <w:pStyle w:val="Normal"/>
        <w:rPr/>
      </w:pPr>
      <w:r>
        <w:rPr/>
        <w:t>6.</w:t>
      </w:r>
      <w:r>
        <w:rPr/>
        <w:t>下列对小说相关内容的理解，正确的一项是（</w:t>
      </w:r>
      <w:r>
        <w:rPr/>
        <w:t>3</w:t>
      </w:r>
      <w:r>
        <w:rPr/>
        <w:t>分）</w:t>
      </w:r>
    </w:p>
    <w:p>
      <w:pPr>
        <w:pStyle w:val="Normal"/>
        <w:rPr/>
      </w:pPr>
      <w:r>
        <w:rPr/>
        <w:t>A.</w:t>
      </w:r>
      <w:r>
        <w:rPr/>
        <w:t>顾彤和“我”来临沂采访，看到的“黑云”等景物与连队西进时相似，这促使他对“我”讲起陈宝田的故事。</w:t>
      </w:r>
      <w:r>
        <w:rPr/>
        <w:t>B.</w:t>
      </w:r>
      <w:r>
        <w:rPr/>
        <w:t>从“狠命”拔出弹片等描写，可见陈宝田性格坚忍；从先送走战友、再独自轻松脱围等情节，可见其临危不乱。</w:t>
      </w:r>
      <w:r>
        <w:rPr/>
        <w:t>C.</w:t>
      </w:r>
      <w:r>
        <w:rPr/>
        <w:t>顾彤觉得自己“进步得不快”而愧对陈宝田，这也是他开头说“他那火焰似的目光总烧得我浑身震动”的原因。</w:t>
      </w:r>
      <w:r>
        <w:rPr/>
        <w:t>D.</w:t>
      </w:r>
      <w:r>
        <w:rPr/>
        <w:t>开篇写“黑地里看不清脸相”，结尾写景物逐渐浮现，光线的变化既点明时间的流逝，又暗示着真相即将揭晓。</w:t>
      </w:r>
    </w:p>
    <w:p>
      <w:pPr>
        <w:pStyle w:val="Normal"/>
        <w:rPr/>
      </w:pPr>
      <w:r>
        <w:rPr/>
        <w:t>7.</w:t>
      </w:r>
      <w:r>
        <w:rPr/>
        <w:t>下列对小说艺术特色的分析鉴赏，不正确的一项是（</w:t>
      </w:r>
      <w:r>
        <w:rPr/>
        <w:t>3</w:t>
      </w:r>
      <w:r>
        <w:rPr/>
        <w:t>分）</w:t>
      </w:r>
    </w:p>
    <w:p>
      <w:pPr>
        <w:pStyle w:val="Normal"/>
        <w:rPr/>
      </w:pPr>
      <w:r>
        <w:rPr/>
        <w:t>A.</w:t>
      </w:r>
      <w:r>
        <w:rPr/>
        <w:t>小说两次写到下雨均富有意味，第一次写夜晚大雨突出战争环境的艰苦，第二次写黎明的小雨象征着战争终于结束，和平终于到来。</w:t>
      </w:r>
      <w:r>
        <w:rPr/>
        <w:t>B.</w:t>
      </w:r>
      <w:r>
        <w:rPr/>
        <w:t>顾彤是讲述者，他以第一人称的视角来讲述，增加故事的真实性；他也是故事的亲历者，他的所见所感能更好地表现主人公的伟大。</w:t>
      </w:r>
      <w:r>
        <w:rPr/>
        <w:t>C.</w:t>
      </w:r>
      <w:r>
        <w:rPr/>
        <w:t>小说先写了吃黄豆、树下休息等相对平静的场景，接下来的飞机轰炸、陷入敌围等情节却令读者的情绪紧张起来，笔法上张弛有度。</w:t>
      </w:r>
      <w:r>
        <w:rPr/>
        <w:t>D.</w:t>
      </w:r>
      <w:r>
        <w:rPr/>
        <w:t>小说开篇写到“赶车人个子魁梧”，而顾彤感慨“那人高大的身影”，先埋伏笔；结尾再点明二者同为一人，首尾呼应，构思巧妙。</w:t>
      </w:r>
    </w:p>
    <w:p>
      <w:pPr>
        <w:pStyle w:val="Normal"/>
        <w:rPr/>
      </w:pPr>
      <w:r>
        <w:rPr/>
        <w:t>8.“</w:t>
      </w:r>
      <w:r>
        <w:rPr/>
        <w:t>沂州道上”在小说的情节结构上有重要作用，请简要分析。（</w:t>
      </w:r>
      <w:r>
        <w:rPr/>
        <w:t>4</w:t>
      </w:r>
      <w:r>
        <w:rPr/>
        <w:t>分）</w:t>
      </w:r>
    </w:p>
    <w:p>
      <w:pPr>
        <w:pStyle w:val="Normal"/>
        <w:rPr/>
      </w:pPr>
      <w:r>
        <w:rPr/>
        <w:t>9.</w:t>
      </w:r>
      <w:r>
        <w:rPr/>
        <w:t>小说画线部分在刻画陈宝田形象时，既有不变之处又突出其变化，这样写有何好处？请结合文本简要分析。（</w:t>
      </w:r>
      <w:r>
        <w:rPr/>
        <w:t>6</w:t>
      </w:r>
      <w:r>
        <w:rPr/>
        <w:t>分）</w:t>
      </w:r>
    </w:p>
    <w:p>
      <w:pPr>
        <w:pStyle w:val="Heading2"/>
        <w:rPr/>
      </w:pPr>
      <w:bookmarkStart w:id="5" w:name="二古代诗文阅读35分"/>
      <w:r>
        <w:rPr/>
        <w:t>二、古代诗文阅读（</w:t>
      </w:r>
      <w:r>
        <w:rPr/>
        <w:t>35</w:t>
      </w:r>
      <w:r>
        <w:rPr/>
        <w:t>分）</w:t>
      </w:r>
      <w:bookmarkEnd w:id="5"/>
    </w:p>
    <w:p>
      <w:pPr>
        <w:pStyle w:val="Normal"/>
        <w:rPr/>
      </w:pPr>
      <w:r>
        <w:rPr/>
        <w:t>（一）文言文阅读（本题共</w:t>
      </w:r>
      <w:r>
        <w:rPr/>
        <w:t>5</w:t>
      </w:r>
      <w:r>
        <w:rPr/>
        <w:t>小题，</w:t>
      </w:r>
      <w:r>
        <w:rPr/>
        <w:t>20</w:t>
      </w:r>
      <w:r>
        <w:rPr/>
        <w:t>分）</w:t>
      </w:r>
    </w:p>
    <w:p>
      <w:pPr>
        <w:pStyle w:val="Normal"/>
        <w:rPr/>
      </w:pPr>
      <w:r>
        <w:rPr/>
        <w:t>阅读下面的文言文，完成</w:t>
      </w:r>
      <w:r>
        <w:rPr/>
        <w:t>10</w:t>
      </w:r>
      <w:r>
        <w:rPr/>
        <w:t>～</w:t>
      </w:r>
      <w:r>
        <w:rPr/>
        <w:t>14</w:t>
      </w:r>
      <w:r>
        <w:rPr/>
        <w:t>题。</w:t>
      </w:r>
    </w:p>
    <w:p>
      <w:pPr>
        <w:pStyle w:val="Normal"/>
        <w:rPr/>
      </w:pPr>
      <w:r>
        <w:rPr/>
        <w:t>贞观元年，太宗谓侍臣曰：“自古帝王凡有兴造，必须贵顺物情。秦始皇营建宫室，而人多谤议者，为徇其私欲，不与众共故也。朕今欲造一殿，材木已具，远想秦皇之事，遂不复作也。至如雕镂器物，珠玉服玩，若恣其骄奢，则危亡之期可立待也。自王公以下，第宅、车服、婚嫁、丧葬，准品秩不合服用者，宜一切禁断。”由是二十年间，风俗简朴，衣无锦绣，财帛富饶，无饥寒之弊。岑文本为中书令，宅卑湿，无帷帐之饰。有劝其营产业者，文本叹曰：“吾本汉南一布衣耳，竟无汗马之劳，徒以文墨致位中书令，斯亦极矣。荷俸禄之重，为惧已多，更得言产业乎？”言者叹息而退。户部尚书戴胄卒，太宗以其居宅弊陋，祭享无所，令有司特为之造庙。魏征宅内，先无正堂，及遇疾，太宗时欲造小殿，而辍其材为征营构，五日而就。遣中使赐以素褥布被，以遂其所尚。贞观十年，治书侍御史权万纪上言：“宣、饶二州诸山大有银坑，采之极是利益，每岁可得钱数百万贯。”太宗曰：“朕贵为天子，是事无所少之，惟须纳嘉言，进善事。且国家剩得数百万贯钱何如得一有才行人不见卿推贤进善之事又不能按举不法震肃权豪惟道税鬻银坑以为利益昔尧、舜抵璧于山林，投珠于渊谷，见称千载。后汉桓、灵二帝好利贱义，为近代庸暗之主。卿遂欲将我比桓、灵耶？”是日敕放令万纪还第。贞观十三年，魏征恐太宗不能克终俭约，上疏谏曰：“臣自擢居左右，每侍帷幄，屡奉明旨。常许仁义之道，守之而不失；俭约之志，终始而不渝。顷年以来，稍乖曩志，敦朴之理，渐不克终。”疏奏，太宗谓征曰：“人臣事主，顺旨甚易，忤情尤难。朕今闻过能改，庶几克终善事。若违此言，更何颜与公相见？复欲何方以理天下</w:t>
      </w:r>
      <w:r>
        <w:rPr/>
        <w:t>?</w:t>
      </w:r>
      <w:r>
        <w:rPr/>
        <w:t>自得公疏，深觉词强理直，遂列为屏障，朝夕瞻仰。又寻付史司，冀千载之下识君臣之义。”乃赐征黄金十斤，厩马二匹。（节选自《贞观政要》）</w:t>
      </w:r>
    </w:p>
    <w:p>
      <w:pPr>
        <w:pStyle w:val="Normal"/>
        <w:rPr/>
      </w:pPr>
      <w:r>
        <w:rPr/>
        <w:t>10.</w:t>
      </w:r>
      <w:r>
        <w:rPr/>
        <w:t>下列对文中画波浪线部分的断句，正确的一项是（</w:t>
      </w:r>
      <w:r>
        <w:rPr/>
        <w:t>3</w:t>
      </w:r>
      <w:r>
        <w:rPr/>
        <w:t>分）</w:t>
      </w:r>
    </w:p>
    <w:p>
      <w:pPr>
        <w:pStyle w:val="Normal"/>
        <w:rPr/>
      </w:pPr>
      <w:r>
        <w:rPr/>
        <w:t>A.</w:t>
      </w:r>
      <w:r>
        <w:rPr/>
        <w:t>且国家剩得数百万贯钱何如／得一有才行人</w:t>
      </w:r>
      <w:r>
        <w:rPr/>
        <w:t>/</w:t>
      </w:r>
      <w:r>
        <w:rPr/>
        <w:t>不见卿推贤进善之事</w:t>
      </w:r>
      <w:r>
        <w:rPr/>
        <w:t>/</w:t>
      </w:r>
      <w:r>
        <w:rPr/>
        <w:t>又不能按举</w:t>
      </w:r>
      <w:r>
        <w:rPr/>
        <w:t>/</w:t>
      </w:r>
      <w:r>
        <w:rPr/>
        <w:t>不法震肃</w:t>
      </w:r>
      <w:r>
        <w:rPr/>
        <w:t>/</w:t>
      </w:r>
      <w:r>
        <w:rPr/>
        <w:t>权豪惟道税鬻银坑</w:t>
      </w:r>
      <w:r>
        <w:rPr/>
        <w:t>/</w:t>
      </w:r>
      <w:r>
        <w:rPr/>
        <w:t>以为利益</w:t>
      </w:r>
      <w:r>
        <w:rPr/>
        <w:t>/B.</w:t>
      </w:r>
      <w:r>
        <w:rPr/>
        <w:t>且国家剩得数百万贯钱何如／得一有才行人</w:t>
      </w:r>
      <w:r>
        <w:rPr/>
        <w:t>/</w:t>
      </w:r>
      <w:r>
        <w:rPr/>
        <w:t>不见卿推贤进善之事</w:t>
      </w:r>
      <w:r>
        <w:rPr/>
        <w:t>/</w:t>
      </w:r>
      <w:r>
        <w:rPr/>
        <w:t>又不能按举不法</w:t>
      </w:r>
      <w:r>
        <w:rPr/>
        <w:t>/</w:t>
      </w:r>
      <w:r>
        <w:rPr/>
        <w:t>震肃权豪</w:t>
      </w:r>
      <w:r>
        <w:rPr/>
        <w:t>/</w:t>
      </w:r>
      <w:r>
        <w:rPr/>
        <w:t>惟道税鬻银坑</w:t>
      </w:r>
      <w:r>
        <w:rPr/>
        <w:t>/</w:t>
      </w:r>
      <w:r>
        <w:rPr/>
        <w:t>以为利益</w:t>
      </w:r>
      <w:r>
        <w:rPr/>
        <w:t>/C.</w:t>
      </w:r>
      <w:r>
        <w:rPr/>
        <w:t>且国家剩得数百万贯钱／何如得一有才行人</w:t>
      </w:r>
      <w:r>
        <w:rPr/>
        <w:t>/</w:t>
      </w:r>
      <w:r>
        <w:rPr/>
        <w:t>不见卿推贤进善之事</w:t>
      </w:r>
      <w:r>
        <w:rPr/>
        <w:t>/</w:t>
      </w:r>
      <w:r>
        <w:rPr/>
        <w:t>又不能按举不法</w:t>
      </w:r>
      <w:r>
        <w:rPr/>
        <w:t>/</w:t>
      </w:r>
      <w:r>
        <w:rPr/>
        <w:t>震肃权豪</w:t>
      </w:r>
      <w:r>
        <w:rPr/>
        <w:t>/</w:t>
      </w:r>
      <w:r>
        <w:rPr/>
        <w:t>惟道税鬻银坑</w:t>
      </w:r>
      <w:r>
        <w:rPr/>
        <w:t>/</w:t>
      </w:r>
      <w:r>
        <w:rPr/>
        <w:t>以为利益</w:t>
      </w:r>
      <w:r>
        <w:rPr/>
        <w:t>/D.</w:t>
      </w:r>
      <w:r>
        <w:rPr/>
        <w:t>且国家剩得数百万贯钱／何如得一有才行人</w:t>
      </w:r>
      <w:r>
        <w:rPr/>
        <w:t>/</w:t>
      </w:r>
      <w:r>
        <w:rPr/>
        <w:t>不见卿推贤进善之事</w:t>
      </w:r>
      <w:r>
        <w:rPr/>
        <w:t>/</w:t>
      </w:r>
      <w:r>
        <w:rPr/>
        <w:t>又不能按举</w:t>
      </w:r>
      <w:r>
        <w:rPr/>
        <w:t>/</w:t>
      </w:r>
      <w:r>
        <w:rPr/>
        <w:t>不法震肃</w:t>
      </w:r>
      <w:r>
        <w:rPr/>
        <w:t>/</w:t>
      </w:r>
      <w:r>
        <w:rPr/>
        <w:t>权豪惟道税鬻银坑</w:t>
      </w:r>
      <w:r>
        <w:rPr/>
        <w:t>/</w:t>
      </w:r>
      <w:r>
        <w:rPr/>
        <w:t>以为利益</w:t>
      </w:r>
      <w:r>
        <w:rPr/>
        <w:t>/</w:t>
      </w:r>
    </w:p>
    <w:p>
      <w:pPr>
        <w:pStyle w:val="Normal"/>
        <w:rPr/>
      </w:pPr>
      <w:r>
        <w:rPr/>
        <w:t>11.</w:t>
      </w:r>
      <w:r>
        <w:rPr/>
        <w:t>下列对文中加点词语的相关内容的解说，不正确的一项是（</w:t>
      </w:r>
      <w:r>
        <w:rPr/>
        <w:t>3</w:t>
      </w:r>
      <w:r>
        <w:rPr/>
        <w:t>分）</w:t>
      </w:r>
    </w:p>
    <w:p>
      <w:pPr>
        <w:pStyle w:val="Normal"/>
        <w:rPr/>
      </w:pPr>
      <w:r>
        <w:rPr/>
        <w:t>A.</w:t>
      </w:r>
      <w:r>
        <w:rPr/>
        <w:t>俸禄，朝廷给予各级官吏的薪酬。形式主要有实物、粮食、钱币等。</w:t>
      </w:r>
      <w:r>
        <w:rPr/>
        <w:t>B.</w:t>
      </w:r>
      <w:r>
        <w:rPr/>
        <w:t>治书侍御史，唐初为御史大夫的副职，管理赋税、俸饷等财政事宜。</w:t>
      </w:r>
      <w:r>
        <w:rPr/>
        <w:t>C.</w:t>
      </w:r>
      <w:r>
        <w:rPr/>
        <w:t>还第，即回家。古代往往指官吏因辞职或被解职而返回自己的私宅。</w:t>
      </w:r>
      <w:r>
        <w:rPr/>
        <w:t>D.</w:t>
      </w:r>
      <w:r>
        <w:rPr/>
        <w:t>帷幄，指室内悬挂的帐幕，常代指天子的近侧或将帅的幕府、军帐。</w:t>
      </w:r>
    </w:p>
    <w:p>
      <w:pPr>
        <w:pStyle w:val="Normal"/>
        <w:rPr/>
      </w:pPr>
      <w:r>
        <w:rPr/>
        <w:t>12.</w:t>
      </w:r>
      <w:r>
        <w:rPr/>
        <w:t>下列对原文有关内容的概述，不正确的一项是（</w:t>
      </w:r>
      <w:r>
        <w:rPr/>
        <w:t>3</w:t>
      </w:r>
      <w:r>
        <w:rPr/>
        <w:t>分</w:t>
      </w:r>
    </w:p>
    <w:p>
      <w:pPr>
        <w:pStyle w:val="Normal"/>
        <w:rPr/>
      </w:pPr>
      <w:r>
        <w:rPr/>
        <w:t>）</w:t>
      </w:r>
      <w:r>
        <w:rPr/>
        <w:t>A.</w:t>
      </w:r>
      <w:r>
        <w:rPr/>
        <w:t>太宗认为骄奢会带来灭亡的危险。他以俭律己，虽已备好材木，仍取消建造宫殿的计划；他又定规矩戒奢从俭，约束臣下，取得了明显成效。</w:t>
      </w:r>
      <w:r>
        <w:rPr/>
        <w:t>B.</w:t>
      </w:r>
      <w:r>
        <w:rPr/>
        <w:t>贞观年间，上下尚俭。岑文本因出身低微而觉得自己配不上高官厚禄，放弃谋求私产；而戴胄、魏征身居要职却居宅简陋，得到太宗的嘉许。</w:t>
      </w:r>
      <w:r>
        <w:rPr/>
        <w:t>C.</w:t>
      </w:r>
      <w:r>
        <w:rPr/>
        <w:t>权万纪进言朝廷建议开采宣、饶两州银坑获利，受到太宗责罚。太宗认为，天子应当采纳嘉言、多行善事，不能好利贱义而变成昏庸的君王。</w:t>
      </w:r>
      <w:r>
        <w:rPr/>
        <w:t>D.</w:t>
      </w:r>
      <w:r>
        <w:rPr/>
        <w:t>太宗尊崇尧舜之道，不愿意重蹈桓帝、灵帝等昏君的覆辙；他不仅能以史为鉴，还能乐于接受臣子劝谏，不断修正自我，力求做到慎终如始。</w:t>
      </w:r>
    </w:p>
    <w:p>
      <w:pPr>
        <w:pStyle w:val="Normal"/>
        <w:rPr/>
      </w:pPr>
      <w:r>
        <w:rPr/>
        <w:t>13.</w:t>
      </w:r>
      <w:r>
        <w:rPr/>
        <w:t>把文中画横线的句子翻译成现代汉语（</w:t>
      </w:r>
      <w:r>
        <w:rPr/>
        <w:t>8</w:t>
      </w:r>
      <w:r>
        <w:rPr/>
        <w:t>分）</w:t>
      </w:r>
    </w:p>
    <w:p>
      <w:pPr>
        <w:pStyle w:val="Normal"/>
        <w:rPr/>
      </w:pPr>
      <w:r>
        <w:rPr/>
        <w:t>（</w:t>
      </w:r>
      <w:r>
        <w:rPr/>
        <w:t>1</w:t>
      </w:r>
      <w:r>
        <w:rPr/>
        <w:t>）而人多谤议者，为徇其私欲，不与众共故也。（</w:t>
      </w:r>
      <w:r>
        <w:rPr/>
        <w:t>2</w:t>
      </w:r>
      <w:r>
        <w:rPr/>
        <w:t>）顷年以来，稍乖曩志，敦朴之理，渐不克终。</w:t>
      </w:r>
      <w:r>
        <w:rPr/>
        <w:t>14.</w:t>
      </w:r>
      <w:r>
        <w:rPr/>
        <w:t>太宗期望后人能识其“君臣之义”，太宗和魏征的“君臣之义”体现在什么地方？请简要说明。（</w:t>
      </w:r>
      <w:r>
        <w:rPr/>
        <w:t>3</w:t>
      </w:r>
      <w:r>
        <w:rPr/>
        <w:t>分）</w:t>
      </w:r>
    </w:p>
    <w:p>
      <w:pPr>
        <w:pStyle w:val="Normal"/>
        <w:rPr/>
      </w:pPr>
      <w:r>
        <w:rPr/>
        <w:t>（二）古代诗歌阅读（本题共</w:t>
      </w:r>
      <w:r>
        <w:rPr/>
        <w:t>2</w:t>
      </w:r>
      <w:r>
        <w:rPr/>
        <w:t>小题，</w:t>
      </w:r>
      <w:r>
        <w:rPr/>
        <w:t>9</w:t>
      </w:r>
      <w:r>
        <w:rPr/>
        <w:t>分）</w:t>
      </w:r>
    </w:p>
    <w:p>
      <w:pPr>
        <w:pStyle w:val="Normal"/>
        <w:rPr/>
      </w:pPr>
      <w:r>
        <w:rPr/>
        <w:t>阅读下面这首宋诗，完成</w:t>
      </w:r>
      <w:r>
        <w:rPr/>
        <w:t>15</w:t>
      </w:r>
      <w:r>
        <w:rPr/>
        <w:t>～</w:t>
      </w:r>
      <w:r>
        <w:rPr/>
        <w:t>16</w:t>
      </w:r>
      <w:r>
        <w:rPr/>
        <w:t>题。</w:t>
      </w:r>
    </w:p>
    <w:p>
      <w:pPr>
        <w:pStyle w:val="Normal"/>
        <w:rPr/>
      </w:pPr>
      <w:r>
        <w:rPr/>
        <w:t>次韵子瞻新城道中</w:t>
      </w:r>
      <w:r>
        <w:rPr>
          <w:vertAlign w:val="superscript"/>
        </w:rPr>
        <w:t>［注］</w:t>
      </w:r>
      <w:r>
        <w:rPr/>
        <w:t>苏辙春深溪路少人行，时听田间耒耜声。饥就野农分饷黍，迎嫌尉卒闹金钲。闲花开尽香仍在，白酒沽来厌未清。此味暂时犹觉胜，问兄何日便归耕。［注］子瞻新城道中：苏轼因厌弃朝廷党争而请求外调杭州，在出巡杭州西南新城途中有感而发，写下《新城道中》，诗中有“人间歧路知多少，试向桑田问耦耕”之句。</w:t>
      </w:r>
    </w:p>
    <w:p>
      <w:pPr>
        <w:pStyle w:val="Normal"/>
        <w:rPr/>
      </w:pPr>
      <w:r>
        <w:rPr/>
        <w:t>15.</w:t>
      </w:r>
      <w:r>
        <w:rPr/>
        <w:t>下列对这首诗的理解和赏析，不正确的一项是（</w:t>
      </w:r>
      <w:r>
        <w:rPr/>
        <w:t>3</w:t>
      </w:r>
      <w:r>
        <w:rPr/>
        <w:t>分）</w:t>
      </w:r>
    </w:p>
    <w:p>
      <w:pPr>
        <w:pStyle w:val="Normal"/>
        <w:rPr/>
      </w:pPr>
      <w:r>
        <w:rPr/>
        <w:t>A.</w:t>
      </w:r>
      <w:r>
        <w:rPr/>
        <w:t>首联包含时间、地点、人物等要素，很有画面感，将读者带入乡间生活特有的氛围中。</w:t>
      </w:r>
      <w:r>
        <w:rPr/>
        <w:t>B.</w:t>
      </w:r>
      <w:r>
        <w:rPr/>
        <w:t>乐与野农共食却嫌尉卒扰人，其背后的心态与陶潜所写的桃花源中的村民有相似之处。</w:t>
      </w:r>
      <w:r>
        <w:rPr/>
        <w:t>C.</w:t>
      </w:r>
      <w:r>
        <w:rPr/>
        <w:t>闲花落尽说明春意已深，白酒未清说明生活清贫只买得起浊酒，美中不足而令人惆怅。</w:t>
      </w:r>
      <w:r>
        <w:rPr/>
        <w:t>D.</w:t>
      </w:r>
      <w:r>
        <w:rPr/>
        <w:t>诗中多种感官交织，自然风景与田园生活融合，诗人最终形成“犹觉胜”的整体印象。</w:t>
      </w:r>
      <w:r>
        <w:rPr/>
        <w:t>16.</w:t>
      </w:r>
      <w:r>
        <w:rPr/>
        <w:t>对苏轼发出的“人间歧路知多少，试向桑田问耦耕”的感慨，苏辙在这首诗中是如何回应的？（</w:t>
      </w:r>
      <w:r>
        <w:rPr/>
        <w:t>6</w:t>
      </w:r>
      <w:r>
        <w:rPr/>
        <w:t>分）</w:t>
      </w:r>
    </w:p>
    <w:p>
      <w:pPr>
        <w:pStyle w:val="Normal"/>
        <w:rPr/>
      </w:pPr>
      <w:r>
        <w:rPr/>
        <w:t>（三）名篇名句默写（本题共</w:t>
      </w:r>
      <w:r>
        <w:rPr/>
        <w:t>1</w:t>
      </w:r>
      <w:r>
        <w:rPr/>
        <w:t>小题，</w:t>
      </w:r>
      <w:r>
        <w:rPr/>
        <w:t>6</w:t>
      </w:r>
      <w:r>
        <w:rPr/>
        <w:t>分）</w:t>
      </w:r>
      <w:r>
        <w:rPr/>
        <w:t>17.</w:t>
      </w:r>
      <w:r>
        <w:rPr/>
        <w:t>补写出下列句子中的空缺部分。（</w:t>
      </w:r>
      <w:r>
        <w:rPr/>
        <w:t>6</w:t>
      </w:r>
      <w:r>
        <w:rPr/>
        <w:t>分）</w:t>
      </w:r>
    </w:p>
    <w:p>
      <w:pPr>
        <w:pStyle w:val="Normal"/>
        <w:rPr/>
      </w:pPr>
      <w:r>
        <w:rPr/>
        <w:t>（</w:t>
      </w:r>
      <w:r>
        <w:rPr/>
        <w:t>1</w:t>
      </w:r>
      <w:r>
        <w:rPr/>
        <w:t>）庄子在《逍遥游》中认为列子虽然能御风而行，但是仍达不到“至人”的最高境界，因为“</w:t>
      </w:r>
      <w:r>
        <w:rPr/>
        <w:t>________,_______”</w:t>
      </w:r>
      <w:r>
        <w:rPr/>
        <w:t>。（</w:t>
      </w:r>
      <w:r>
        <w:rPr/>
        <w:t>2</w:t>
      </w:r>
      <w:r>
        <w:rPr/>
        <w:t>）建筑旧迹见证历史兴衰，《阿房宫赋》中“</w:t>
      </w:r>
      <w:r>
        <w:rPr/>
        <w:t>______””</w:t>
      </w:r>
      <w:r>
        <w:rPr/>
        <w:t>一句表达了对宫殿被焚的惋惜；《山坡羊</w:t>
      </w:r>
      <w:r>
        <w:rPr/>
        <w:t>·</w:t>
      </w:r>
      <w:r>
        <w:rPr/>
        <w:t>潼关怀古》中“</w:t>
      </w:r>
      <w:r>
        <w:rPr/>
        <w:t>______”</w:t>
      </w:r>
      <w:r>
        <w:rPr/>
        <w:t>一句描绘出昔盛今衰的落差。（</w:t>
      </w:r>
      <w:r>
        <w:rPr/>
        <w:t>3</w:t>
      </w:r>
      <w:r>
        <w:rPr/>
        <w:t>）“清风”拂面，撩动古人的心弦，又化作佳句融入古代的诗文，其中令你印象深刻的两句是“</w:t>
      </w:r>
      <w:r>
        <w:rPr/>
        <w:t>________,_______”</w:t>
      </w:r>
      <w:r>
        <w:rPr/>
        <w:t>。</w:t>
      </w:r>
    </w:p>
    <w:p>
      <w:pPr>
        <w:pStyle w:val="Normal"/>
        <w:rPr/>
      </w:pPr>
      <w:r>
        <w:rPr/>
        <w:t>三、语言文字运用（</w:t>
      </w:r>
      <w:r>
        <w:rPr/>
        <w:t>20</w:t>
      </w:r>
      <w:r>
        <w:rPr/>
        <w:t>分）</w:t>
      </w:r>
    </w:p>
    <w:p>
      <w:pPr>
        <w:pStyle w:val="Normal"/>
        <w:rPr/>
      </w:pPr>
      <w:r>
        <w:rPr/>
        <w:t>（一）语言文字运用</w:t>
      </w:r>
      <w:r>
        <w:rPr/>
        <w:t>1</w:t>
      </w:r>
      <w:r>
        <w:rPr/>
        <w:t>（本题共</w:t>
      </w:r>
      <w:r>
        <w:rPr/>
        <w:t>3</w:t>
      </w:r>
      <w:r>
        <w:rPr/>
        <w:t>小题，</w:t>
      </w:r>
      <w:r>
        <w:rPr/>
        <w:t>11</w:t>
      </w:r>
      <w:r>
        <w:rPr/>
        <w:t>分）阅读下面的文字，完成</w:t>
      </w:r>
      <w:r>
        <w:rPr/>
        <w:t>18</w:t>
      </w:r>
      <w:r>
        <w:rPr/>
        <w:t>～</w:t>
      </w:r>
      <w:r>
        <w:rPr/>
        <w:t>20</w:t>
      </w:r>
      <w:r>
        <w:rPr/>
        <w:t>题。</w:t>
      </w:r>
    </w:p>
    <w:p>
      <w:pPr>
        <w:pStyle w:val="Normal"/>
        <w:rPr/>
      </w:pPr>
      <w:r>
        <w:rPr/>
        <w:t>在二十四节气倒计时里，北京冬奥会迎来</w:t>
      </w:r>
      <w:r>
        <w:rPr/>
        <w:t>_____</w:t>
      </w:r>
      <w:r>
        <w:rPr/>
        <w:t>。这刷新流量的“中国式浪漫”的背后，离不开多个团队的分工协调作为支撑。总导演张艺谋领衔的、拥有让这场开幕式载入史册的绝妙构思的主创团队就是对“中国式浪漫”理解最深刻的人。“中国式浪漫”的实现也离不开制作团队默默无闻的付出。《立春》节目从创意到完成，就是众人接力、</w:t>
      </w:r>
      <w:r>
        <w:rPr/>
        <w:t>______</w:t>
      </w:r>
      <w:r>
        <w:rPr/>
        <w:t>的过程。制作团队经过无数次试验，找到材质、操控方式等都能满足要求的方案，将柔性发光杆从图纸变为实物。高达</w:t>
      </w:r>
      <w:r>
        <w:rPr/>
        <w:t>9.5</w:t>
      </w:r>
      <w:r>
        <w:rPr/>
        <w:t>米的柔性发光杆，普通人连拿稳都成问题，</w:t>
      </w:r>
      <w:r>
        <w:rPr/>
        <w:t>400</w:t>
      </w:r>
      <w:r>
        <w:rPr/>
        <w:t>多人的表演团队却要拿着它完成各种动作的配合。中华武校的同学们经过</w:t>
      </w:r>
      <w:r>
        <w:rPr/>
        <w:t>4</w:t>
      </w:r>
      <w:r>
        <w:rPr/>
        <w:t>个多月的艰苦训练，终于在开幕式上凭着</w:t>
      </w:r>
      <w:r>
        <w:rPr/>
        <w:t>_____</w:t>
      </w:r>
      <w:r>
        <w:rPr/>
        <w:t>的表演完美展现中国传统美学的意蕴。正是参与开幕式的每一个团队、每一个人的共同努力，让的巧思得以落地，让冬日的浪漫永远成为人们美好的回忆。</w:t>
      </w:r>
    </w:p>
    <w:p>
      <w:pPr>
        <w:pStyle w:val="Normal"/>
        <w:rPr/>
      </w:pPr>
      <w:r>
        <w:rPr/>
        <w:t>18.</w:t>
      </w:r>
      <w:r>
        <w:rPr/>
        <w:t>依次填入文中横线上的词语，全都恰当的一项是（</w:t>
      </w:r>
      <w:r>
        <w:rPr/>
        <w:t>3</w:t>
      </w:r>
      <w:r>
        <w:rPr/>
        <w:t>分）</w:t>
      </w:r>
    </w:p>
    <w:p>
      <w:pPr>
        <w:pStyle w:val="Normal"/>
        <w:rPr/>
      </w:pPr>
      <w:r>
        <w:rPr/>
        <w:t>A.</w:t>
      </w:r>
      <w:r>
        <w:rPr/>
        <w:t>惊喜开局迎难而上环环相扣不拘一格</w:t>
      </w:r>
      <w:r>
        <w:rPr/>
        <w:t>B.</w:t>
      </w:r>
      <w:r>
        <w:rPr/>
        <w:t>惊艳开场攻坚克难丝丝入扣天马行空</w:t>
      </w:r>
      <w:r>
        <w:rPr/>
        <w:t>C.</w:t>
      </w:r>
      <w:r>
        <w:rPr/>
        <w:t>惊喜开局攻坚克难环环相扣天马行空</w:t>
      </w:r>
      <w:r>
        <w:rPr/>
        <w:t>D.</w:t>
      </w:r>
      <w:r>
        <w:rPr/>
        <w:t>惊艳开场迎难而上丝丝入扣不拘一格</w:t>
      </w:r>
    </w:p>
    <w:p>
      <w:pPr>
        <w:pStyle w:val="Normal"/>
        <w:rPr/>
      </w:pPr>
      <w:r>
        <w:rPr/>
        <w:t>19.</w:t>
      </w:r>
      <w:r>
        <w:rPr/>
        <w:t>文中画波浪线的句子有语病，下列修改最恰当的一项是（</w:t>
      </w:r>
      <w:r>
        <w:rPr/>
        <w:t>3</w:t>
      </w:r>
      <w:r>
        <w:rPr/>
        <w:t>分）</w:t>
      </w:r>
      <w:r>
        <w:rPr/>
        <w:t>A.</w:t>
      </w:r>
      <w:r>
        <w:rPr/>
        <w:t>这刷新流量的“中国式浪漫”，离不开多个团队的分工协调作为支撑。</w:t>
      </w:r>
      <w:r>
        <w:rPr/>
        <w:t>B.</w:t>
      </w:r>
      <w:r>
        <w:rPr/>
        <w:t>这刷新流量的“中国式浪漫”的背后，离不开多个团队的分工协调。</w:t>
      </w:r>
      <w:r>
        <w:rPr/>
        <w:t>C.</w:t>
      </w:r>
      <w:r>
        <w:rPr/>
        <w:t>支撑这刷新流量的“中国式浪漫”的，离不开多个团队的分工协调。</w:t>
      </w:r>
      <w:r>
        <w:rPr/>
        <w:t>D.</w:t>
      </w:r>
      <w:r>
        <w:rPr/>
        <w:t>支撑着这刷新流量的“中国式浪漫”的，正是多个团队的分工协调。</w:t>
      </w:r>
    </w:p>
    <w:p>
      <w:pPr>
        <w:pStyle w:val="Normal"/>
        <w:rPr/>
      </w:pPr>
      <w:r>
        <w:rPr/>
        <w:t>20.</w:t>
      </w:r>
      <w:r>
        <w:rPr/>
        <w:t>改写文中画横线的句子，以进一步强调主创团队的地位以及绝妙构思的重要性。要求：使用设问、反问两种修辞，可适当增删词语，但改后句子要保持连贯，不得改变原意。（</w:t>
      </w:r>
      <w:r>
        <w:rPr/>
        <w:t>5</w:t>
      </w:r>
      <w:r>
        <w:rPr/>
        <w:t>分）</w:t>
      </w:r>
    </w:p>
    <w:p>
      <w:pPr>
        <w:pStyle w:val="Heading3"/>
        <w:rPr/>
      </w:pPr>
      <w:bookmarkStart w:id="6" w:name="3e6ko"/>
      <w:r>
        <w:rPr/>
        <w:t>（二）语言文字运用</w:t>
      </w:r>
      <w:r>
        <w:rPr/>
        <w:t>II</w:t>
      </w:r>
      <w:r>
        <w:rPr/>
        <w:t>（本题共</w:t>
      </w:r>
      <w:r>
        <w:rPr/>
        <w:t>2</w:t>
      </w:r>
      <w:r>
        <w:rPr/>
        <w:t>小题，</w:t>
      </w:r>
      <w:r>
        <w:rPr/>
        <w:t>9</w:t>
      </w:r>
      <w:r>
        <w:rPr/>
        <w:t>分）阅读下面的文字，完成</w:t>
      </w:r>
      <w:r>
        <w:rPr/>
        <w:t>21</w:t>
      </w:r>
      <w:r>
        <w:rPr/>
        <w:t>～</w:t>
      </w:r>
      <w:r>
        <w:rPr/>
        <w:t>22</w:t>
      </w:r>
      <w:r>
        <w:rPr/>
        <w:t>题。</w:t>
      </w:r>
      <w:bookmarkEnd w:id="6"/>
    </w:p>
    <w:p>
      <w:pPr>
        <w:pStyle w:val="Normal"/>
        <w:rPr/>
      </w:pPr>
      <w:r>
        <w:rPr/>
        <w:t>野生动物的灭绝，会加剧全球变暖吗？专家在考察泰国考艾国家公园方圆</w:t>
      </w:r>
      <w:r>
        <w:rPr/>
        <w:t>30</w:t>
      </w:r>
      <w:r>
        <w:rPr/>
        <w:t>公顷的植被后，</w:t>
      </w:r>
      <w:r>
        <w:rPr/>
        <w:t>___①___</w:t>
      </w:r>
      <w:r>
        <w:rPr/>
        <w:t>。众所周知，植物拥有很强的固碳能力，它们能够通过光合作用将二氧化碳中的碳转化为生长所需的有机物，从而有效减少地球上二氧化碳的含量，减缓全球变暖的进程。考艾国家公园的植物就储存了该区域大约三分之一的地上碳。这些植物种子的传播，主要依靠长臂猿等灵长类动物和亚洲象等以水果为食的大型动物。（ ），就无法挖掘出森林储碳量的最大潜能。另外，亚洲象践踏植被，推倒树木，不断为森林创造“开口”，能为生长速度缓慢的植被</w:t>
      </w:r>
      <w:r>
        <w:rPr/>
        <w:t>__②__</w:t>
      </w:r>
      <w:r>
        <w:rPr/>
        <w:t>，使它们不至于被高大的植物完全遮蔽，这也有利于维持植被的多样性。专家根据模型作出预测，野生动物的灭绝将会导致</w:t>
      </w:r>
      <w:r>
        <w:rPr/>
        <w:t>___③__</w:t>
      </w:r>
      <w:r>
        <w:rPr/>
        <w:t>，从而加剧全球变暖。</w:t>
      </w:r>
    </w:p>
    <w:p>
      <w:pPr>
        <w:pStyle w:val="Normal"/>
        <w:rPr/>
      </w:pPr>
      <w:r>
        <w:rPr/>
        <w:t>21.</w:t>
      </w:r>
      <w:r>
        <w:rPr/>
        <w:t>下列填入文中括号内的语句，衔接最恰当的一项是（</w:t>
      </w:r>
      <w:r>
        <w:rPr/>
        <w:t>3</w:t>
      </w:r>
      <w:r>
        <w:rPr/>
        <w:t>分）</w:t>
      </w:r>
    </w:p>
    <w:p>
      <w:pPr>
        <w:pStyle w:val="Normal"/>
        <w:rPr/>
      </w:pPr>
      <w:r>
        <w:rPr/>
        <w:t>A.</w:t>
      </w:r>
      <w:r>
        <w:rPr/>
        <w:t>没有这些动物来构成植物种子的散播网络</w:t>
      </w:r>
      <w:r>
        <w:rPr/>
        <w:t>B.</w:t>
      </w:r>
      <w:r>
        <w:rPr/>
        <w:t>没有这些构成植物种子的散播网络的动物</w:t>
      </w:r>
      <w:r>
        <w:rPr/>
        <w:t>C.</w:t>
      </w:r>
      <w:r>
        <w:rPr/>
        <w:t>这些动物没有构成植物种子的散播网络</w:t>
      </w:r>
      <w:r>
        <w:rPr/>
        <w:t>D.</w:t>
      </w:r>
      <w:r>
        <w:rPr/>
        <w:t>植物种子的散播网络没有被这些动物建立</w:t>
      </w:r>
      <w:r>
        <w:rPr/>
        <w:t>22.</w:t>
      </w:r>
      <w:r>
        <w:rPr/>
        <w:t>请在文中横线处补写恰当的语句，使整段文字语意完整连贯，内容贴切，逻辑严密，每处不超过</w:t>
      </w:r>
      <w:r>
        <w:rPr/>
        <w:t>10</w:t>
      </w:r>
      <w:r>
        <w:rPr/>
        <w:t>个字。（</w:t>
      </w:r>
      <w:r>
        <w:rPr/>
        <w:t>6</w:t>
      </w:r>
      <w:r>
        <w:rPr/>
        <w:t>分）</w:t>
      </w:r>
    </w:p>
    <w:p>
      <w:pPr>
        <w:pStyle w:val="Heading2"/>
        <w:rPr/>
      </w:pPr>
      <w:bookmarkStart w:id="7" w:name="四写作60分"/>
      <w:r>
        <w:rPr/>
        <w:t>四、写作（</w:t>
      </w:r>
      <w:r>
        <w:rPr/>
        <w:t>60</w:t>
      </w:r>
      <w:r>
        <w:rPr/>
        <w:t>分）</w:t>
      </w:r>
      <w:bookmarkEnd w:id="7"/>
    </w:p>
    <w:p>
      <w:pPr>
        <w:pStyle w:val="Normal"/>
        <w:rPr/>
      </w:pPr>
      <w:r>
        <w:rPr/>
        <w:t>23.</w:t>
      </w:r>
      <w:r>
        <w:rPr/>
        <w:t>阅读下面的材料，根据要求写作。（</w:t>
      </w:r>
      <w:r>
        <w:rPr/>
        <w:t>60</w:t>
      </w:r>
      <w:r>
        <w:rPr/>
        <w:t>分）</w:t>
      </w:r>
    </w:p>
    <w:p>
      <w:pPr>
        <w:pStyle w:val="Normal"/>
        <w:rPr/>
      </w:pPr>
      <w:r>
        <w:rPr/>
        <w:t>在“今天，我们要做怎样的青年”主题班会上，老师提出的问题让你陷入沉思：为什么许多青年有了一点成绩便自高自大，遇到一点困难又习惯性躺平？如何才能摆脱纠结，奋力前行？那段时间你正好在读朱光潜先生写的《给青年的十二封信》，你对其中一段话印象深刻：“在见道者的高瞻远瞩中，‘我’可以缩到无限小，也可以放到无限大。在把‘我’放到无限大时，他们见出人性的尊严；在把“我”缩到无限小时，他们见出人性在自己身上所实现的仍非常有限…</w:t>
      </w:r>
      <w:r>
        <w:rPr/>
        <w:t>..</w:t>
      </w:r>
      <w:r>
        <w:rPr/>
        <w:t>意识到人性的尊严而自尊，意识到自我的渺小而自谦，自尊与自谦合一，于是法天行健，自强不息。”你从朱光潜先生的谆谆教诲中找到了答案，举手要求发言。要求：结合材料，选准角度，确定立意，明确文体，自拟标题；不要套作，不得抄袭；不得泄露个人信息；不少于</w:t>
      </w:r>
      <w:r>
        <w:rPr/>
        <w:t>800</w:t>
      </w:r>
      <w:r>
        <w:rPr/>
        <w:t>字。</w:t>
      </w:r>
    </w:p>
    <w:p>
      <w:pPr>
        <w:pStyle w:val="Normal"/>
        <w:rPr/>
      </w:pPr>
      <w:r>
        <w:rPr>
          <w:b/>
        </w:rPr>
        <w:t>语文试题参考答案</w:t>
      </w:r>
      <w:r>
        <w:rPr/>
        <w:t>一、</w:t>
      </w:r>
    </w:p>
    <w:p>
      <w:pPr>
        <w:pStyle w:val="Normal"/>
        <w:rPr/>
      </w:pPr>
      <w:r>
        <w:rPr/>
        <w:t>现代文阅读（</w:t>
      </w:r>
      <w:r>
        <w:rPr/>
        <w:t>35</w:t>
      </w:r>
      <w:r>
        <w:rPr/>
        <w:t>分）</w:t>
      </w:r>
    </w:p>
    <w:p>
      <w:pPr>
        <w:pStyle w:val="Normal"/>
        <w:rPr/>
      </w:pPr>
      <w:r>
        <w:rPr/>
        <w:t>（一）现代文阅读</w:t>
      </w:r>
      <w:r>
        <w:rPr/>
        <w:t>I</w:t>
      </w:r>
      <w:r>
        <w:rPr/>
        <w:t>（</w:t>
      </w:r>
      <w:r>
        <w:rPr/>
        <w:t>19</w:t>
      </w:r>
      <w:r>
        <w:rPr/>
        <w:t>分）</w:t>
      </w:r>
      <w:r>
        <w:rPr/>
        <w:t>1.</w:t>
      </w:r>
      <w:r>
        <w:rPr/>
        <w:t>（</w:t>
      </w:r>
      <w:r>
        <w:rPr/>
        <w:t>3</w:t>
      </w:r>
      <w:r>
        <w:rPr/>
        <w:t>分）</w:t>
      </w:r>
      <w:r>
        <w:rPr/>
        <w:t>C2.</w:t>
      </w:r>
      <w:r>
        <w:rPr/>
        <w:t>（</w:t>
      </w:r>
      <w:r>
        <w:rPr/>
        <w:t>3</w:t>
      </w:r>
      <w:r>
        <w:rPr/>
        <w:t>分）</w:t>
      </w:r>
      <w:r>
        <w:rPr/>
        <w:t>A3.</w:t>
      </w:r>
      <w:r>
        <w:rPr/>
        <w:t>（</w:t>
      </w:r>
      <w:r>
        <w:rPr/>
        <w:t>3</w:t>
      </w:r>
      <w:r>
        <w:rPr/>
        <w:t>分）</w:t>
      </w:r>
      <w:r>
        <w:rPr/>
        <w:t>C4</w:t>
      </w:r>
      <w:r>
        <w:rPr/>
        <w:t>（</w:t>
      </w:r>
      <w:r>
        <w:rPr/>
        <w:t>4</w:t>
      </w:r>
      <w:r>
        <w:rPr/>
        <w:t>分）参考答案：①材料一，从科技文化自身无法克服的弊端出发，分析人文文化补充与矫正的作用，强调两者要协调发展，特别要人文文化的发展</w:t>
      </w:r>
      <w:r>
        <w:rPr/>
        <w:t>;②</w:t>
      </w:r>
      <w:r>
        <w:rPr/>
        <w:t>材料二，重点梳理科学与人文从疏远到融合的趋势</w:t>
      </w:r>
      <w:r>
        <w:rPr/>
        <w:t>,</w:t>
      </w:r>
      <w:r>
        <w:rPr/>
        <w:t>强调要拆除二者之间的藩篱。</w:t>
      </w:r>
    </w:p>
    <w:p>
      <w:pPr>
        <w:pStyle w:val="Normal"/>
        <w:rPr/>
      </w:pPr>
      <w:r>
        <w:rPr/>
        <w:t>5.</w:t>
      </w:r>
      <w:r>
        <w:rPr/>
        <w:t>（</w:t>
      </w:r>
      <w:r>
        <w:rPr/>
        <w:t>6</w:t>
      </w:r>
      <w:r>
        <w:rPr/>
        <w:t>分）参考答案</w:t>
      </w:r>
      <w:r>
        <w:rPr/>
        <w:t>:①</w:t>
      </w:r>
      <w:r>
        <w:rPr/>
        <w:t>将科学完美化，忽视科学“非人格化”“价值中立”的特点，将加剧其轻视生命的倾向。（导致其畸形发展），造成对人类的危害。②视科学为万能，无法看到科技无法提供价值理性的局限性，将导致人类意义危机的加剧。③只科技自身的发展，忽略科学研究受到社会的制约、人文与科学可以沟通的客观事实，会阻碍科学的良性发展。（每点</w:t>
      </w:r>
      <w:r>
        <w:rPr/>
        <w:t>2</w:t>
      </w:r>
      <w:r>
        <w:rPr/>
        <w:t>分。每点的分析，既要指出其错在哪里，又要说明危害是什么）（二）现代文阅读</w:t>
      </w:r>
      <w:r>
        <w:rPr/>
        <w:t>II</w:t>
      </w:r>
      <w:r>
        <w:rPr/>
        <w:t>（</w:t>
      </w:r>
      <w:r>
        <w:rPr/>
        <w:t>16</w:t>
      </w:r>
      <w:r>
        <w:rPr/>
        <w:t>分）</w:t>
      </w:r>
    </w:p>
    <w:p>
      <w:pPr>
        <w:pStyle w:val="Normal"/>
        <w:rPr/>
      </w:pPr>
      <w:r>
        <w:rPr/>
        <w:t>6.</w:t>
      </w:r>
      <w:r>
        <w:rPr/>
        <w:t>（</w:t>
      </w:r>
      <w:r>
        <w:rPr/>
        <w:t>3</w:t>
      </w:r>
      <w:r>
        <w:rPr/>
        <w:t>分）</w:t>
      </w:r>
      <w:r>
        <w:rPr/>
        <w:t>D7.</w:t>
      </w:r>
      <w:r>
        <w:rPr/>
        <w:t>（</w:t>
      </w:r>
      <w:r>
        <w:rPr/>
        <w:t>3</w:t>
      </w:r>
      <w:r>
        <w:rPr/>
        <w:t>分）</w:t>
      </w:r>
      <w:r>
        <w:rPr/>
        <w:t>A8.</w:t>
      </w:r>
      <w:r>
        <w:rPr/>
        <w:t>（</w:t>
      </w:r>
      <w:r>
        <w:rPr/>
        <w:t>4</w:t>
      </w:r>
      <w:r>
        <w:rPr/>
        <w:t>分）参考答案：①“沂州道上”作为两个故事的发生地，将共同战斗与久别重逢两个故事连接在一起，使情节更加连贯。②“沂州道上”也是贯穿小说的地理背景，让所有情节在这一特定空间内展开，使结构更加紧凑。</w:t>
      </w:r>
    </w:p>
    <w:p>
      <w:pPr>
        <w:pStyle w:val="Normal"/>
        <w:rPr/>
      </w:pPr>
      <w:r>
        <w:rPr/>
        <w:t>9.</w:t>
      </w:r>
      <w:r>
        <w:rPr/>
        <w:t>（</w:t>
      </w:r>
      <w:r>
        <w:rPr/>
        <w:t>6</w:t>
      </w:r>
      <w:r>
        <w:rPr/>
        <w:t>分）参考答案</w:t>
      </w:r>
      <w:r>
        <w:rPr/>
        <w:t>:①</w:t>
      </w:r>
      <w:r>
        <w:rPr/>
        <w:t>不变之处：“长脸，高额骨，大眼睛” 等外貌特征。加深读者对主人公印象，表现顾彤对主人公的念念不忘与感激之情</w:t>
      </w:r>
      <w:r>
        <w:rPr/>
        <w:t>,</w:t>
      </w:r>
      <w:r>
        <w:rPr/>
        <w:t>也增强多年后重逢故人的戏剧性。（</w:t>
      </w:r>
      <w:r>
        <w:rPr/>
        <w:t>2</w:t>
      </w:r>
      <w:r>
        <w:rPr/>
        <w:t>分）②变化之处</w:t>
      </w:r>
      <w:r>
        <w:rPr/>
        <w:t>:</w:t>
      </w:r>
      <w:r>
        <w:rPr/>
        <w:t>面容变得更憔悴，受伤的手臂情况恶化，最后被截掉。突出陈宝田英勇顽强的大无畏精神，以及解放后深藏功名、不改革命本色、无私奉献的美好品质。（</w:t>
      </w:r>
      <w:r>
        <w:rPr/>
        <w:t>3</w:t>
      </w:r>
      <w:r>
        <w:rPr/>
        <w:t>至）③变与不变，前后呼应，使得小说笔法更加灵动，情节更连贯，主题更深刻。（</w:t>
      </w:r>
      <w:r>
        <w:rPr/>
        <w:t>3</w:t>
      </w:r>
      <w:r>
        <w:rPr/>
        <w:t>分）</w:t>
      </w:r>
    </w:p>
    <w:p>
      <w:pPr>
        <w:pStyle w:val="Heading3"/>
        <w:rPr/>
      </w:pPr>
      <w:bookmarkStart w:id="8" w:name="二古代诗文阅读35分-1"/>
      <w:r>
        <w:rPr/>
        <w:t>二、古代诗文阅读（</w:t>
      </w:r>
      <w:r>
        <w:rPr/>
        <w:t>35</w:t>
      </w:r>
      <w:r>
        <w:rPr/>
        <w:t>分）</w:t>
      </w:r>
      <w:bookmarkEnd w:id="8"/>
    </w:p>
    <w:p>
      <w:pPr>
        <w:pStyle w:val="Normal"/>
        <w:rPr/>
      </w:pPr>
      <w:r>
        <w:rPr/>
        <w:t>（一）文言文阅读（</w:t>
      </w:r>
      <w:r>
        <w:rPr/>
        <w:t>20</w:t>
      </w:r>
      <w:r>
        <w:rPr/>
        <w:t>分）</w:t>
      </w:r>
      <w:r>
        <w:rPr/>
        <w:t>10.</w:t>
      </w:r>
      <w:r>
        <w:rPr/>
        <w:t>（</w:t>
      </w:r>
      <w:r>
        <w:rPr/>
        <w:t>3</w:t>
      </w:r>
      <w:r>
        <w:rPr/>
        <w:t>分）</w:t>
      </w:r>
      <w:r>
        <w:rPr/>
        <w:t>C11.</w:t>
      </w:r>
      <w:r>
        <w:rPr/>
        <w:t>（</w:t>
      </w:r>
      <w:r>
        <w:rPr/>
        <w:t>3</w:t>
      </w:r>
      <w:r>
        <w:rPr/>
        <w:t>分）</w:t>
      </w:r>
      <w:r>
        <w:rPr/>
        <w:t>B12.</w:t>
      </w:r>
      <w:r>
        <w:rPr/>
        <w:t>（</w:t>
      </w:r>
      <w:r>
        <w:rPr/>
        <w:t>3</w:t>
      </w:r>
      <w:r>
        <w:rPr/>
        <w:t>分）</w:t>
      </w:r>
      <w:r>
        <w:rPr/>
        <w:t>B13.</w:t>
      </w:r>
      <w:r>
        <w:rPr/>
        <w:t>（</w:t>
      </w:r>
      <w:r>
        <w:rPr/>
        <w:t>8</w:t>
      </w:r>
      <w:r>
        <w:rPr/>
        <w:t>分）</w:t>
      </w:r>
      <w:r>
        <w:rPr/>
        <w:t>(1)</w:t>
      </w:r>
      <w:r>
        <w:rPr/>
        <w:t>而百姓有很多非议，这是因为始皇只是满足自己的私欲而不和大家一同享用的缘故。</w:t>
      </w:r>
      <w:r>
        <w:rPr/>
        <w:t>(2)</w:t>
      </w:r>
      <w:r>
        <w:rPr/>
        <w:t>近年以来，您逐渐违背了昔日的志向，敦朴、俭约的理念，也渐渐不能坚守到底。</w:t>
      </w:r>
      <w:r>
        <w:rPr/>
        <w:t>14.</w:t>
      </w:r>
      <w:r>
        <w:rPr/>
        <w:t>（</w:t>
      </w:r>
      <w:r>
        <w:rPr/>
        <w:t>3</w:t>
      </w:r>
      <w:r>
        <w:rPr/>
        <w:t>分）太宗作为君主，能够赞赏臣子的“忤情”上谏；能够察纳雅言，知错能改。（</w:t>
      </w:r>
      <w:r>
        <w:rPr/>
        <w:t>2</w:t>
      </w:r>
      <w:r>
        <w:rPr/>
        <w:t>分）魏征作为臣子，担心太宗不能克终俭约，能够直言进谏。（</w:t>
      </w:r>
      <w:r>
        <w:rPr/>
        <w:t>1</w:t>
      </w:r>
      <w:r>
        <w:rPr/>
        <w:t>分）</w:t>
      </w:r>
    </w:p>
    <w:p>
      <w:pPr>
        <w:pStyle w:val="Normal"/>
        <w:rPr/>
      </w:pPr>
      <w:r>
        <w:rPr/>
        <w:t>（二）古代诗歌阅读（</w:t>
      </w:r>
      <w:r>
        <w:rPr/>
        <w:t>9</w:t>
      </w:r>
      <w:r>
        <w:rPr/>
        <w:t>分）</w:t>
      </w:r>
      <w:r>
        <w:rPr/>
        <w:t>15.</w:t>
      </w:r>
      <w:r>
        <w:rPr/>
        <w:t>（</w:t>
      </w:r>
      <w:r>
        <w:rPr/>
        <w:t>3</w:t>
      </w:r>
      <w:r>
        <w:rPr/>
        <w:t>分）</w:t>
      </w:r>
      <w:r>
        <w:rPr/>
        <w:t>C①</w:t>
      </w:r>
      <w:r>
        <w:rPr/>
        <w:t>苏轼的感慨表明他厌弃官场，并对乡间生活心动，有归隐之心。②苏辙在诗中描写的乡间人情和谐、风景清幽、生活自在等美好情景，与苏轼感慨的“人间多歧路”形成对比，以坚定苏轼远离官场、回归田园的信念。③尾联直接追问苏轼何日归耕，表达了苏辙对兄长回归田园的期盼。（三）名篇名句默写（</w:t>
      </w:r>
      <w:r>
        <w:rPr/>
        <w:t>6</w:t>
      </w:r>
      <w:r>
        <w:rPr/>
        <w:t>分）（</w:t>
      </w:r>
      <w:r>
        <w:rPr/>
        <w:t>1</w:t>
      </w:r>
      <w:r>
        <w:rPr/>
        <w:t>）此虽免乎行犹有所待者也</w:t>
      </w:r>
      <w:r>
        <w:rPr/>
        <w:t>(2)</w:t>
      </w:r>
      <w:r>
        <w:rPr/>
        <w:t>可怜焦土宫阙万间都做了土（</w:t>
      </w:r>
      <w:r>
        <w:rPr/>
        <w:t>3</w:t>
      </w:r>
      <w:r>
        <w:rPr/>
        <w:t>）示例一</w:t>
      </w:r>
      <w:r>
        <w:rPr/>
        <w:t>:</w:t>
      </w:r>
      <w:r>
        <w:rPr/>
        <w:t>清风徐来，水波不兴（苏轼《赤壁赋》）示例二：惟江上之清风，与山间之明月（苏轼《赤壁赋》）示例三：明月别枝惊鹊，清风半夜鸣蝉（辛弃疾《西江月</w:t>
      </w:r>
      <w:r>
        <w:rPr/>
        <w:t>·</w:t>
      </w:r>
      <w:r>
        <w:rPr/>
        <w:t>夜行黄沙道中》）示例四：薄帷鉴明月，清风吹我襟（阮籍《咏怀八十二首</w:t>
      </w:r>
      <w:r>
        <w:rPr/>
        <w:t>?</w:t>
      </w:r>
      <w:r>
        <w:rPr/>
        <w:t>其一》）［每空</w:t>
      </w:r>
      <w:r>
        <w:rPr/>
        <w:t>1</w:t>
      </w:r>
      <w:r>
        <w:rPr/>
        <w:t>分。凡错、漏、多</w:t>
      </w:r>
      <w:r>
        <w:rPr/>
        <w:t>1</w:t>
      </w:r>
      <w:r>
        <w:rPr/>
        <w:t>字，该空不得分］</w:t>
      </w:r>
      <w:r>
        <w:rPr/>
        <w:t>18.</w:t>
      </w:r>
      <w:r>
        <w:rPr/>
        <w:t>（</w:t>
      </w:r>
      <w:r>
        <w:rPr/>
        <w:t>3</w:t>
      </w:r>
      <w:r>
        <w:rPr/>
        <w:t>分）</w:t>
      </w:r>
      <w:r>
        <w:rPr/>
        <w:t>B19.</w:t>
      </w:r>
      <w:r>
        <w:rPr/>
        <w:t>（</w:t>
      </w:r>
      <w:r>
        <w:rPr/>
        <w:t>3</w:t>
      </w:r>
      <w:r>
        <w:rPr/>
        <w:t>分）</w:t>
      </w:r>
      <w:r>
        <w:rPr/>
        <w:t>D20.</w:t>
      </w:r>
      <w:r>
        <w:rPr/>
        <w:t>（</w:t>
      </w:r>
      <w:r>
        <w:rPr/>
        <w:t>5</w:t>
      </w:r>
      <w:r>
        <w:rPr/>
        <w:t>分）参考示例：谁是对“中国式浪漫”理解最深刻的人？当然是总导演张艺谋领衔的主创团队。如果没有他们的绝妙构思，这次开幕式怎么能载入史册？（先写团队，再写构思，表达连贯，</w:t>
      </w:r>
      <w:r>
        <w:rPr/>
        <w:t>1</w:t>
      </w:r>
      <w:r>
        <w:rPr/>
        <w:t>分；反问使用恰当，</w:t>
      </w:r>
      <w:r>
        <w:rPr/>
        <w:t>2</w:t>
      </w:r>
      <w:r>
        <w:rPr/>
        <w:t>分，设问使用恰当，</w:t>
      </w:r>
      <w:r>
        <w:rPr/>
        <w:t>2</w:t>
      </w:r>
      <w:r>
        <w:rPr/>
        <w:t>分）</w:t>
      </w:r>
    </w:p>
    <w:p>
      <w:pPr>
        <w:pStyle w:val="Normal"/>
        <w:rPr/>
      </w:pPr>
      <w:r>
        <w:rPr/>
        <w:t>（二）语言文字运用</w:t>
      </w:r>
      <w:r>
        <w:rPr/>
        <w:t>II</w:t>
      </w:r>
      <w:r>
        <w:rPr/>
        <w:t>（</w:t>
      </w:r>
      <w:r>
        <w:rPr/>
        <w:t>9</w:t>
      </w:r>
      <w:r>
        <w:rPr/>
        <w:t>分）</w:t>
      </w:r>
      <w:r>
        <w:rPr/>
        <w:t>21.</w:t>
      </w:r>
      <w:r>
        <w:rPr/>
        <w:t>（</w:t>
      </w:r>
      <w:r>
        <w:rPr/>
        <w:t>3</w:t>
      </w:r>
      <w:r>
        <w:rPr/>
        <w:t>分）</w:t>
      </w:r>
      <w:r>
        <w:rPr/>
        <w:t>A22.</w:t>
      </w:r>
      <w:r>
        <w:rPr/>
        <w:t>（</w:t>
      </w:r>
      <w:r>
        <w:rPr/>
        <w:t>6</w:t>
      </w:r>
      <w:r>
        <w:rPr/>
        <w:t>分）参考示例：①给出了肯定的回答 ②留出（创造）生长空间 ③森林储碳量明显减少（锐减）［每空</w:t>
      </w:r>
      <w:r>
        <w:rPr/>
        <w:t>2</w:t>
      </w:r>
      <w:r>
        <w:rPr/>
        <w:t>分。意思答对即可］四、写作（</w:t>
      </w:r>
      <w:r>
        <w:rPr/>
        <w:t>60</w:t>
      </w:r>
      <w:r>
        <w:rPr/>
        <w:t>分）</w:t>
      </w:r>
      <w:r>
        <w:rPr/>
        <w:t>23.</w:t>
      </w:r>
      <w:r>
        <w:rPr/>
        <w:t>（</w:t>
      </w:r>
      <w:r>
        <w:rPr/>
        <w:t>60</w:t>
      </w:r>
      <w:r>
        <w:rPr/>
        <w:t>分）</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home-12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