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角辫的扎法有哪些"/>
      <w:r>
        <w:rPr/>
        <w:t>羊角辫的扎法有哪些</w:t>
      </w:r>
      <w:bookmarkEnd w:id="0"/>
    </w:p>
    <w:p>
      <w:pPr>
        <w:pStyle w:val="Normal"/>
        <w:rPr/>
      </w:pPr>
      <w:r>
        <w:rPr>
          <w:b/>
        </w:rPr>
        <w:t>羊角辫的扎法</w:t>
      </w:r>
      <w:r>
        <w:rPr/>
        <w:br/>
      </w:r>
    </w:p>
    <w:p>
      <w:pPr>
        <w:pStyle w:val="Normal"/>
        <w:rPr/>
      </w:pPr>
      <w:r>
        <w:rPr/>
        <w:t>羊角辫的扎法如下：</w:t>
      </w:r>
    </w:p>
    <w:p>
      <w:pPr>
        <w:pStyle w:val="Normal"/>
        <w:rPr/>
      </w:pPr>
      <w:r>
        <w:rPr/>
        <w:t>方法一：羊角辫的扎法有很多，最常见的是将整体的头发从脑后一分为二，之后分别扎出一个中马尾的辫子发型，并打理出两边外翘的发型，配上轻薄的平眉和齐刘海儿，化上精致的生活妆，可爱又时尚。</w:t>
      </w:r>
    </w:p>
    <w:p>
      <w:pPr>
        <w:pStyle w:val="Normal"/>
        <w:rPr/>
      </w:pPr>
      <w:r>
        <w:rPr/>
        <w:t>扎法二：在头顶中间将头发一分为二，在头顶分别扎出两个马尾，分别编出两个麻花辫，将编好的麻花辫盘起来，用</w:t>
      </w:r>
      <w:r>
        <w:rPr/>
        <w:t>U</w:t>
      </w:r>
      <w:r>
        <w:rPr/>
        <w:t>型卡固定即可。此款发型将羊角、丸子、麻花三种元素完美融合，让女生看起来就像是米妮一样可爱。</w:t>
      </w:r>
    </w:p>
    <w:p>
      <w:pPr>
        <w:pStyle w:val="Normal"/>
        <w:rPr/>
      </w:pPr>
      <w:r>
        <w:rPr>
          <w:b/>
        </w:rPr>
        <w:t>儿童双马尾发型，儿童羊角辫发型扎法图片</w:t>
      </w:r>
    </w:p>
    <w:p>
      <w:pPr>
        <w:pStyle w:val="Normal"/>
        <w:rPr/>
      </w:pPr>
      <w:r>
        <w:rPr/>
        <w:t>儿童发型总是各种各样的，最受欢迎的就是羊角辫。提起羊角辫大家应该都不陌生，很多妈妈们都会给孩子扎羊角辫，让孩子看上去很符合活泼可爱得个性，是小女孩不可错过的发型。那么，儿童双马尾发型，儿童羊角辫发型扎法图片？让我来教一教妈妈们。</w:t>
      </w:r>
    </w:p>
    <w:p>
      <w:pPr>
        <w:pStyle w:val="Normal"/>
        <w:rPr/>
      </w:pPr>
      <w:r>
        <w:rPr/>
        <w:t>羊角辫无论孩子是长发还是短发都适合的一种发型，学起来也是特别简单的。首先，我们需要准备两个橡皮筋跟许多个小橡皮筋，然后将头发分为两部分，发线按照</w:t>
      </w:r>
      <w:r>
        <w:rPr/>
        <w:t>Z</w:t>
      </w:r>
      <w:r>
        <w:rPr/>
        <w:t>字型分，然后分别用橡皮筋扎起来，如果是短发头发比较碎的话，可以适当用一些固定发胶固定下；然后妈妈再分别将扎好的两边头发编成辫子，用小橡皮筋固定住，一个可爱又简单的羊角辫就完成了，妈妈可以再给宝宝的头发加点发饰就更可爱了，羊角辫的精髓在于扎辫子的高度大约要在发顶靠上的位置，这样才有羊角辫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教给妈妈们的有关儿童羊角辫发型扎法的教程，我建议妈妈们，在给孩子扎头发的时候要注意力度，不要扎得过于紧了，会让孩子不舒服的并且会损伤头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