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财经大学口碑怎么样好就业吗-全国排名第几"/>
      <w:r>
        <w:rPr/>
        <w:t>内蒙古财经大学口碑怎么样好就业吗 全国排名第几</w:t>
      </w:r>
      <w:bookmarkEnd w:id="0"/>
    </w:p>
    <w:p>
      <w:pPr>
        <w:pStyle w:val="Normal"/>
        <w:rPr/>
      </w:pPr>
      <w:r>
        <w:rPr/>
        <w:t>内蒙古财经大学口碑如何</w:t>
      </w:r>
      <w:r>
        <w:rPr/>
        <w:br/>
      </w:r>
    </w:p>
    <w:p>
      <w:pPr>
        <w:pStyle w:val="Normal"/>
        <w:rPr/>
      </w:pPr>
      <w:r>
        <w:rPr/>
        <w:t>老师上课认真负责，授课的方式非常适合我们，他根据本课程知识结构的特点，重点突出，层次分明。理论和实际相结合，通过例题使知识更条理化。</w:t>
      </w:r>
    </w:p>
    <w:p>
      <w:pPr>
        <w:pStyle w:val="Normal"/>
        <w:rPr/>
      </w:pPr>
      <w:r>
        <w:rPr/>
        <w:t>会计金融类资源很全，好好利用，会有一个不一样的自己。每学期学校以及学院会举办很多活动，其实都值得去参加，见见世面，增加一些将来的经验。虽然学习很忙，考研的话更忙，但如果你未对自己的未来做一个规划，不如就从当下做起，参加参加比赛，活动，开阔自己的眼界，渐渐地一切都会清晰。</w:t>
      </w:r>
    </w:p>
    <w:p>
      <w:pPr>
        <w:pStyle w:val="Heading2"/>
        <w:rPr/>
      </w:pPr>
      <w:bookmarkStart w:id="1" w:name="内蒙古财经大学全国排名软科版"/>
      <w:r>
        <w:rPr/>
        <w:t>内蒙古财经大学全国排名（软科版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